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</w:t>
      </w:r>
      <w:r>
        <w:rPr>
          <w:sz w:val="48"/>
          <w:szCs w:val="48"/>
        </w:rPr>
        <w:t>oad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秋季美景的数字艺术空</w:t>
      </w:r>
      <w:r>
        <w:rPr>
          <w:sz w:val="48"/>
          <w:szCs w:val="48"/>
        </w:rPr>
        <w:t>oad</w:t>
      </w:r>
      <w:r>
        <w:rPr>
          <w:sz w:val="48"/>
          <w:szCs w:val="48"/>
        </w:rPr>
        <w:t>软件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秋季美景的数字艺术：《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》软件下载指南</w:t>
      </w:r>
      <w:r>
        <w:rPr>
          <w:sz w:val="32"/>
          <w:szCs w:val="32"/>
        </w:rPr>
        <w:t>&lt;/p&gt;&lt;p&gt;&lt;img src="/static-img/YXkbAUFpzPwP_mh1uyFY7NEgd_GDGdxFRxloaLT3qaGIjHB5ANGNuHYHfnqKF04S.jpg"&gt;&lt;/p&gt;&lt;p&gt;</w:t>
      </w:r>
      <w:r>
        <w:rPr>
          <w:sz w:val="32"/>
          <w:szCs w:val="32"/>
        </w:rPr>
        <w:t>在这个充满诗意色彩的季节里，摄影师们总是特别喜欢捕捉那一抹淡雅的黄金光辉，那片片染上了橙红色的落叶，那些树木被赋予了一种生动的绿色。如何才能更好地记录下这些瞬间呢？答案就在于“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》是一款专业级别的图像处理软件，它不仅拥有强大的编辑功能，还能帮助用户将平凡的照片转变为艺术品。在这个秋天，你可以利用它来创造出独一无二的作品，让每一个拍摄到的瞬间都变得更加珍贵。</w:t>
      </w:r>
      <w:r>
        <w:rPr>
          <w:sz w:val="32"/>
          <w:szCs w:val="32"/>
        </w:rPr>
        <w:t>&lt;/p&gt;&lt;p&gt;&lt;img src="/static-img/4Ri5mgx9tuwXbbysVHvy3dEgd_GDGdxFRxloaLT3qaHHYg6Oa2iseb03GkuCVLXkgLrKa7GfBtwz9ryOpSGqOEslzfxj98GH6X6NQV7Ae44LD6gRobxmDig5W8YfPjLEKnfopgFhH9UVbeUjjqIpZoxyueJUI8fxP1BZF2-iIuc.jpg"&gt;&lt;/p&gt;&lt;p&gt;</w:t>
      </w:r>
      <w:r>
        <w:rPr>
          <w:sz w:val="32"/>
          <w:szCs w:val="32"/>
        </w:rPr>
        <w:t>使用案例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增强颜色的饱和度</w:t>
      </w:r>
      <w:r>
        <w:rPr>
          <w:sz w:val="32"/>
          <w:szCs w:val="32"/>
        </w:rPr>
        <w:t>&lt;/p&gt;&lt;p&gt;&lt;img src="/static-img/RdGAUrpPHP5RocFtOp0l1tEgd_GDGdxFRxloaLT3qaHHYg6Oa2iseb03GkuCVLXkgLrKa7GfBtwz9ryOpSGqOEslzfxj98GH6X6NQV7Ae44LD6gRobxmDig5W8YfPjLEKnfopgFhH9UVbeUjjqIpZoxyueJUI8fxP1BZF2-iIuc.jpg"&gt;&lt;/p&gt;&lt;p&gt;</w:t>
      </w:r>
      <w:r>
        <w:rPr>
          <w:sz w:val="32"/>
          <w:szCs w:val="32"/>
        </w:rPr>
        <w:t>假设你有一张秋天晚霞下的照片，然而，感兴趣的是夕阳余晖下的那些黄褪了的小麦田。你可以通过调整图片中的颜色曲线，将小麦田所处区域内所有颜色的饱和度进行增强，使得整个画面显得更加鲜艳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提高对比度</w:t>
      </w:r>
      <w:r>
        <w:rPr>
          <w:sz w:val="32"/>
          <w:szCs w:val="32"/>
        </w:rPr>
        <w:t>&lt;/p&gt;&lt;p&gt;&lt;img src="/static-img/vxkogsLujEW1c7asVQLB5NEgd_GDGdxFRxloaLT3qaHHYg6Oa2iseb03GkuCVLXkgLrKa7GfBtwz9ryOpSGqOEslzfxj98GH6X6NQV7Ae44LD6gRobxmDig5W8YfPjLEKnfopgFhH9UVbeUjjqIpZoxyueJUI8fxP1BZF2-iIuc.jpg"&gt;&lt;/p&gt;&lt;p&gt;</w:t>
      </w:r>
      <w:r>
        <w:rPr>
          <w:sz w:val="32"/>
          <w:szCs w:val="32"/>
        </w:rPr>
        <w:t>当你遇到环境过于阴暗导致图片看起来有些朦胧时，可以尝试提高图片对比度。这不仅能够突出画面的层次感，也能让整体效果更加生动活泼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进行局部曝光调整</w:t>
      </w:r>
      <w:r>
        <w:rPr>
          <w:sz w:val="32"/>
          <w:szCs w:val="32"/>
        </w:rPr>
        <w:t>&lt;/p&gt;&lt;p&gt;&lt;img src="/static-img/9w3PY573azdDT2MDFJwadNEgd_GDGdxFRxloaLT3qaHHYg6Oa2iseb03GkuCVLXkgLrKa7GfBtwz9ryOpSGqOEslzfxj98GH6X6NQV7Ae44LD6gRobxmDig5W8YfPjLEKnfopgFhH9UVbeUjjqIpZoxyueJUI8fxP1BZF2-iIuc.jpg"&gt;&lt;/p&gt;&lt;p&gt;</w:t>
      </w:r>
      <w:r>
        <w:rPr>
          <w:sz w:val="32"/>
          <w:szCs w:val="32"/>
        </w:rPr>
        <w:t>有时候，即使对比度已经提高，但某些地方依然显得太暗或太亮。使用《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》的局部曝光工具，就能轻松解决这一问题，让你的画面在保持整体统一性的同时，更具细节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“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下载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上述这些功能并开始创作自己的秋日风景，你需要先完成“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下载”。以下是一个简单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访问官方网站：打开电脑浏览器，输入“官网”搜索框中查找《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》的官方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免费试用：进入主页后，在页面底部寻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试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按钮，这通常会带你到一个提供免费版本注册信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注册信息：按照提示填写必要信息，比如邮箱地址、用户名等，并点击提交以激活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安装包：成功注册后，你将获得直接下载链接或者邮件通知，其中包含最新版安装程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与启动：按照说明进行软件安装，然后运行应用程序享受其全部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就去尝试吧！让我们一起用技术与创意捕捉这份属于我们的美丽春天。</w:t>
      </w:r>
      <w:r>
        <w:rPr>
          <w:sz w:val="32"/>
          <w:szCs w:val="32"/>
        </w:rPr>
        <w:t>&lt;/p&gt;&lt;p&gt;&lt;a href = "/doc/746563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秋季美景的数字艺术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软件下载指南</w:t>
      </w:r>
      <w:r>
        <w:rPr>
          <w:sz w:val="32"/>
          <w:szCs w:val="32"/>
        </w:rPr>
        <w:t>.doc" rel="alternate" download="746563-</w:t>
      </w:r>
      <w:r>
        <w:rPr>
          <w:sz w:val="32"/>
          <w:szCs w:val="32"/>
        </w:rPr>
        <w:t>秋色之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秋季美景的数字艺术空</w:t>
      </w:r>
      <w:r>
        <w:rPr>
          <w:sz w:val="32"/>
          <w:szCs w:val="32"/>
        </w:rPr>
        <w:t>oad</w:t>
      </w:r>
      <w:r>
        <w:rPr>
          <w:sz w:val="32"/>
          <w:szCs w:val="32"/>
        </w:rPr>
        <w:t>软件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