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幸福之旅如何在生活的每一刻拥抱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幸福的定义</w:t>
      </w:r>
      <w:r>
        <w:rPr>
          <w:sz w:val="32"/>
          <w:szCs w:val="32"/>
        </w:rPr>
        <w:t>&lt;/p&gt;&lt;p&gt;&lt;img src="/static-img/Ea2UcLv9eJAN02ljsgg-4zELR1H7zmUzCnP-63Lp5qadZtbyo2QrtVAsSDaAtTir.jpg"&gt;&lt;/p&gt;&lt;p&gt;</w:t>
      </w:r>
      <w:r>
        <w:rPr>
          <w:sz w:val="32"/>
          <w:szCs w:val="32"/>
        </w:rPr>
        <w:t>在我们开始幸福的旅程之前，首先要对自己心中的幸福有一个清晰的理解。每个人的定义都是独特的，不同的人可能会将其视为与家人共度时光、实现个人成就或是身心健康等。但不论怎样，真正重要的是找到能够让你感到满足和平静的事情。学会倾听内心的声音，了解那些真正能带给你快乐的事物，这是开始幸福之旅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&lt;img src="/static-img/LIONeOopblxnlfNWQ8HC3DELR1H7zmUzCnP-63Lp5qYjflBGsm7V5tQ-sB-M6u63Vd4G0QPNf1gaaH2cYLM3AOJqEkQReueEKIoQrUulgCwJHRdPF5l0h3mCdBoa3w-waoqVZAwLh0z0xmzApM_pNlSbiZXuYsCmq7-og2pZdo0.jpg"&gt;&lt;/p&gt;&lt;p&gt;</w:t>
      </w:r>
      <w:r>
        <w:rPr>
          <w:sz w:val="32"/>
          <w:szCs w:val="32"/>
        </w:rPr>
        <w:t>感恩是一种强大的力量，它可以帮助我们从日常的小事中发现美好，从而培养出一种积极向上的态度。当我们专注于生活中的积极方面时，我们的心情就会变得更加愉悦。这也意味着当困难来临时，我们更容易找到解决问题的方法，而不是被压垮。在我们的日常生活中，无论遇到什么情况，都要记得感激周围人的支持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tO8inC77rPaiPmKVP3GoFTELR1H7zmUzCnP-63Lp5qYjflBGsm7V5tQ-sB-M6u63Vd4G0QPNf1gaaH2cYLM3AOJqEkQReueEKIoQrUulgCwJHRdPF5l0h3mCdBoa3w-waoqVZAwLh0z0xmzApM_pNlSbiZXuYsCmq7-og2pZdo0.jpg"&gt;&lt;/p&gt;&lt;p&gt;</w:t>
      </w:r>
      <w:r>
        <w:rPr>
          <w:sz w:val="32"/>
          <w:szCs w:val="32"/>
        </w:rPr>
        <w:t>身体健康是拥有幸福生活的一个基础。如果你的身体状况不佳，那么即使精神上充满了快乐，你也很难享受这种状态。你应该制定合理饮食计划，保持适量运动，同时保证充足睡眠。这些都是维持良好身体状态的手段。而且，当你感觉良好的时候，你的心情也会随之改善，这正是“开始幸福”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</w:t>
      </w:r>
      <w:r>
        <w:rPr>
          <w:sz w:val="32"/>
          <w:szCs w:val="32"/>
        </w:rPr>
        <w:t>&lt;/p&gt;&lt;p&gt;&lt;img src="/static-img/duvy2ebOaaGgMVRjAJuGpjELR1H7zmUzCnP-63Lp5qYjflBGsm7V5tQ-sB-M6u63Vd4G0QPNf1gaaH2cYLM3AOJqEkQReueEKIoQrUulgCwJHRdPF5l0h3mCdBoa3w-waoqVZAwLh0z0xmzApM_pNlSbiZXuYsCmq7-og2pZdo0.jpg"&gt;&lt;/p&gt;&lt;p&gt;</w:t>
      </w:r>
      <w:r>
        <w:rPr>
          <w:sz w:val="32"/>
          <w:szCs w:val="32"/>
        </w:rPr>
        <w:t>人们往往认为朋友和家庭成员对他们来说最重要。但建立并维护这些关系并不总是一件简单的事情。它需要时间、耐心和努力，但这也是非常值得的一份投资。不断地投入时间去关注他人，提供支持，并且展示自己的关怀，这些都能加深彼此之间的情谊，为我们的生命增添更多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兴趣</w:t>
      </w:r>
      <w:r>
        <w:rPr>
          <w:sz w:val="32"/>
          <w:szCs w:val="32"/>
        </w:rPr>
        <w:t>&lt;/p&gt;&lt;p&gt;&lt;img src="/static-img/UhDFY8G43qk7WeyptPpCQzELR1H7zmUzCnP-63Lp5qYjflBGsm7V5tQ-sB-M6u63Vd4G0QPNf1gaaH2cYLM3AOJqEkQReueEKIoQrUulgCwJHRdPF5l0h3mCdBoa3w-waoqVZAwLh0z0xmzApM_pNlSbiZXuYsCmq7-og2pZdo0.jpg"&gt;&lt;/p&gt;&lt;p&gt;</w:t>
      </w:r>
      <w:r>
        <w:rPr>
          <w:sz w:val="32"/>
          <w:szCs w:val="32"/>
        </w:rPr>
        <w:t>追求个人兴趣是一个重要部分，因为它能够帮助我们找回自我，让我们的灵魂得到喘息。当我们沉浸在喜欢的事情中时，我们通常忘记了所有烦恼，并体验到了无比愉悦。是否参与音乐、绘画或者其他任何形式的艺术活动？是否加入书籍俱乐部或者志愿服务？寻找那些让你感到兴奋并愿意花费大量时间参与的事物，将它们变成你的爱好，是成为更好的版本自己的一种方式，也是“开始幸福”旅途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接受”对于“开始幸福”而言至关重要。这包括接受改变以及面对新的挑战。当现状发生变化或出现新障碍时，要敢于迎接它们，而不是逃避或抵抗。你必须学会调整思维方式，对待逆境持有一颗开放的心态，以及持续学习以适应不断变化的地球。在这个过程中，不断地提升自己，不仅可以帮助你应对困难，还能引导你走向更高层次的人生体验。</w:t>
      </w:r>
      <w:r>
        <w:rPr>
          <w:sz w:val="32"/>
          <w:szCs w:val="32"/>
        </w:rPr>
        <w:t>&lt;/p&gt;&lt;p&gt;&lt;a href = "/doc/746471-</w:t>
      </w:r>
      <w:r>
        <w:rPr>
          <w:sz w:val="32"/>
          <w:szCs w:val="32"/>
        </w:rPr>
        <w:t>开启幸福之旅如何在生活的每一刻拥抱快乐</w:t>
      </w:r>
      <w:r>
        <w:rPr>
          <w:sz w:val="32"/>
          <w:szCs w:val="32"/>
        </w:rPr>
        <w:t>.doc" rel="alternate" download="746471-</w:t>
      </w:r>
      <w:r>
        <w:rPr>
          <w:sz w:val="32"/>
          <w:szCs w:val="32"/>
        </w:rPr>
        <w:t>开启幸福之旅如何在生活的每一刻拥抱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