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狂潮揭秘忽而今夏全文阅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狂潮：揭秘“忽而今夏全文阅读”背后的故事</w:t>
      </w:r>
      <w:r>
        <w:rPr>
          <w:sz w:val="32"/>
          <w:szCs w:val="32"/>
        </w:rPr>
        <w:t>&lt;/p&gt;&lt;p&gt;&lt;img src="/static-img/cTgr7GAwuRJJQHMH5DN6NGAlMB-EufSseqVoH8GlQcMgQ1AXq8feAkU3Y0-guNBK.png"&gt;&lt;/p&gt;&lt;p&gt;</w:t>
      </w:r>
      <w:r>
        <w:rPr>
          <w:sz w:val="32"/>
          <w:szCs w:val="32"/>
        </w:rPr>
        <w:t>在这个炎热的夏季，人们似乎都忘记了避暑的重要性，而是纷纷投身于一个新的文化现象——全文阅读。特别是在社交媒体上，“忽而今夏全文阅读”的话题不断涌现，它不仅让读书成为了一种时尚，更催生了一场无形的文学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ummer reads</w:t>
      </w:r>
      <w:r>
        <w:rPr>
          <w:sz w:val="32"/>
          <w:szCs w:val="32"/>
        </w:rPr>
        <w:t>风靡网络</w:t>
      </w:r>
      <w:r>
        <w:rPr>
          <w:sz w:val="32"/>
          <w:szCs w:val="32"/>
        </w:rPr>
        <w:t>&lt;/p&gt;&lt;p&gt;&lt;img src="/static-img/qrPyrORK76yWx1nN51rcC2AlMB-EufSseqVoH8GlQcMSa-NS8tT263XXxODXnhYkxOhmKPdY7lRTsuA2eO3KNINvjX9VXsWCbK4OJsVIywGKNE5RsVVIiUqunIjmJPqew237_x9x2C1_knbsdFXpSIS-OpJSVLYj-surG6m21XfZkCBFOn-vK91vFrl7PfGZChvufy-F20-IjKx-AaK7PQ.png"&gt;&lt;/p&gt;&lt;p&gt;</w:t>
      </w:r>
      <w:r>
        <w:rPr>
          <w:sz w:val="32"/>
          <w:szCs w:val="32"/>
        </w:rPr>
        <w:t>随着温度的升高，人们寻求的是一种精神上的解脱。与往年相比，这个夏天看似没有任何特别的大型活动或节庆，但却有一个新兴趋势悄然上演，那就是</w:t>
      </w:r>
      <w:r>
        <w:rPr>
          <w:sz w:val="32"/>
          <w:szCs w:val="32"/>
        </w:rPr>
        <w:t>Summer Reads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Summer Reading List”</w:t>
      </w:r>
      <w:r>
        <w:rPr>
          <w:sz w:val="32"/>
          <w:szCs w:val="32"/>
        </w:rPr>
        <w:t>）。它不是传统意义上的图书推荐，而是一种生活方式，一种在炎热中找到心灵慰藉和知识提升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资源开启新篇章</w:t>
      </w:r>
      <w:r>
        <w:rPr>
          <w:sz w:val="32"/>
          <w:szCs w:val="32"/>
        </w:rPr>
        <w:t>&lt;/p&gt;&lt;p&gt;&lt;img src="/static-img/zBaPnL1kkGuzEQxX0iv3_GAlMB-EufSseqVoH8GlQcMSa-NS8tT263XXxODXnhYkxOhmKPdY7lRTsuA2eO3KNINvjX9VXsWCbK4OJsVIywGKNE5RsVVIiUqunIjmJPqew237_x9x2C1_knbsdFXpSIS-OpJSVLYj-surG6m21XfZkCBFOn-vK91vFrl7PfGZChvufy-F20-IjKx-AaK7PQ.png"&gt;&lt;/p&gt;&lt;p&gt;</w:t>
      </w:r>
      <w:r>
        <w:rPr>
          <w:sz w:val="32"/>
          <w:szCs w:val="32"/>
        </w:rPr>
        <w:t>互联网时代给予我们的最大便利之一，就是信息共享和资源分发。许多出版社、作家以及读者社区开始提供免费或低价的小说电子版，让大家可以在空调房间里轻松地沉浸于各种类型的小说世界。这一策略不仅促进了读者的参与度，也为那些想尝试但又经济条件有限的人群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忽而今夏全文阅读”，何其深远？</w:t>
      </w:r>
      <w:r>
        <w:rPr>
          <w:sz w:val="32"/>
          <w:szCs w:val="32"/>
        </w:rPr>
        <w:t>&lt;/p&gt;&lt;p&gt;&lt;img src="/static-img/Xr5wh6clCZh4rS_ZUycS1WAlMB-EufSseqVoH8GlQcMSa-NS8tT263XXxODXnhYkxOhmKPdY7lRTsuA2eO3KNINvjX9VXsWCbK4OJsVIywGKNE5RsVVIiUqunIjmJPqew237_x9x2C1_knbsdFXpSIS-OpJSVLYj-surG6m21XfZkCBFOn-vK91vFrl7PfGZChvufy-F20-IjKx-AaK7PQ.png"&gt;&lt;/p&gt;&lt;p&gt;</w:t>
      </w:r>
      <w:r>
        <w:rPr>
          <w:sz w:val="32"/>
          <w:szCs w:val="32"/>
        </w:rPr>
        <w:t>当我们谈及“忽而今夏全文阅读”，其实是在讨论这一趋势背后的哲学思考。在这个过程中，我们学会了珍惜每一次被动地接受信息的心态，而不是只是被动消费；也学会了主动去探索，不断挑战自己以获得更广阔的心智视野。这是一场对个人能力和品味的一次考验，也是对传统教育模式的一次质疑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数字化革命如何塑造未来</w:t>
      </w:r>
      <w:r>
        <w:rPr>
          <w:sz w:val="32"/>
          <w:szCs w:val="32"/>
        </w:rPr>
        <w:t>?&lt;/p&gt;&lt;p&gt;&lt;img src="/static-img/BR2LODVq_TNQ2RQw7-t8nGAlMB-EufSseqVoH8GlQcMSa-NS8tT263XXxODXnhYkxOhmKPdY7lRTsuA2eO3KNINvjX9VXsWCbK4OJsVIywGKNE5RsVVIiUqunIjmJPqew237_x9x2C1_knbsdFXpSIS-OpJSVLYj-surG6m21XfZkCBFOn-vK91vFrl7PfGZChvufy-F20-IjKx-AaK7PQ.png"&gt;&lt;/p&gt;&lt;p&gt;</w:t>
      </w:r>
      <w:r>
        <w:rPr>
          <w:sz w:val="32"/>
          <w:szCs w:val="32"/>
        </w:rPr>
        <w:t>伴随着技术发展，无线网络覆盖范围不断扩大，智能手机成为了普遍工具，这些因素共同推动了数字化革命。而“忽而今夏全文阅读”正是这种变化的一个缩影——通过简单几步，就可以获取到海量信息，实现从过去纸质书本到现在屏幕前的转变。这种变化带来的影响深远，从改变我们获取知识方式，再到重塑社会互动模式，都值得我们细细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文学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次不同的人群加入这场盛宴，每个人的审美趣味也变得更加多元化。这不仅表现在作品类型的丰富多样，比如科幻小说、悬疑小说等，以至于选择什么样的作品来进行长期连续性的全面了解。在这样的背景下，“忽而 今 夏 全 文 阅 读”成了一个标志性的词汇，它代表了一种新的文化氛围，以及一种追求知识和娱乐双重满足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gnite Summer Full-Text Reading</w:t>
      </w:r>
      <w:r>
        <w:rPr>
          <w:sz w:val="32"/>
          <w:szCs w:val="32"/>
        </w:rPr>
        <w:t>》是一个充满活力的主题，它触及到了人与技术之间微妙的情感联系，以及对于未知事物好奇心的一种释放。在这样一个快节奏、高科技且充满变化的时代，我们需要不断学习如何适应，并且将这些经验转化为自己的优势。“</w:t>
      </w:r>
      <w:r>
        <w:rPr>
          <w:sz w:val="32"/>
          <w:szCs w:val="32"/>
        </w:rPr>
        <w:t>Ignite Summer Full-Text Reading”</w:t>
      </w:r>
      <w:r>
        <w:rPr>
          <w:sz w:val="32"/>
          <w:szCs w:val="32"/>
        </w:rPr>
        <w:t>的火花已经点燃，即使到了秋天，当冬眠结束后，我们依旧会怀念那份特殊的气息，那份独特的声音，那份难以言喻的情感回响，因为它们都是属于那个特殊时刻，是属于我们的记忆，是属于我们的灵魂。</w:t>
      </w:r>
      <w:r>
        <w:rPr>
          <w:sz w:val="32"/>
          <w:szCs w:val="32"/>
        </w:rPr>
        <w:t>&lt;/p&gt;&lt;p&gt;&lt;a href = "/doc/746433-</w:t>
      </w:r>
      <w:r>
        <w:rPr>
          <w:sz w:val="32"/>
          <w:szCs w:val="32"/>
        </w:rPr>
        <w:t>夏日阅读狂潮揭秘忽而今夏全文阅读背后的故事</w:t>
      </w:r>
      <w:r>
        <w:rPr>
          <w:sz w:val="32"/>
          <w:szCs w:val="32"/>
        </w:rPr>
        <w:t>.doc" rel="alternate" download="746433-</w:t>
      </w:r>
      <w:r>
        <w:rPr>
          <w:sz w:val="32"/>
          <w:szCs w:val="32"/>
        </w:rPr>
        <w:t>夏日阅读狂潮揭秘忽而今夏全文阅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