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妇嘻哈歌手逆袭故事潮水般的热潮与偷轨成功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每个人都有自己的道路，走上舞台的人们无不为了那一刻的激动和成就而努力。特别是在当下这个信息爆炸、竞争激烈的时代，一位孕妇</w:t>
      </w:r>
      <w:r>
        <w:rPr>
          <w:sz w:val="32"/>
          <w:szCs w:val="32"/>
        </w:rPr>
        <w:t>RAPPER</w:t>
      </w:r>
      <w:r>
        <w:rPr>
          <w:sz w:val="32"/>
          <w:szCs w:val="32"/>
        </w:rPr>
        <w:t>如何在潮流中偷轨，实现自己的人生梦想，这是一个值得我们深入探讨的话题。</w:t>
      </w:r>
      <w:r>
        <w:rPr>
          <w:sz w:val="32"/>
          <w:szCs w:val="32"/>
        </w:rPr>
        <w:t>&lt;/p&gt;&lt;p&gt;&lt;img src="/static-img/RR--6-M6Auw51_0oSPkrQFOQhoauomRr0fl8dRItz4aIjHB5ANGNuHYHfnqKF04S.png"&gt;&lt;/p&gt;&lt;p&gt;</w:t>
      </w:r>
      <w:r>
        <w:rPr>
          <w:sz w:val="32"/>
          <w:szCs w:val="32"/>
        </w:rPr>
        <w:t>首先，我们要知道的是，那位孕妇</w:t>
      </w:r>
      <w:r>
        <w:rPr>
          <w:sz w:val="32"/>
          <w:szCs w:val="32"/>
        </w:rPr>
        <w:t>RAPPER</w:t>
      </w:r>
      <w:r>
        <w:rPr>
          <w:sz w:val="32"/>
          <w:szCs w:val="32"/>
        </w:rPr>
        <w:t>是怎样开始她的音乐事业。据说，她从小就对音乐充满了热爱，无论是在学校还是在家里，她总是能找到时间去练习唱歌或弹琴。她天赋异禀，在音律方面表现出了非凡的才华，并且她还有一颗强烈追求梦想的心。</w:t>
      </w:r>
      <w:r>
        <w:rPr>
          <w:sz w:val="32"/>
          <w:szCs w:val="32"/>
        </w:rPr>
        <w:t>&lt;/p&gt;&lt;p&gt;</w:t>
      </w:r>
      <w:r>
        <w:rPr>
          <w:sz w:val="32"/>
          <w:szCs w:val="32"/>
        </w:rPr>
        <w:t>随着时间的推移，这位孕妇</w:t>
      </w:r>
      <w:r>
        <w:rPr>
          <w:sz w:val="32"/>
          <w:szCs w:val="32"/>
        </w:rPr>
        <w:t>RAPPER</w:t>
      </w:r>
      <w:r>
        <w:rPr>
          <w:sz w:val="32"/>
          <w:szCs w:val="32"/>
        </w:rPr>
        <w:t>逐渐展现出了她独特的声音和风格，不仅仅是因为她的才华，更因为她坚持不懈地追寻自我。在不断地创作和表演中，她为自己打造了一种新的形象——既能够体现出母性的温柔，也能够展现出作为一个艺术家的野性与张扬。</w:t>
      </w:r>
      <w:r>
        <w:rPr>
          <w:sz w:val="32"/>
          <w:szCs w:val="32"/>
        </w:rPr>
        <w:t>&lt;/p&gt;&lt;p&gt;&lt;img src="/static-img/WtrQ1RQ6zu4UaKBOguZ5T1OQhoauomRr0fl8dRItz4Z83FrAJNZH920ia1SAtWDcke6V6SZgWJhNtxgAlbda_XvEc8MM8Z-E0qAvpS3XNda-_-ue4gkBSOh3UkCBI1qL7nGapHCl1EpEQlZdefIFhygdXXws-m5X-qTEb0K7zXPV5ucsCvYRWfcxpodi9D7a.png"&gt;&lt;/p&gt;&lt;p&gt;</w:t>
      </w:r>
      <w:r>
        <w:rPr>
          <w:sz w:val="32"/>
          <w:szCs w:val="32"/>
        </w:rPr>
        <w:t>然而，面对外界的一些挑战和偏见，这位孕妇</w:t>
      </w:r>
      <w:r>
        <w:rPr>
          <w:sz w:val="32"/>
          <w:szCs w:val="32"/>
        </w:rPr>
        <w:t>RAPPER</w:t>
      </w:r>
      <w:r>
        <w:rPr>
          <w:sz w:val="32"/>
          <w:szCs w:val="32"/>
        </w:rPr>
        <w:t>并没有放弃，而是用更大的勇气来迎接每一次困难。她选择了站在高峰上，用自己的声音告诉世人，即使身处特殊环境也能成为世界级别的艺术家。这份决心，让她获得了更多人的关注和认可，从而吸引了一大批粉丝支持者。</w:t>
      </w:r>
      <w:r>
        <w:rPr>
          <w:sz w:val="32"/>
          <w:szCs w:val="32"/>
        </w:rPr>
        <w:t>&lt;/p&gt;&lt;p&gt;</w:t>
      </w:r>
      <w:r>
        <w:rPr>
          <w:sz w:val="32"/>
          <w:szCs w:val="32"/>
        </w:rPr>
        <w:t>随着声望日益提高，这位孕妇</w:t>
      </w:r>
      <w:r>
        <w:rPr>
          <w:sz w:val="32"/>
          <w:szCs w:val="32"/>
        </w:rPr>
        <w:t>RAPPER</w:t>
      </w:r>
      <w:r>
        <w:rPr>
          <w:sz w:val="32"/>
          <w:szCs w:val="32"/>
        </w:rPr>
        <w:t>开始参与更多的大型活动和节目，与一些知名艺人合作，为公众展示了她的才华。而这些合作正好让她进一步提升自己的实力，同时也给予社会传递出积极向上的信息——即便身怀六甲，也能成为文化界的一股力量。</w:t>
      </w:r>
      <w:r>
        <w:rPr>
          <w:sz w:val="32"/>
          <w:szCs w:val="32"/>
        </w:rPr>
        <w:t>&lt;/p&gt;&lt;p&gt;&lt;img src="/static-img/dUdfxt4REtpjOjLIL_yCm1OQhoauomRr0fl8dRItz4Z83FrAJNZH920ia1SAtWDcke6V6SZgWJhNtxgAlbda_XvEc8MM8Z-E0qAvpS3XNda-_-ue4gkBSOh3UkCBI1qL7nGapHCl1EpEQlZdefIFhygdXXws-m5X-qTEb0K7zXPV5ucsCvYRWfcxpodi9D7a.png"&gt;&lt;/p&gt;&lt;p&gt;</w:t>
      </w:r>
      <w:r>
        <w:rPr>
          <w:sz w:val="32"/>
          <w:szCs w:val="32"/>
        </w:rPr>
        <w:t>最后，我们不得不提到的是这位孕妇</w:t>
      </w:r>
      <w:r>
        <w:rPr>
          <w:sz w:val="32"/>
          <w:szCs w:val="32"/>
        </w:rPr>
        <w:t>RAPPER</w:t>
      </w:r>
      <w:r>
        <w:rPr>
          <w:sz w:val="32"/>
          <w:szCs w:val="32"/>
        </w:rPr>
        <w:t>所取得的一个重要成就，那就是“偷轨”。在整个过程中，她利用社交媒体等现代化工具，将自己的声音传播到了全世界，每一条微博、微信、</w:t>
      </w:r>
      <w:r>
        <w:rPr>
          <w:sz w:val="32"/>
          <w:szCs w:val="32"/>
        </w:rPr>
        <w:t>Instagram</w:t>
      </w:r>
      <w:r>
        <w:rPr>
          <w:sz w:val="32"/>
          <w:szCs w:val="32"/>
        </w:rPr>
        <w:t>上的点赞数都是证明。这种通过数字平台快速崛起的情况，被人们称之为“潮水般”的热潮，是一种典型的事例说明，在网络时代，只要你有才華，就可以迅速走红，不再受传统行业限制。</w:t>
      </w:r>
      <w:r>
        <w:rPr>
          <w:sz w:val="32"/>
          <w:szCs w:val="32"/>
        </w:rPr>
        <w:t>&lt;/p&gt;&lt;p&gt;</w:t>
      </w:r>
      <w:r>
        <w:rPr>
          <w:sz w:val="32"/>
          <w:szCs w:val="32"/>
        </w:rPr>
        <w:t>综上所述，那个关于一个从普通大学生到全球知名</w:t>
      </w:r>
      <w:r>
        <w:rPr>
          <w:sz w:val="32"/>
          <w:szCs w:val="32"/>
        </w:rPr>
        <w:t>Rapper</w:t>
      </w:r>
      <w:r>
        <w:rPr>
          <w:sz w:val="32"/>
          <w:szCs w:val="32"/>
        </w:rPr>
        <w:t>转变历程的小故事，它讲述的是一个普通女孩凭借自身努力实现梦想的小确幸，以及它如何被网络这一新兴媒介加速并扩散开来。这样的故事，对于所有想要踏入娱乐圈或者其他领域的人来说，都是一次启示，一次鼓励，也是一次希望。此外，它也是对于女性尤其那些怀有宝宝但仍然追求个人梦想女性们的一种肯定，无论多么艰难的事情，只要你坚持下去，最终都会迎来属于你的成功时刻。</w:t>
      </w:r>
      <w:r>
        <w:rPr>
          <w:sz w:val="32"/>
          <w:szCs w:val="32"/>
        </w:rPr>
        <w:t>&lt;/p&gt;&lt;p&gt;&lt;img src="/static-img/iMZf7T9LDObvWOFxD5wkeFOQhoauomRr0fl8dRItz4Z83FrAJNZH920ia1SAtWDcke6V6SZgWJhNtxgAlbda_XvEc8MM8Z-E0qAvpS3XNda-_-ue4gkBSOh3UkCBI1qL7nGapHCl1EpEQlZdefIFhygdXXws-m5X-qTEb0K7zXPV5ucsCvYRWfcxpodi9D7a.png"&gt;&lt;/p&gt;&lt;p&gt;&lt;a href = "/doc/746302-</w:t>
      </w:r>
      <w:r>
        <w:rPr>
          <w:sz w:val="32"/>
          <w:szCs w:val="32"/>
        </w:rPr>
        <w:t>孕妇嘻哈歌手逆袭故事潮水般的热潮与偷轨成功之路</w:t>
      </w:r>
      <w:r>
        <w:rPr>
          <w:sz w:val="32"/>
          <w:szCs w:val="32"/>
        </w:rPr>
        <w:t>.doc" rel="alternate" download="746302-</w:t>
      </w:r>
      <w:r>
        <w:rPr>
          <w:sz w:val="32"/>
          <w:szCs w:val="32"/>
        </w:rPr>
        <w:t>孕妇嘻哈歌手逆袭故事潮水般的热潮与偷轨成功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