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我是龙骑士你听我讲一个超级有趣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龙骑士世界里，有一个特殊的孩子，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个很特别的小孩，他不仅会使用各种高科技设备，还特别喜欢和龙亲近。在这个充满奇幻色彩的故事中，你将看到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个画面听起来多么神奇！</w:t>
      </w:r>
      <w:r>
        <w:rPr>
          <w:sz w:val="32"/>
          <w:szCs w:val="32"/>
        </w:rPr>
        <w:t>&lt;/p&gt;&lt;p&gt;&lt;img src="/static-img/7da4zUlrYkxDzsdTPPCu74cm7n0wx_1B4hXRtdUnXOuPXHzHFveyVHCdinX1w5CC.jpg"&gt;&lt;/p&gt;&lt;p&gt;</w:t>
      </w:r>
      <w:r>
        <w:rPr>
          <w:sz w:val="32"/>
          <w:szCs w:val="32"/>
        </w:rPr>
        <w:t>一天，学校通知说要进行一次特殊课堂，那就是“与自然界友好共处”的课程。老师让每个人都带上自己最珍贵的物品，并且找一个独特的地方来完成作业。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没有什么比坐在攻这只庞大而温顺巨龙上的感觉更有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是位非常聪明、善良的大型蓝色火焰元素龍，它拥有强大的力量，但同时也拥有一颗温柔的心。在它那宽阔平坦的背上铺开了一张小桌子，上面摆放着所有必需品——笔记本、书籍和一支闪耀着金光的手电筒。</w:t>
      </w:r>
      <w:r>
        <w:rPr>
          <w:sz w:val="32"/>
          <w:szCs w:val="32"/>
        </w:rPr>
        <w:t>&lt;/p&gt;&lt;p&gt;&lt;img src="/static-img/df8EUbUSfntOcUoFw6xhUIcm7n0wx_1B4hXRtdUnXOtwCzyI86qUBfRr6TlKgWE1etzbTf9qI9nXYd0pmq2w7wpSTaO3xOnw6fyhMP2FADgYALci6A6_7cLyiI8BrbwLlnqkgfkyJTKR7gQ2IQS2skwEp1qgPc-PZ6f6OKXlGStgr-2pywbGB5VWVnCfedHl.jpg"&gt;&lt;/p&gt;&lt;p&gt;</w:t>
      </w:r>
      <w:r>
        <w:rPr>
          <w:sz w:val="32"/>
          <w:szCs w:val="32"/>
        </w:rPr>
        <w:t>当夜幕降临，星空璀璨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终于坐上了他的座驾。他轻轻地拍打了几次攻的大腿，然后缓缓地爬到它那坚硬而又细腻的地球壳之上。这不是第一次，他们之间建立了深厚的情谊，每次训练或冒险时，都能见证他们彼此间无言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（简称为“攻”）微微抬起头，用它那双含有智慧和忠诚光芒的大眼睛望向小朋友，小声低语：“准备好了吗，我们一起做作业吧。”</w:t>
      </w:r>
      <w:r>
        <w:rPr>
          <w:sz w:val="32"/>
          <w:szCs w:val="32"/>
        </w:rPr>
        <w:t>&lt;/p&gt;&lt;p&gt;&lt;img src="/static-img/9mQyarcBNF0xhLiGV3eslIcm7n0wx_1B4hXRtdUnXOtwCzyI86qUBfRr6TlKgWE1etzbTf9qI9nXYd0pmq2w7wpSTaO3xOnw6fyhMP2FADgYALci6A6_7cLyiI8BrbwLlnqkgfkyJTKR7gQ2IQS2skwEp1qgPc-PZ6f6OKXlGStgr-2pywbGB5VWVnCfedHl.jpg"&gt;&lt;/p&gt;&lt;p&gt;</w:t>
      </w:r>
      <w:r>
        <w:rPr>
          <w:sz w:val="32"/>
          <w:szCs w:val="32"/>
        </w:rPr>
        <w:t>随后，一阵温暖如春日般舒适的风吹过，从龙嘴中流出的火焰被调节得恰到好处，不再炽热，却依然散发出诱人的香气，让人感觉心情愉悦。而那些传说中的翅膀，在夜晚变得更加显眼，就像是一对守护者永恒守候在我们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有点异样，但对于学习而言，这样的背景却让一切变得既刺激又充满乐趣。我们的英雄们开始认真地投入到了学习中，无论是解数学题还是阅读文学作品，都显得格外生动。不知不觉中，即使是在如此非凡的情况下，也能学到许多新知识。</w:t>
      </w:r>
      <w:r>
        <w:rPr>
          <w:sz w:val="32"/>
          <w:szCs w:val="32"/>
        </w:rPr>
        <w:t>&lt;/p&gt;&lt;p&gt;&lt;img src="/static-img/EoxwZd5n5FVymKipdIM-kocm7n0wx_1B4hXRtdUnXOtwCzyI86qUBfRr6TlKgWE1etzbTf9qI9nXYd0pmq2w7wpSTaO3xOnw6fyhMP2FADgYALci6A6_7cLyiI8BrbwLlnqkgfkyJTKR7gQ2IQS2skwEp1qgPc-PZ6f6OKXlGStgr-2pywbGB5VWVnCfedHl.jpg"&gt;&lt;/p&gt;&lt;p&gt;</w:t>
      </w:r>
      <w:r>
        <w:rPr>
          <w:sz w:val="32"/>
          <w:szCs w:val="32"/>
        </w:rPr>
        <w:t>时间就这样静静地流逝，最终，当月亮升至最高点的时候，作业已经全部完成了。但即便如此，他们并没有急于离开，而是继续享受着这份难忘的时光，与自然融为一体，是一种宁静与快乐相结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尽时分，当大师再次呼唤大家回到教室时，只留下了一些回忆和笑容，以及几个紧握在手中的笔记本。此刻，我们知道，在这个古老而又现代化社会里，不管你是谁，只要保持住那个纯真的内心，你可以找到任何可能发生的事情，比如坐在巨龙背上的学习生活。而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这正是一个他生命中的美妙篇章之一。</w:t>
      </w:r>
      <w:r>
        <w:rPr>
          <w:sz w:val="32"/>
          <w:szCs w:val="32"/>
        </w:rPr>
        <w:t>&lt;/p&gt;&lt;p&gt;&lt;img src="/static-img/wZgzkkuYQ6jzjp6_EjX60Icm7n0wx_1B4hXRtdUnXOtwCzyI86qUBfRr6TlKgWE1etzbTf9qI9nXYd0pmq2w7wpSTaO3xOnw6fyhMP2FADgYALci6A6_7cLyiI8BrbwLlnqkgfkyJTKR7gQ2IQS2skwEp1qgPc-PZ6f6OKXlGStgr-2pywbGB5VWVnCfedHl.jpg"&gt;&lt;/p&gt;&lt;p&gt;&lt;a href = "/doc/746208-0</w:t>
      </w:r>
      <w:r>
        <w:rPr>
          <w:sz w:val="32"/>
          <w:szCs w:val="32"/>
        </w:rPr>
        <w:t>坐在攻的巨龙上写作业我是龙骑士你听我讲一个超级有趣的事情</w:t>
      </w:r>
      <w:r>
        <w:rPr>
          <w:sz w:val="32"/>
          <w:szCs w:val="32"/>
        </w:rPr>
        <w:t>.doc" rel="alternate" download="746208-0</w:t>
      </w:r>
      <w:r>
        <w:rPr>
          <w:sz w:val="32"/>
          <w:szCs w:val="32"/>
        </w:rPr>
        <w:t>坐在攻的巨龙上写作业我是龙骑士你听我讲一个超级有趣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