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来时烈火奔腾怒吼着烧掉所有的虚伪和冷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此以后，他带来的每一缕热情，都像烈火一样，点燃了周围人的心房。</w:t>
      </w:r>
      <w:r>
        <w:rPr>
          <w:sz w:val="32"/>
          <w:szCs w:val="32"/>
        </w:rPr>
        <w:t>&lt;/p&gt;&lt;p&gt;&lt;img src="/static-img/iNshNrO4XENHTgx5FOqQvDeA8451TlTnFbvw22Yu3TPoVPAOI82SnV8zQsNWwdPJ.jpg"&gt;&lt;/p&gt;&lt;p&gt;</w:t>
      </w:r>
      <w:r>
        <w:rPr>
          <w:sz w:val="32"/>
          <w:szCs w:val="32"/>
        </w:rPr>
        <w:t>记得那天，他走进我们的办公室，那种气场让人不由自主地紧张起来。他身上的力量，就像是烈火一般，无声无息，却能瞬间点燃周遭的一切。他坐在会议桌旁，一字一句地提出了他的计划，每一个字都仿佛是对我们内心深处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他面前，我们曾经那些模糊不清、难以启齿的问题 </w:t>
      </w:r>
      <w:r>
        <w:rPr>
          <w:sz w:val="32"/>
          <w:szCs w:val="32"/>
        </w:rPr>
        <w:t xml:space="preserve">suddenly became crystal clear. </w:t>
      </w:r>
      <w:r>
        <w:rPr>
          <w:sz w:val="32"/>
          <w:szCs w:val="32"/>
        </w:rPr>
        <w:t>他所说的每句话，都像是将我们深藏的心事拿出来摊开，然后用烈火般的真诚去焚烧那些繁复的障碍，让问题变得明明白白。</w:t>
      </w:r>
      <w:r>
        <w:rPr>
          <w:sz w:val="32"/>
          <w:szCs w:val="32"/>
        </w:rPr>
        <w:t>&lt;/p&gt;&lt;p&gt;&lt;img src="/static-img/0sw9caJZ2kGurqWAIowNfTeA8451TlTnFbvw22Yu3TMmcscWBX-fnHoJ3Z77avr0k3EWzOnxAbUlo8KUAmIdJRCXCcQhcW9tMsOElFXn55T43gWXzrUN0qfMRGpqCUvTGO1jFiG4X1rdvgHxSH5g5FwO2MTawo8qMU8HFvnRewer0py5YOQAmNcZlXEcVmNkbQE8L94YP4ELUaSu2FNs8A.jpg"&gt;&lt;/p&gt;&lt;p&gt;</w:t>
      </w:r>
      <w:r>
        <w:rPr>
          <w:sz w:val="32"/>
          <w:szCs w:val="32"/>
        </w:rPr>
        <w:t>随着时间的流逝，我们发现自己逐渐被这股热情所感染。我们开始勇敢地面对挑战，不再畏惧失败，而是视之为成长的一部分。他的到来，如同夏日中午炽热阳光般，让我们从昏暗中走向光明，从阴霾中走向晴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离开的时候，我们的心也跟着跳动起了节奏，那是一种充满活力的节奏，它在我们的灵魂深处激荡，使得原本平静而平凡的人生，变得充满希望与可能。在他留下后，我常常会回想起那份如同烈火般炽热的情感，以及它给予我的力量。我知道，只要我能够保持那种精神状态，即使是在最黑暗的情况下，也能找到前行的方向。</w:t>
      </w:r>
      <w:r>
        <w:rPr>
          <w:sz w:val="32"/>
          <w:szCs w:val="32"/>
        </w:rPr>
        <w:t>&lt;/p&gt;&lt;p&gt;&lt;img src="/static-img/vDX8d0DXeGAIQsfotwqcqTeA8451TlTnFbvw22Yu3TMmcscWBX-fnHoJ3Z77avr0k3EWzOnxAbUlo8KUAmIdJRCXCcQhcW9tMsOElFXn55T43gWXzrUN0qfMRGpqCUvTGO1jFiG4X1rdvgHxSH5g5FwO2MTawo8qMU8HFvnRewer0py5YOQAmNcZlXEcVmNkbQE8L94YP4ELUaSu2FNs8A.jpg"&gt;&lt;/p&gt;&lt;p&gt;&lt;a href = "/doc/746191-</w:t>
      </w:r>
      <w:r>
        <w:rPr>
          <w:sz w:val="32"/>
          <w:szCs w:val="32"/>
        </w:rPr>
        <w:t>他来时烈火奔腾怒吼着烧掉所有的虚伪和冷漠</w:t>
      </w:r>
      <w:r>
        <w:rPr>
          <w:sz w:val="32"/>
          <w:szCs w:val="32"/>
        </w:rPr>
        <w:t>.doc" rel="alternate" download="746191-</w:t>
      </w:r>
      <w:r>
        <w:rPr>
          <w:sz w:val="32"/>
          <w:szCs w:val="32"/>
        </w:rPr>
        <w:t>他来时烈火奔腾怒吼着烧掉所有的虚伪和冷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