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一封四季更迭中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了父亲一封四季更迭中的情感</w:t>
      </w:r>
      <w:r>
        <w:rPr>
          <w:sz w:val="32"/>
          <w:szCs w:val="32"/>
        </w:rPr>
        <w:t>&lt;/p&gt;&lt;p&gt;&lt;img src="/static-img/xb1hrE6ZdMlHjJr8Ekdwf1JZQ6TICgZJWhwUGnju9ePS_73e_KtBwXNmeDhaYJ9L.png"&gt;&lt;/p&gt;&lt;p&gt;</w:t>
      </w:r>
      <w:r>
        <w:rPr>
          <w:sz w:val="32"/>
          <w:szCs w:val="32"/>
        </w:rPr>
        <w:t>春意盎然，万物复苏。小镇上，桃花正盛，我决定回娘家与父亲见面。这次的旅行不仅是为了享受温暖的家庭氛围，更是一次深入思考生命意义和人生价值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归途，一路上心中涌动着无数思绪。儿时玩耍、父母教诲、兄弟姐妹间的欢笑，这些都是我童年记忆中的宝贵财富。在成长过程中，我渐渐明白，父亲不仅是我们的亲人，他还是我们生活道路上的指南针，是我们前进方向的灯塔。</w:t>
      </w:r>
      <w:r>
        <w:rPr>
          <w:sz w:val="32"/>
          <w:szCs w:val="32"/>
        </w:rPr>
        <w:t>&lt;/p&gt;&lt;p&gt;&lt;img src="/static-img/cwFOEYMw1oXwu5ZmHsKNDVJZQ6TICgZJWhwUGnju9eMmq-oW_JWXaGJP74supgQ3yHmjoT746sQQoh_-ACyT_v_4jk7OZMQifqpGMkhDbQa32di4vXhyexsXJOKxLkyvkfZMqfpFZFuQmcusco-W2T0z2k_Yb6RKiS8ntgJ_TOIyxrd5wUv6XZXHx8tqOnC5gZfXJFWzvaGhl1WDX3OCiA.png"&gt;&lt;/p&gt;&lt;p&gt;</w:t>
      </w:r>
      <w:r>
        <w:rPr>
          <w:sz w:val="32"/>
          <w:szCs w:val="32"/>
        </w:rPr>
        <w:t>回到娘家的那天，我带了一张特意准备好的卡片，上面写满了对父亲深深的情感寄托——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这四个数字背后蕴含着我的心意：一年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有你在我的心里永远占据第一个位置；每一个瞬间，无论是快乐还是忧伤，都有你的影子陪伴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重逢之际</w:t>
      </w:r>
      <w:r>
        <w:rPr>
          <w:sz w:val="32"/>
          <w:szCs w:val="32"/>
        </w:rPr>
        <w:t>&lt;/p&gt;&lt;p&gt;&lt;img src="/static-img/OWOVyvD6uOjHqD_aYTUW5FJZQ6TICgZJWhwUGnju9eMmq-oW_JWXaGJP74supgQ3yHmjoT746sQQoh_-ACyT_v_4jk7OZMQifqpGMkhDbQa32di4vXhyexsXJOKxLkyvkfZMqfpFZFuQmcusco-W2T0z2k_Yb6RKiS8ntgJ_TOIyxrd5wUv6XZXHx8tqOnC5gZfXJFWzvaGhl1WDX3OCiA.png"&gt;&lt;/p&gt;&lt;p&gt;</w:t>
      </w:r>
      <w:r>
        <w:rPr>
          <w:sz w:val="32"/>
          <w:szCs w:val="32"/>
        </w:rPr>
        <w:t>当我推开门，看到父亲坐在沙发上望向窗外的身影，那份熟悉又温馨，让我的心灵得到了慰藉。我走过去，将手中的卡片递给他，他接过之后，没有立即看，而是轻轻地放在桌上，然后转头看着我。他眼里的光芒让我知道，这份简单而真挚的情感，对他来说就像是一杯清凉泉水，在干燥的人生旅途中为他带来解脱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情感传递</w:t>
      </w:r>
      <w:r>
        <w:rPr>
          <w:sz w:val="32"/>
          <w:szCs w:val="32"/>
        </w:rPr>
        <w:t>&lt;/p&gt;&lt;p&gt;&lt;img src="/static-img/zh2aNzH_50mapi9-3vAQC1JZQ6TICgZJWhwUGnju9eMmq-oW_JWXaGJP74supgQ3yHmjoT746sQQoh_-ACyT_v_4jk7OZMQifqpGMkhDbQa32di4vXhyexsXJOKxLkyvkfZMqfpFZFuQmcusco-W2T0z2k_Yb6RKiS8ntgJ_TOIyxrd5wUv6XZXHx8tqOnC5gZfXJFWzvaGhl1WDX3OCiA.jpg"&gt;&lt;/p&gt;&lt;p&gt;</w:t>
      </w:r>
      <w:r>
        <w:rPr>
          <w:sz w:val="32"/>
          <w:szCs w:val="32"/>
        </w:rPr>
        <w:t>随后，我们一起坐在客厅里聊起了往事。我告诉他，不管未来怎样变化，只要有他的支持和鼓励，就算是在最艰难的时候，也能找到前进的力量。而对于那些曾经让我们感到迷茫和困惑的事情，他总能以宽广的心胸为我们提供新的视角，让我们的世界变得更加明朗。这样的对话，如同春日融雪般自然而美好，它们使我们的关系更加紧密，同时也让我更加珍惜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共同成长</w:t>
      </w:r>
      <w:r>
        <w:rPr>
          <w:sz w:val="32"/>
          <w:szCs w:val="32"/>
        </w:rPr>
        <w:t>&lt;/p&gt;&lt;p&gt;&lt;img src="/static-img/cUva-M8NzborogOXwL6PslJZQ6TICgZJWhwUGnju9eMmq-oW_JWXaGJP74supgQ3yHmjoT746sQQoh_-ACyT_v_4jk7OZMQifqpGMkhDbQa32di4vXhyexsXJOKxLkyvkfZMqfpFZFuQmcusco-W2T0z2k_Yb6RKiS8ntgJ_TOIyxrd5wUv6XZXHx8tqOnC5gZfXJFWzvaGhl1WDX3OCiA.png"&gt;&lt;/p&gt;&lt;p&gt;</w:t>
      </w:r>
      <w:r>
        <w:rPr>
          <w:sz w:val="32"/>
          <w:szCs w:val="32"/>
        </w:rPr>
        <w:t>晚饭后，我们一起散步，在宁静的小路上漫步。那时候，我想起所有那些关于爱、责任、牺牲等主题的话题，那些曾经听起来遥不可及的话题，现在却显得格外贴近，每一次呼吸都充满了对未来的期待。当夜幕降临，我们依旧没有停止谈话，因为在这个家庭聚会中，每个人都想要分享彼此的一切，从而共同构建属于自己的梦想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星辰点缀在天空之下，我躺在床上，却无法立刻入睡。一想到将要离开，又想到留下的东西，以及还剩多少时间才能再次见到你们，都让我的心跳加速。我终于意识到，无论何时何地，只要有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种情感存在，就不会真正孤单。如果说这是爱情，那么它就是一种永恒不变且丰富多彩的情感纽带，它连接着我们之间不可分割的一部分，即使空间相隔千山万水，但内心却如同身处邻近一般温暖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告别并踏出门口的时候，一种既悲伤又幸福的情绪填充了整个身体。虽然只有一封简短的卡片，但它承载了全部的心声，为这场短暂但精彩纷呈的人生旅程画上了完美句号。在接下来的日子里，无论发生什么改变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精神将继续照亮我的生活，因为只有这样，我才能坚持住那份最初的心愿——让父母知道，他们是我生命中永远值得骄傲的地方。</w:t>
      </w:r>
      <w:r>
        <w:rPr>
          <w:sz w:val="32"/>
          <w:szCs w:val="32"/>
        </w:rPr>
        <w:t>&lt;/p&gt;&lt;p&gt;&lt;a href = "/doc/745991-</w:t>
      </w:r>
      <w:r>
        <w:rPr>
          <w:sz w:val="32"/>
          <w:szCs w:val="32"/>
        </w:rPr>
        <w:t>回娘家给了父亲一封四季更迭中的情感</w:t>
      </w:r>
      <w:r>
        <w:rPr>
          <w:sz w:val="32"/>
          <w:szCs w:val="32"/>
        </w:rPr>
        <w:t>.doc" rel="alternate" download="745991-</w:t>
      </w:r>
      <w:r>
        <w:rPr>
          <w:sz w:val="32"/>
          <w:szCs w:val="32"/>
        </w:rPr>
        <w:t>回娘家给了父亲一封四季更迭中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