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黄化视频网站探索幻兽世界的数字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拟现实中的幻兽世界</w:t>
      </w:r>
      <w:r>
        <w:rPr>
          <w:sz w:val="32"/>
          <w:szCs w:val="32"/>
        </w:rPr>
        <w:t>&lt;/p&gt;&lt;p&gt;&lt;img src="/static-img/2nEneH1BKjU89goiYjwK9YPrUe3aeh0M2gll4UN2jSsBlOMgfi5lwF44JrPBE3Ly.jpg"&gt;&lt;/p&gt;&lt;p&gt;</w:t>
      </w:r>
      <w:r>
        <w:rPr>
          <w:sz w:val="32"/>
          <w:szCs w:val="32"/>
        </w:rPr>
        <w:t>在斗罗大陆黄化视频网站上，观众可以体验到一个与传统书籍完全不同的幻兽世界。这里，不仅有精彩的剧情，还有丰富多彩的视觉效果，让用户仿佛置身于真实的斗罗大陆之中。无论是追逐强大的圣道者，还是与各类珍稀幻兽共度时光，这里都能让你感受到前所未有的刺激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的角色定制系统</w:t>
      </w:r>
      <w:r>
        <w:rPr>
          <w:sz w:val="32"/>
          <w:szCs w:val="32"/>
        </w:rPr>
        <w:t>&lt;/p&gt;&lt;p&gt;&lt;img src="/static-img/cDMPBujqIItGPZfGv-akwoPrUe3aeh0M2gll4UN2jSuy0hp7uidCK68T4-E5q-9wBEQwa0FzopsiDF5dePtKTBazG0LE2YCEFfEXwX0IgsGsCC7gSJIiZaAudDvNgNsCRB30BhURcTZOdsldYFwmwdcyKUGyaEyzYrLGcYp9GgI.jpg"&gt;&lt;/p&gt;&lt;p&gt;</w:t>
      </w:r>
      <w:r>
        <w:rPr>
          <w:sz w:val="32"/>
          <w:szCs w:val="32"/>
        </w:rPr>
        <w:t>斗罗大陆黄化视频网站提供了一个非常独特的角色定制系统。在这个系统中，玩家可以根据自己的喜好自由选择角色的外表、技能和属性等，使得每个角色的故事都具有不可复制性。这不仅增加了游戏的可玩性，也使得社区中的互动更加丰富多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样的任务内容</w:t>
      </w:r>
      <w:r>
        <w:rPr>
          <w:sz w:val="32"/>
          <w:szCs w:val="32"/>
        </w:rPr>
        <w:t>&lt;/p&gt;&lt;p&gt;&lt;img src="/static-img/vhL6pbLGT5KzMUNhkryFfoPrUe3aeh0M2gll4UN2jSuy0hp7uidCK68T4-E5q-9wBEQwa0FzopsiDF5dePtKTBazG0LE2YCEFfEXwX0IgsGsCC7gSJIiZaAudDvNgNsCRB30BhURcTZOdsldYFwmwdcyKUGyaEyzYrLGcYp9GgI.jpg"&gt;&lt;/p&gt;&lt;p&gt;</w:t>
      </w:r>
      <w:r>
        <w:rPr>
          <w:sz w:val="32"/>
          <w:szCs w:val="32"/>
        </w:rPr>
        <w:t>网站上的任务内容既包含了单人完成的小挑战，也包括团队合作的大型活动，无论是新手还是老手，都能找到适合自己的任务进行挑战。这些任务不仅能够帮助玩家提升自身能力，还能够获得各种奖励，从而在游戏中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浅出的知识解析</w:t>
      </w:r>
      <w:r>
        <w:rPr>
          <w:sz w:val="32"/>
          <w:szCs w:val="32"/>
        </w:rPr>
        <w:t>&lt;/p&gt;&lt;p&gt;&lt;img src="/static-img/DG3WBoYQmNo13A-D6Cd0KoPrUe3aeh0M2gll4UN2jSuy0hp7uidCK68T4-E5q-9wBEQwa0FzopsiDF5dePtKTBazG0LE2YCEFfEXwX0IgsGsCC7gSJIiZaAudDvNgNsCRB30BhURcTZOdsldYFwmwdcyKUGyaEyzYrLGcYp9GgI.jpg"&gt;&lt;/p&gt;&lt;p&gt;</w:t>
      </w:r>
      <w:r>
        <w:rPr>
          <w:sz w:val="32"/>
          <w:szCs w:val="32"/>
        </w:rPr>
        <w:t>除了娱乐部分，斗罗大陆黄化视频网站还提供了一系列关于这部作品背后的文化、历史和背景知识。通过这些解析，粉丝们可以更深入地理解故事背后的逻辑，以及各个角色的发展脉络，为观看带来更好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跃且友好的社区环境</w:t>
      </w:r>
      <w:r>
        <w:rPr>
          <w:sz w:val="32"/>
          <w:szCs w:val="32"/>
        </w:rPr>
        <w:t>&lt;/p&gt;&lt;p&gt;&lt;img src="/static-img/WHuPqGfmyjjWWJUxDnJFzIPrUe3aeh0M2gll4UN2jSuy0hp7uidCK68T4-E5q-9wBEQwa0FzopsiDF5dePtKTBazG0LE2YCEFfEXwX0IgsGsCC7gSJIiZaAudDvNgNsCRB30BhURcTZOdsldYFwmwdcyKUGyaEyzYrLGcYp9GgI.jpg"&gt;&lt;/p&gt;&lt;p&gt;</w:t>
      </w:r>
      <w:r>
        <w:rPr>
          <w:sz w:val="32"/>
          <w:szCs w:val="32"/>
        </w:rPr>
        <w:t>网站上的论坛和社交功能鼓励用户之间建立联系，不管是在讨论最新章节的情感反应，还是分享个人对某些角色或事件的心得，都能在这里找到同好交流心得的地方。而且，由于平台管理严格，对恶意行为零容忍，因此社区环境总是保持着一种积极向上、健康愉快的氛围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持续更新鲜活内容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斗罗大陆黄化视频网站承诺会持续更新最新章节以及相关内容，以满足粉丝们对这部作品不断增长的一切需求。此外，还会推出新的游戏模式、新角色、新活动等，以保证整个平台始终充满活力，让用户始终保持兴奋状态，同时也促进了粉丝群体间的情感纽带加强。</w:t>
      </w:r>
      <w:r>
        <w:rPr>
          <w:sz w:val="32"/>
          <w:szCs w:val="32"/>
        </w:rPr>
        <w:t>&lt;/p&gt;&lt;p&gt;&lt;a href = "/doc/745933-</w:t>
      </w:r>
      <w:r>
        <w:rPr>
          <w:sz w:val="32"/>
          <w:szCs w:val="32"/>
        </w:rPr>
        <w:t>斗罗大陆黄化视频网站探索幻兽世界的数字奇迹</w:t>
      </w:r>
      <w:r>
        <w:rPr>
          <w:sz w:val="32"/>
          <w:szCs w:val="32"/>
        </w:rPr>
        <w:t>.doc" rel="alternate" download="745933-</w:t>
      </w:r>
      <w:r>
        <w:rPr>
          <w:sz w:val="32"/>
          <w:szCs w:val="32"/>
        </w:rPr>
        <w:t>斗罗大陆黄化视频网站探索幻兽世界的数字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