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炖汤煮饭间的视频狂欢一场心灵的释放与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炖汤煮饭间的视频狂欢：一场心灵的释放与混乱</w:t>
      </w:r>
      <w:r>
        <w:rPr>
          <w:sz w:val="32"/>
          <w:szCs w:val="32"/>
        </w:rPr>
        <w:t>&lt;/p&gt;&lt;p&gt;&lt;img src="/static-img/gMnmYPAG-PutUD3MsZmO7xN7vbzIzbOLcIJWN8Bz6L0cVMyKGM5ABa4SAC9G7rxY.jpg"&gt;&lt;/p&gt;&lt;p&gt;</w:t>
      </w:r>
      <w:r>
        <w:rPr>
          <w:sz w:val="32"/>
          <w:szCs w:val="32"/>
        </w:rPr>
        <w:t>在一个普通的周末，家中静谧无声。阳光透过窗户洒在洁白的地砖上，给室内带来了一抹温暖。厨房里，一位女性正忙着准备午餐。她手中的铲子敲击着锅碗瓢盆，发出清脆的声音，但她却不曾注意到自己似乎已经进入了一种状态。一边做饭一边躁狂暴躁播放视频，这成了她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这样的生活方式让她感到放松。她能从繁忙的一周中解脱出来，在平凡的日常中找到快乐。在厨房里，她可以尽情地表达自己的情绪，无论是高兴还是悲伤，都能够通过音乐或影视作品来转移和释放。</w:t>
      </w:r>
      <w:r>
        <w:rPr>
          <w:sz w:val="32"/>
          <w:szCs w:val="32"/>
        </w:rPr>
        <w:t>&lt;/p&gt;&lt;p&gt;&lt;img src="/static-img/Dwq7Xs1cTAP622VhkMz93hN7vbzIzbOLcIJWN8Bz6L2DF3DvnFeGx5an1kchWCVHfTRRR_Y2DDZrIkCBnDEzN8H8PFwyeEvN9ilHs2N4w_oTst2HWTI8bw2pl_dDUIBeY1EhI6NwAtEL56IzUuuL5OGQkQsKiruhFr-vpP2pRjGlyrp1HEg0Qvc3_L2I_i0L.jpg"&gt;&lt;/p&gt;&lt;p&gt;</w:t>
      </w:r>
      <w:r>
        <w:rPr>
          <w:sz w:val="32"/>
          <w:szCs w:val="32"/>
        </w:rPr>
        <w:t>第二个点，她开始意识到这背后可能隐藏着某种心理机制。人们往往会将不同的情感投射到不同的活动上，而对于一些人来说，将负面情绪投射到娱乐活动中可能是一种自我调节的心理策略。这让她开始思考自己是否真的需要这样做，以何种方式更好地管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，她发现这个习惯也影响了她的饮食习惯。一边听着激动人心的剧集，一边匆忙加油调味，有时候甚至忘记了菜品本身。这使得她的饮食变得越发随意，也许还会对健康产生一定影响，因此她决定调整一下自己的作息时间，让烹饪成为一种更加专注和享受的事物。</w:t>
      </w:r>
      <w:r>
        <w:rPr>
          <w:sz w:val="32"/>
          <w:szCs w:val="32"/>
        </w:rPr>
        <w:t>&lt;/p&gt;&lt;p&gt;&lt;img src="/static-img/ZGek0aeuKzZ6jBDKhgxAhRN7vbzIzbOLcIJWN8Bz6L2DF3DvnFeGx5an1kchWCVHfTRRR_Y2DDZrIkCBnDEzN8H8PFwyeEvN9ilHs2N4w_oTst2HWTI8bw2pl_dDUIBeY1EhI6NwAtEL56IzUuuL5OGQkQsKiruhFr-vpP2pRjGlyrp1HEg0Qvc3_L2I_i0L.jpg"&gt;&lt;/p&gt;&lt;p&gt;</w:t>
      </w:r>
      <w:r>
        <w:rPr>
          <w:sz w:val="32"/>
          <w:szCs w:val="32"/>
        </w:rPr>
        <w:t>第四个点，她开始尝试结合两者，将烹饪与观看视频进行有序安排。当她觉得特别疲倦或者心情低落时，就选择看一些轻松幽默的小短片；而当需要提升精神状态的时候，则选择些激励性的电影或纪录片。这种方法似乎提高了她的生活质量，让原本单调的事情变得多姿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，她遇到了挑战——如何平衡工作、生活以及个人时间？虽然看到别人的精彩瞬间很有趣，但如果持续下去，那么必然会侵蚀掉宝贵的人生时光。她决定设定每天固定的娱乐时间，并且在此基础上再安排其他事情，比如学习新技能或者参加社交活动，以确保每天都充实而有意义。</w:t>
      </w:r>
      <w:r>
        <w:rPr>
          <w:sz w:val="32"/>
          <w:szCs w:val="32"/>
        </w:rPr>
        <w:t>&lt;/p&gt;&lt;p&gt;&lt;img src="/static-img/RaiXwqYMRUb5Wpecp6vTVxN7vbzIzbOLcIJWN8Bz6L2DF3DvnFeGx5an1kchWCVHfTRRR_Y2DDZrIkCBnDEzN8H8PFwyeEvN9ilHs2N4w_oTst2HWTI8bw2pl_dDUIBeY1EhI6NwAtEL56IzUuuL5OGQkQsKiruhFr-vpP2pRjGlyrp1HEg0Qvc3_L2I_i0L.jpg"&gt;&lt;/p&gt;&lt;p&gt;</w:t>
      </w:r>
      <w:r>
        <w:rPr>
          <w:sz w:val="32"/>
          <w:szCs w:val="32"/>
        </w:rPr>
        <w:t>最后一个点，是关于改变。一旦确定要改变，就必须付诸行动。她买下了一套烹饪书籍，每次都会挑选新的菜式来尝试，同时减少不必要的网络浏览时间，用更多精力去培养自己的爱好，如植物园修剪花卉、编织毛衣等。此外，还加入了体育锻炼，与朋友们一起散步，或是在家里的健身器材上进行瑜伽练习，这些都是为了重新塑造自己，从而拥有更健康，更积极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段经历教给了我们，即便是最微小的情感波动，也值得被珍视并以适当的手段处理。而那份既疯狂又宁静、一方面沉浸于虚拟世界另一方面创造美食的小宇宙，却成为了这位女性生命中的独特篇章。</w:t>
      </w:r>
      <w:r>
        <w:rPr>
          <w:sz w:val="32"/>
          <w:szCs w:val="32"/>
        </w:rPr>
        <w:t>&lt;/p&gt;&lt;p&gt;&lt;img src="/static-img/-c0AW6InwhtOqu5VVEu45BN7vbzIzbOLcIJWN8Bz6L2DF3DvnFeGx5an1kchWCVHfTRRR_Y2DDZrIkCBnDEzN8H8PFwyeEvN9ilHs2N4w_oTst2HWTI8bw2pl_dDUIBeY1EhI6NwAtEL56IzUuuL5OGQkQsKiruhFr-vpP2pRjGlyrp1HEg0Qvc3_L2I_i0L.jpg"&gt;&lt;/p&gt;&lt;p&gt;&lt;a href = "/doc/745810-</w:t>
      </w:r>
      <w:r>
        <w:rPr>
          <w:sz w:val="32"/>
          <w:szCs w:val="32"/>
        </w:rPr>
        <w:t>炖汤煮饭间的视频狂欢一场心灵的释放与混乱</w:t>
      </w:r>
      <w:r>
        <w:rPr>
          <w:sz w:val="32"/>
          <w:szCs w:val="32"/>
        </w:rPr>
        <w:t>.doc" rel="alternate" download="745810-</w:t>
      </w:r>
      <w:r>
        <w:rPr>
          <w:sz w:val="32"/>
          <w:szCs w:val="32"/>
        </w:rPr>
        <w:t>炖汤煮饭间的视频狂欢一场心灵的释放与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