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之宇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无限魅力</w:t>
      </w:r>
      <w:r>
        <w:rPr>
          <w:sz w:val="32"/>
          <w:szCs w:val="32"/>
        </w:rPr>
        <w:t>&lt;/p&gt;&lt;p&gt;&lt;img src="/static-img/gOrH3UMJddML7BgOWbSo56LGa14lRlDUGeUT2-CwKIQ-0jGkIgAsRNuMNapskX5u.jpg"&gt;&lt;/p&gt;&lt;p&gt;</w:t>
      </w:r>
      <w:r>
        <w:rPr>
          <w:sz w:val="32"/>
          <w:szCs w:val="32"/>
        </w:rPr>
        <w:t>在《星辰变》这部作品中，作者以深邃的宇宙观为背景，展现了一个充满未知和奇迹的世界。这里不仅是对科学知识的一次探索，更是一次对于人性的深刻反思。从小说开始，就让读者被一片广阔无垠的天空所吸引，在这个空间里，每个角落都隐藏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者的冒险</w:t>
      </w:r>
      <w:r>
        <w:rPr>
          <w:sz w:val="32"/>
          <w:szCs w:val="32"/>
        </w:rPr>
        <w:t>&lt;/p&gt;&lt;p&gt;&lt;img src="/static-img/qyUNZmJiXLsgx5IfSKwXn6LGa14lRlDUGeUT2-CwKITPxWAKA180aIbB-MCrStAaHHhajYT5RcfwS5o1358LrBxuMYjNG1Ux4bYlAy3DQy-O1dwd41eE6kViZbWUUb8oaFnAqzihJlwLKUdzwC2QIeTDYEyhriWfdMPme9NEtav43v68G0HJwp5EEfnJsrTv.jpg"&gt;&lt;/p&gt;&lt;p&gt;</w:t>
      </w:r>
      <w:r>
        <w:rPr>
          <w:sz w:val="32"/>
          <w:szCs w:val="32"/>
        </w:rPr>
        <w:t>《星辰变》的主线情节围绕着几个勇敢的心灵，他们为了寻找失散多年的家园，不畏艰险踏上了漫长而危险的旅程。在浩瀚的银河系中，他们遇到各种各样的生命体，有的是友好的文明，也有的是冷酷无情的地球外敌。这场跨越时空、穿梭于不同行星之间的人类精神探索，让我们感受到了地球与宇宙间微妙而又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魔法交织</w:t>
      </w:r>
      <w:r>
        <w:rPr>
          <w:sz w:val="32"/>
          <w:szCs w:val="32"/>
        </w:rPr>
        <w:t>&lt;/p&gt;&lt;p&gt;&lt;img src="/static-img/yRjfTx8KfdTTVgAwJphjBKLGa14lRlDUGeUT2-CwKITPxWAKA180aIbB-MCrStAaHHhajYT5RcfwS5o1358LrBxuMYjNG1Ux4bYlAy3DQy-O1dwd41eE6kViZbWUUb8oaFnAqzihJlwLKUdzwC2QIeTDYEyhriWfdMPme9NEtav43v68G0HJwp5EEfnJsrTv.jpg"&gt;&lt;/p&gt;&lt;p&gt;</w:t>
      </w:r>
      <w:r>
        <w:rPr>
          <w:sz w:val="32"/>
          <w:szCs w:val="32"/>
        </w:rPr>
        <w:t>在这部小说中，科技与魔法并存，它们共同构成了一个既高超又神秘的世界。每一次飞船升空，每一次新发现，都伴随着新的技术创新或是未知力量的释放。这不仅是对未来可能性的想象，也是对人类智慧和创造力的极致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大舞台</w:t>
      </w:r>
      <w:r>
        <w:rPr>
          <w:sz w:val="32"/>
          <w:szCs w:val="32"/>
        </w:rPr>
        <w:t>&lt;/p&gt;&lt;p&gt;&lt;img src="/static-img/g6AzGPIbboULZF4rNzj6cKLGa14lRlDUGeUT2-CwKITPxWAKA180aIbB-MCrStAaHHhajYT5RcfwS5o1358LrBxuMYjNG1Ux4bYlAy3DQy-O1dwd41eE6kViZbWUUb8oaFnAqzihJlwLKUdzwC2QIeTDYEyhriWfdMPme9NEtav43v68G0HJwp5EEfnJsrTv.jpg"&gt;&lt;/p&gt;&lt;p&gt;</w:t>
      </w:r>
      <w:r>
        <w:rPr>
          <w:sz w:val="32"/>
          <w:szCs w:val="32"/>
        </w:rPr>
        <w:t>《星辰变》展示了不同文明之间复杂而精彩纷呈的人际关系。这些角色代表了各种不同的文化背景，他们通过交流、合作乃至冲突，最终达成共识，这些过程让我们思考如何在全球化时代维护各自文化独特性，同时也促进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中的沉浮</w:t>
      </w:r>
      <w:r>
        <w:rPr>
          <w:sz w:val="32"/>
          <w:szCs w:val="32"/>
        </w:rPr>
        <w:t>&lt;/p&gt;&lt;p&gt;&lt;img src="/static-img/Gmn60V_b-qnGzh0p-i6Yz6LGa14lRlDUGeUT2-CwKITPxWAKA180aIbB-MCrStAaHHhajYT5RcfwS5o1358LrBxuMYjNG1Ux4bYlAy3DQy-O1dwd41eE6kViZbWUUb8oaFnAqzihJlwLKUdzwC2QIeTDYEyhriWfdMPme9NEtav43v68G0HJwp5EEfnJsrTv.jpg"&gt;&lt;/p&gt;&lt;p&gt;</w:t>
      </w:r>
      <w:r>
        <w:rPr>
          <w:sz w:val="32"/>
          <w:szCs w:val="32"/>
        </w:rPr>
        <w:t>当读者进入这个宏大的宇宙体系时，便不可避免地会陷入一些深远的问题，比如存在论、价值观念以及生命意义等。在这样的思考中，《星辰变》提供了一种独特视角，让我们从更广阔层面上审视自己生活中的选择和行为，为我们的内心世界注入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向往之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星辰变》提醒我们，无论是在遥远的地方还是在我们的日常生活里，都应该保持一种开放的心态去迎接变化。而这种改变可以是一个小小的人类联系，也可以是一个全新的社会秩序，从此开启一个更加美好、更加平衡的地球与太阳系命运共同体。</w:t>
      </w:r>
      <w:r>
        <w:rPr>
          <w:sz w:val="32"/>
          <w:szCs w:val="32"/>
        </w:rPr>
        <w:t>&lt;/p&gt;&lt;p&gt;&lt;a href = "/doc/745698-</w:t>
      </w:r>
      <w:r>
        <w:rPr>
          <w:sz w:val="32"/>
          <w:szCs w:val="32"/>
        </w:rPr>
        <w:t>星辰变之宇宙篇章</w:t>
      </w:r>
      <w:r>
        <w:rPr>
          <w:sz w:val="32"/>
          <w:szCs w:val="32"/>
        </w:rPr>
        <w:t>.doc" rel="alternate" download="745698-</w:t>
      </w:r>
      <w:r>
        <w:rPr>
          <w:sz w:val="32"/>
          <w:szCs w:val="32"/>
        </w:rPr>
        <w:t>星辰变之宇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