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家中空虚的儿子们背后藏着怎样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典型的中国家庭里，通常有几个核心成员：父母和孩子。特别是在传统观念中，儿子是家庭中不可或缺的一部分，他们不仅承担着继续家族血脉的责任，还被期望成为家庭经济支持和精神支柱。然而，在现实生活中，有些家庭可能因为种种原因而面临“家里没人儿子就弄我了”的困境。</w:t>
      </w:r>
      <w:r>
        <w:rPr>
          <w:sz w:val="32"/>
          <w:szCs w:val="32"/>
        </w:rPr>
        <w:t>&lt;/p&gt;&lt;p&gt;&lt;img src="/static-img/YbhKdNspGJ6fT8Mfy868JUHoa-9eKa08Hl-ax77a9vAl_UryGwpH3Oei_Vy6LMjl.jpg"&gt;&lt;/p&gt;&lt;p&gt;</w:t>
      </w:r>
      <w:r>
        <w:rPr>
          <w:sz w:val="32"/>
          <w:szCs w:val="32"/>
        </w:rPr>
        <w:t>首先，我们要认识到这个社会对男性的压力与期望。在很多情况下，父母会希望自己的儿子能够早日找到工作、结婚生育，这样不仅可以给家带来更多收入，也能确保家族延续。而对于那些没有男性继承人的家庭来说，这种压力可能会更加巨大，因为他们认为没有了男性成员，就无法维持正常的生活节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这种情况往往伴随着严重的心理问题。例如，一位母亲在她的微博上分享了她的经历：“家里没人儿子就弄我了的说说”，她讲述了一段艰难的时光，她必须独自应对各种挑战，从照顾年迈的老人到处理日常事务，每一步都充满了辛酸。她还提到了自己曾经感到无助和孤单，因为没有亲近的人可以依靠。这类情形下的女性往往需要面对额外的心理负担，不仅要承担起传统意义上的女性角色，还要扮演起男性应该做的事情，从而造成身心双重过载。</w:t>
      </w:r>
      <w:r>
        <w:rPr>
          <w:sz w:val="32"/>
          <w:szCs w:val="32"/>
        </w:rPr>
        <w:t>&lt;/p&gt;&lt;p&gt;&lt;img src="/static-img/VnYmtGUtsn3SsO2KsyAgf0Hoa-9eKa08Hl-ax77a9vBTr0JE2BOYGvE5-mh4FG836r9YbwFv61OfTe6RThE8GYV2XNR1Ksdmtw6-0ypkuWjL9iH8yDZHHS__g3FFirngfnyEv1PY9efdmWi2DSaGbV83s9_gitu3s7Xs_IYFhWpuFZ-vvzR00WQEOCGdbuLwrZbCR6iaFMn5s3KKXSC3Uw.jpg"&gt;&lt;/p&gt;&lt;p&gt;</w:t>
      </w:r>
      <w:r>
        <w:rPr>
          <w:sz w:val="32"/>
          <w:szCs w:val="32"/>
        </w:rPr>
        <w:t>再者，这也触及到了性别歧视的问题。在一些文化背景下，女孩长大后更容易被送出门嫁，而男孩则留在家中帮助父母。如果一户人家的所有成年男子都不幸离世或者移民海外，那么剩下的女性成员就会面临极大的挑战，无论是经济还是情感上的支持系统都可能崩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这个问题还体现出一种社会结构上的矛盾。在某些地区，由于人口老龄化加剧，以及一胎化政策导致少数族群人口减少，越来越多的家庭不得不面对这种特殊的情况。但是，当地政府或社区并未为此提供足够的情感支持和实际帮助，使得这些处境艰苦的小小农妇们感到绝望无助。</w:t>
      </w:r>
      <w:r>
        <w:rPr>
          <w:sz w:val="32"/>
          <w:szCs w:val="32"/>
        </w:rPr>
        <w:t>&lt;/p&gt;&lt;p&gt;&lt;img src="/static-img/Vzw9-uRrQuDHw0CTWuBBOUHoa-9eKa08Hl-ax77a9vBTr0JE2BOYGvE5-mh4FG836r9YbwFv61OfTe6RThE8GYV2XNR1Ksdmtw6-0ypkuWjL9iH8yDZHHS__g3FFirngfnyEv1PY9efdmWi2DSaGbV83s9_gitu3s7Xs_IYFhWpuFZ-vvzR00WQEOCGdbuLwrZbCR6iaFMn5s3KKXSC3Uw.jpg"&gt;&lt;/p&gt;&lt;p&gt;</w:t>
      </w:r>
      <w:r>
        <w:rPr>
          <w:sz w:val="32"/>
          <w:szCs w:val="32"/>
        </w:rPr>
        <w:t>最后，我们不能忽略的是法律层面的不足。当一个人失去了最亲近的人时，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所遭受的情绪痛苦、物质损失以及未来规划中的变动，都需要得到适当的法律保护。不过，在许多地方，对于单身女性特别是超过一定年龄的人来说，如果他们遇到意外事件，比如房产纠纷或者遗产分配等问题，他们很难获得公正且有效的声音代表，让他们的声音被听到，更让她们得到合法权益得到保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家里没人儿子就弄我了”背后的故事是一个复杂而多维度的问题，它涉及个人心理、社会文化、法律制度乃至整个社会价值观念。我们需要通过增强公共意识，加强相关政策制定，同时提供必要的心理辅导服务，为这些在逆境中坚守下去的小小英雄们提供更多关爱与理解。</w:t>
      </w:r>
      <w:r>
        <w:rPr>
          <w:sz w:val="32"/>
          <w:szCs w:val="32"/>
        </w:rPr>
        <w:t>&lt;/p&gt;&lt;p&gt;&lt;img src="/static-img/TmgACPdhGKjSu7CgTgr9o0Hoa-9eKa08Hl-ax77a9vBTr0JE2BOYGvE5-mh4FG836r9YbwFv61OfTe6RThE8GYV2XNR1Ksdmtw6-0ypkuWjL9iH8yDZHHS__g3FFirngfnyEv1PY9efdmWi2DSaGbV83s9_gitu3s7Xs_IYFhWpuFZ-vvzR00WQEOCGdbuLwrZbCR6iaFMn5s3KKXSC3Uw.jpg"&gt;&lt;/p&gt;&lt;p&gt;&lt;a href = "/doc/745487-</w:t>
      </w:r>
      <w:r>
        <w:rPr>
          <w:sz w:val="32"/>
          <w:szCs w:val="32"/>
        </w:rPr>
        <w:t>家中空虚的儿子们背后藏着怎样的故事</w:t>
      </w:r>
      <w:r>
        <w:rPr>
          <w:sz w:val="32"/>
          <w:szCs w:val="32"/>
        </w:rPr>
        <w:t>.doc" rel="alternate" download="745487-</w:t>
      </w:r>
      <w:r>
        <w:rPr>
          <w:sz w:val="32"/>
          <w:szCs w:val="32"/>
        </w:rPr>
        <w:t>家中空虚的儿子们背后藏着怎样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