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变成黑皮辣妹后和朋友做了漫画无删减版我是如何从平凡少女蜕变为网络红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如何从平凡少女蜕变为网络红人？</w:t>
      </w:r>
      <w:r>
        <w:rPr>
          <w:sz w:val="32"/>
          <w:szCs w:val="32"/>
        </w:rPr>
        <w:t>&lt;/p&gt;&lt;p&gt;&lt;img src="/static-img/iftT85FAU1UbI5DUXBQi_D8kD7r5UHY00g_uNebzKMXVqbSdD-xnHAPfSOleV9el.jpg"&gt;&lt;/p&gt;&lt;p&gt;</w:t>
      </w:r>
      <w:r>
        <w:rPr>
          <w:sz w:val="32"/>
          <w:szCs w:val="32"/>
        </w:rPr>
        <w:t>记得那个阳光明媚的周末，我和我的几个好朋友在家闲着无聊，突然间我们之间爆发了一个大胆的想法：变成黑皮辣妹后和朋友做漫画，无删减版！那一刻，我们的心跳都似乎停顿了一下，但同时也充满了激动与期待。</w:t>
      </w:r>
      <w:r>
        <w:rPr>
          <w:sz w:val="32"/>
          <w:szCs w:val="32"/>
        </w:rPr>
        <w:t>&lt;/p&gt;&lt;p&gt;</w:t>
      </w:r>
      <w:r>
        <w:rPr>
          <w:sz w:val="32"/>
          <w:szCs w:val="32"/>
        </w:rPr>
        <w:t>首先，我们需要准备一些必需品。当然，这里说的“必需品”并不是指画笔和纸张，而是我们的外表。如果要成为真正的“黑皮辣妹”，那么我们必须改变自己的外观。于是，我们开始寻找那些能够帮助我们达到这个目标的化妆品和服装。</w:t>
      </w:r>
      <w:r>
        <w:rPr>
          <w:sz w:val="32"/>
          <w:szCs w:val="32"/>
        </w:rPr>
        <w:t>&lt;/p&gt;&lt;p&gt;&lt;img src="/static-img/WDlsF_SblhBPpE0hlrxatj8kD7r5UHY00g_uNebzKMUce8ayeywu8Xmq6_KAIb6JyLAJAKPrMi8wK1px4EWYFd5dFKdWN690Xjap0UBXdKqwDrL0YSLhOyF5hJtVWmXkBpQ4-EeJbuQa3_AeDSg4N3y-Uqlx2gJjHDGM3ZLmjL2Wege-4BhJU9Z6BvvGQXq8DOwKSB1CBKnC8lU6bRr7mJGCN3Sc9suGy0W8iVMTk3LgklORUUPsgjqytwKGf9EW.jpg"&gt;&lt;/p&gt;&lt;p&gt;</w:t>
      </w:r>
      <w:r>
        <w:rPr>
          <w:sz w:val="32"/>
          <w:szCs w:val="32"/>
        </w:rPr>
        <w:t>经过几次尝试，最终我们找到了一套完美符合要求的化妆包。眼线、口红、粉底——每一种都是精心挑选，以确保最真实地展现出我们的“新面貌”。而且，为了让这场游戏更加刺激，我们决定不仅仅停留在外表上，还要进行一场内心深度的大改造。</w:t>
      </w:r>
      <w:r>
        <w:rPr>
          <w:sz w:val="32"/>
          <w:szCs w:val="32"/>
        </w:rPr>
        <w:t>&lt;/p&gt;&lt;p&gt;</w:t>
      </w:r>
      <w:r>
        <w:rPr>
          <w:sz w:val="32"/>
          <w:szCs w:val="32"/>
        </w:rPr>
        <w:t>有了新面孔后，我们又开始考虑如何创作这部漫画。由于这是个无删减版，所以内容自然不会太过温馨或是政治正确。但正因为如此，这部漫画才显得既敢于突破，又充满了独特性。在故事中，每个人物都拥有自己的魅力，每一次对话都带有一丝讽刺，也许还有点儿残忍，但总之，它们都是真实生活中的小插曲，被放大到了荒谬的地步。</w:t>
      </w:r>
      <w:r>
        <w:rPr>
          <w:sz w:val="32"/>
          <w:szCs w:val="32"/>
        </w:rPr>
        <w:t>&lt;/p&gt;&lt;p&gt;&lt;img src="/static-img/moq6aRR4rfEefKCs8pedhT8kD7r5UHY00g_uNebzKMUce8ayeywu8Xmq6_KAIb6JyLAJAKPrMi8wK1px4EWYFd5dFKdWN690Xjap0UBXdKqwDrL0YSLhOyF5hJtVWmXkBpQ4-EeJbuQa3_AeDSg4N3y-Uqlx2gJjHDGM3ZLmjL2Wege-4BhJU9Z6BvvGQXq8DOwKSB1CBKnC8lU6bRr7mJGCN3Sc9suGy0W8iVMTk3LgklORUUPsgjqytwKGf9EW.jpg"&gt;&lt;/p&gt;&lt;p&gt;</w:t>
      </w:r>
      <w:r>
        <w:rPr>
          <w:sz w:val="32"/>
          <w:szCs w:val="32"/>
        </w:rPr>
        <w:t>最后，当所有事情都已经安排妥当时，只剩下一件重要的事情——拍摄。这段过程中，我亲身体验到了成为网红背后的辛苦与快乐。我学会了如何利用光影来增强效果，以及如何通过表情传达不同的情绪。而最重要的是，我发现自己竟然能够在这样的角色里找到自我，甚至还获得了一些意料之外的情感共鸣。</w:t>
      </w:r>
      <w:r>
        <w:rPr>
          <w:sz w:val="32"/>
          <w:szCs w:val="32"/>
        </w:rPr>
        <w:t>&lt;/p&gt;&lt;p&gt;</w:t>
      </w:r>
      <w:r>
        <w:rPr>
          <w:sz w:val="32"/>
          <w:szCs w:val="32"/>
        </w:rPr>
        <w:t>终于，在一个风雨交加的小夜晚，我们完成了这部名为《黑皮辣妹》的漫画。一时间，从未有过这样多的人潮涌向社交平台，对我们的作品产生兴趣。我意识到，那些曾经认为不可思议的事情，现在却成了可能；那些曾经觉得自己不足以触及高峰的地方，现在竟然是我站立的一片天空。</w:t>
      </w:r>
      <w:r>
        <w:rPr>
          <w:sz w:val="32"/>
          <w:szCs w:val="32"/>
        </w:rPr>
        <w:t>&lt;/p&gt;&lt;p&gt;&lt;img src="/static-img/9-pBmyr_s-RhhhMLQfmr0z8kD7r5UHY00g_uNebzKMUce8ayeywu8Xmq6_KAIb6JyLAJAKPrMi8wK1px4EWYFd5dFKdWN690Xjap0UBXdKqwDrL0YSLhOyF5hJtVWmXkBpQ4-EeJbuQa3_AeDSg4N3y-Uqlx2gJjHDGM3ZLmjL2Wege-4BhJU9Z6BvvGQXq8DOwKSB1CBKnC8lU6bRr7mJGCN3Sc9suGy0W8iVMTk3LgklORUUPsgjqytwKGf9EW.jpg"&gt;&lt;/p&gt;&lt;p&gt;</w:t>
      </w:r>
      <w:r>
        <w:rPr>
          <w:sz w:val="32"/>
          <w:szCs w:val="32"/>
        </w:rPr>
        <w:t>至此，我正式宣布自己已成功蜕变成网络红人，并将继续用我的故事去吸引更多人的关注，让这个世界变得更有趣，更丰富，不管是在虚拟空间还是现实生活中，都能让人们感到惊喜，因为就像我一样，有时候改变只需要一点勇气和创意。</w:t>
      </w:r>
      <w:r>
        <w:rPr>
          <w:sz w:val="32"/>
          <w:szCs w:val="32"/>
        </w:rPr>
        <w:t>&lt;/p&gt;&lt;p&gt;&lt;a href = "/doc/745362-</w:t>
      </w:r>
      <w:r>
        <w:rPr>
          <w:sz w:val="32"/>
          <w:szCs w:val="32"/>
        </w:rPr>
        <w:t>变成黑皮辣妹后和朋友做了漫画无删减版我是如何从平凡少女蜕变为网络红人</w:t>
      </w:r>
      <w:r>
        <w:rPr>
          <w:sz w:val="32"/>
          <w:szCs w:val="32"/>
        </w:rPr>
        <w:t>.doc" rel="alternate" download="745362-</w:t>
      </w:r>
      <w:r>
        <w:rPr>
          <w:sz w:val="32"/>
          <w:szCs w:val="32"/>
        </w:rPr>
        <w:t>变成黑皮辣妹后和朋友做了漫画无删减版我是如何从平凡少女蜕变为网络红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