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莺啭蜜姜，一个关于爱情与背叛的故事。两位主角在一场错综复杂的情感游戏中相遇，他们的关系充满了误解和冲突，最终走向了一场生死较量。</w:t>
      </w:r>
      <w:r>
        <w:rPr>
          <w:sz w:val="32"/>
          <w:szCs w:val="32"/>
        </w:rPr>
        <w:t>&lt;/p&gt;&lt;p&gt;&lt;img src="/static-img/lDCMFEXNmTgwRP057_JzWZ0WuDjT7o5SOSToS2JDYbDw3qtB9eXIPQOirJNkfe2R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恋恋不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两个年轻人相遇了。他是她心中的那位梦中情人，而她则是他未曾谋面的初恋女友。在这片繁花似锦的季节里，他们似乎找到了彼此，但他们不知道的是，这份感情将会成为他们命运的一个转折点。</w:t>
      </w:r>
      <w:r>
        <w:rPr>
          <w:sz w:val="32"/>
          <w:szCs w:val="32"/>
        </w:rPr>
        <w:t>&lt;/p&gt;&lt;p&gt;&lt;img src="/static-img/nZTDGL1AyYSURW5rybXe1J0WuDjT7o5SOSToS2JDYbCqX-Tp819Vigx9tN9ELc5tpKlm0CIyfbyWldIr2GWeLjMJZgRnlT2SepuY2shma6-xK7zziMaaoe5rN9pJysyi7FoYUGyG7_hhr8frJD_4tQ3AKCINprBMIr01QznVRg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误入歧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对她的忠诚产生怀疑，她却因为他的疏远而感到迷茫。他们之间的小矛盾逐渐演变成巨大的裂痕，他开始寻找外界刺激，而她则沉浸在自己的世界里。她们都没有意识到，那些小小的背叛已经为后来的悲剧埋下伏笔。</w:t>
      </w:r>
      <w:r>
        <w:rPr>
          <w:sz w:val="32"/>
          <w:szCs w:val="32"/>
        </w:rPr>
        <w:t>&lt;/p&gt;&lt;p&gt;&lt;img src="/static-img/ZjUGfZ2rgRpU6R3buoopvZ0WuDjT7o5SOSToS2JDYbCqX-Tp819Vigx9tN9ELc5tpKlm0CIyfbyWldIr2GWeLjMJZgRnlT2SepuY2shma6-xK7zziMaaoe5rN9pJysyi7FoYUGyG7_hhr8frJD_4tQ3AKCINprBMIr01QznVRg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真正认识到自己的错误并想要挽回时，却发现一切已太迟。她无法原谅过去发生的一切，只能选择离开，从而结束了这段美好又痛苦的关系。这是一个关于真爱与遗憾、失去与醒悟的小故事，让我们反思，在追求幸福时，我们是否有勇气面对现实？</w:t>
      </w:r>
      <w:r>
        <w:rPr>
          <w:sz w:val="32"/>
          <w:szCs w:val="32"/>
        </w:rPr>
        <w:t>&lt;/p&gt;&lt;p&gt;&lt;img src="/static-img/kwnYcrMQNDiVzRVLZHOjup0WuDjT7o5SOSToS2JDYbCqX-Tp819Vigx9tN9ELc5tpKlm0CIyfbyWldIr2GWeLjMJZgRnlT2SepuY2shma6-xK7zziMaaoe5rN9pJysyi7FoYUGyG7_hhr8frJD_4tQ3AKCINprBMIr01QznVRg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重逢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他终于明白过来，那个时候他所做出的选择，是自己人生的一个重大失误。他尝试通过各种方式联系上她，但每一次尝试都是徒劳，因为时间已经将她们分隔开来。尽管如此，他依然坚信有一天能够找到那个懂得他的女人，并且重新开始。</w:t>
      </w:r>
      <w:r>
        <w:rPr>
          <w:sz w:val="32"/>
          <w:szCs w:val="32"/>
        </w:rPr>
        <w:t>&lt;/p&gt;&lt;p&gt;&lt;img src="/static-img/eioKzzTQqIqGRVMdz2w9IZ0WuDjT7o5SOSToS2JDYbCqX-Tp819Vigx9tN9ELc5tpKlm0CIyfbyWldIr2GWeLjMJZgRnlT2SepuY2shma6-xK7zziMaaoe5rN9pJysyi7FoYUGyG7_hhr8frJD_4tQ3AKCINprBMIr01QznVRg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宿命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她也正经历着一种类似的困惑和思考。她在生活中不断地探索自我，也在寻找那个曾经深深打动过她的男人。虽然两人都拥有新的生活，但内心深处仍旧保留着那段往事，如同一颗永远不会消散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最后通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各自决定要面对过去，不管未来如何，都要为那些曾经珍视过的人付出真诚的情感。而这一切，就是从一段简单的情感纠葛发展出来的一系列复杂事件，它教会我们，无论是在何种形式下，只要有勇气面对真相，就可以拥抱新的希望。</w:t>
      </w:r>
      <w:r>
        <w:rPr>
          <w:sz w:val="32"/>
          <w:szCs w:val="32"/>
        </w:rPr>
        <w:t>&lt;/p&gt;&lt;p&gt;&lt;a href = "/doc/745274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爱恨纠葛</w:t>
      </w:r>
      <w:r>
        <w:rPr>
          <w:sz w:val="32"/>
          <w:szCs w:val="32"/>
        </w:rPr>
        <w:t>.doc" rel="alternate" download="745274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