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烦恼探索夹心饼干的秘密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烦恼：探索夹心饼干的秘密与挑战</w:t>
      </w:r>
      <w:r>
        <w:rPr>
          <w:sz w:val="32"/>
          <w:szCs w:val="32"/>
        </w:rPr>
        <w:t>&lt;/p&gt;&lt;p&gt;&lt;img src="/static-img/5FS5n144lSdc2R_CmmoCbCUHGoQ9PR1zs1ctSglAhgbO3TQwMgEGVJFzDf6az6-_.jpg"&gt;&lt;/p&gt;&lt;p&gt;</w:t>
      </w:r>
      <w:r>
        <w:rPr>
          <w:sz w:val="32"/>
          <w:szCs w:val="32"/>
        </w:rPr>
        <w:t>在忙碌的现代生活中，寻找一份既美味又不失乐趣的家常点心，成了很多人追求的一种方式。夹心饼干无疑是众多家庭餐桌上不可或缺的零食，它们以其诱人的外观和独特的口感赢得了人们的心。然而，当我们试图自己动手制作这类饼干时，很快就会发现：“夹心饼干</w:t>
      </w:r>
      <w:r>
        <w:rPr>
          <w:sz w:val="32"/>
          <w:szCs w:val="32"/>
        </w:rPr>
        <w:t>BY</w:t>
      </w:r>
      <w:r>
        <w:rPr>
          <w:sz w:val="32"/>
          <w:szCs w:val="32"/>
        </w:rPr>
        <w:t>这么麻烦啊！”那么，这些看似简单却实则复杂的点心背后究竟隐藏着什么样的秘密呢？</w:t>
      </w:r>
      <w:r>
        <w:rPr>
          <w:sz w:val="32"/>
          <w:szCs w:val="32"/>
        </w:rPr>
        <w:t>&lt;/p&gt;&lt;p&gt;</w:t>
      </w:r>
      <w:r>
        <w:rPr>
          <w:sz w:val="32"/>
          <w:szCs w:val="32"/>
        </w:rPr>
        <w:t>首先，我们需要了解的是，每一款高品质的夹心饼干，其核心在于它那层层叠加、精致细腻的地道奶油馅料。制作这种奶油馅并不简单，因为它要求奶油要达到一种完美状态，即既要保持足够稠厚，又不能过于硬化，以免影响到整个饼干整体的口感。这就需要有专业知识和一定的手艺去调配。</w:t>
      </w:r>
      <w:r>
        <w:rPr>
          <w:sz w:val="32"/>
          <w:szCs w:val="32"/>
        </w:rPr>
        <w:t>&lt;/p&gt;&lt;p&gt;&lt;img src="/static-img/uHeJO8efFDSQwHrlF0xspiUHGoQ9PR1zs1ctSglAhga4BaWrsooUoBtL-tjiGqgjqdKbg-AtrrEfaxfqsRgYIgbo_sLSSAFQKUOKITbGWYwS6ivn7RTY-ROdhzdmhunKWOFDPCbXj1i8q4NCOFrnNi0cDngP89hL1egXZqVKyIXDVxXi5loSeYLzlqxkp9pcgZfXJFWzvaGhl1WDX3OCiA.jpg"&gt;&lt;/p&gt;&lt;p&gt;</w:t>
      </w:r>
      <w:r>
        <w:rPr>
          <w:sz w:val="32"/>
          <w:szCs w:val="32"/>
        </w:rPr>
        <w:t>其次，是面糊本身。在传统方法中，面糊通常采用黄油和糖混合来增加甜味，并且为了让面糊能够轻松卷入而不破裂，还需加入适量的小麦粉。此外，对于一些更为复杂设计的人造花纹来说，更需要精准控制每一次滚动过程中的压力和速度，以确保花纹清晰且不会因为太薄而导致烘焙时易碎。</w:t>
      </w:r>
      <w:r>
        <w:rPr>
          <w:sz w:val="32"/>
          <w:szCs w:val="32"/>
        </w:rPr>
        <w:t>&lt;/p&gt;&lt;p&gt;</w:t>
      </w:r>
      <w:r>
        <w:rPr>
          <w:sz w:val="32"/>
          <w:szCs w:val="32"/>
        </w:rPr>
        <w:t>再者，不同类型的人造花纹也各有特色，比如经典的大片波浪型、优雅的小方格形等，它们都需要对不同的滚筒进行调整，以及针对性的技巧操作。而对于那些想要打造出独一无二风格的人士来说，他们可能还会不断尝试各种新颖创意，如使用不同颜色的糖粉来染色，或是在裸露部分添加几何图案，使得最终呈现出的作品更加个性化。</w:t>
      </w:r>
      <w:r>
        <w:rPr>
          <w:sz w:val="32"/>
          <w:szCs w:val="32"/>
        </w:rPr>
        <w:t>&lt;/p&gt;&lt;p&gt;&lt;img src="/static-img/ZN3mJ9ujp9esK1Cv_-EeQSUHGoQ9PR1zs1ctSglAhga4BaWrsooUoBtL-tjiGqgjqdKbg-AtrrEfaxfqsRgYIgbo_sLSSAFQKUOKITbGWYwS6ivn7RTY-ROdhzdmhunKWOFDPCbXj1i8q4NCOFrnNi0cDngP89hL1egXZqVKyIXDVxXi5loSeYLzlqxkp9pcgZfXJFWzvaGhl1WDX3OCiA.jpg"&gt;&lt;/p&gt;&lt;p&gt;</w:t>
      </w:r>
      <w:r>
        <w:rPr>
          <w:sz w:val="32"/>
          <w:szCs w:val="32"/>
        </w:rPr>
        <w:t>最后，但并非最不重要的一环，便是装饰阶段。在这个阶段里，可以自由发挥，将任何想象中的元素融入进去，从小巧精致到大胆华丽，都可以通过不同的装饰材料实现，比如彩色糖霜、金银箔等。但即便如此，在处理这些装饰物时仍需谨慎，以免因过度堆砌导致整体效果失衡。</w:t>
      </w:r>
      <w:r>
        <w:rPr>
          <w:sz w:val="32"/>
          <w:szCs w:val="32"/>
        </w:rPr>
        <w:t>&lt;/p&gt;&lt;p&gt;</w:t>
      </w:r>
      <w:r>
        <w:rPr>
          <w:sz w:val="32"/>
          <w:szCs w:val="32"/>
        </w:rPr>
        <w:t>总之，“夹心饼干</w:t>
      </w:r>
      <w:r>
        <w:rPr>
          <w:sz w:val="32"/>
          <w:szCs w:val="32"/>
        </w:rPr>
        <w:t>BY</w:t>
      </w:r>
      <w:r>
        <w:rPr>
          <w:sz w:val="32"/>
          <w:szCs w:val="32"/>
        </w:rPr>
        <w:t>这么麻烦啊”绝不是一个简单的事实，而是一种充满艺术与智慧的工艺。从选择高质量原料到精细调制，从掌握正确技术到自由发挥装饰，这一切都代表着一种对美好事物追求完美境界的心态。而当你亲手完成了一款成功作出的自制夹心饼干，那份成就感与满足感将远超购买商店里的普通商品所能给予你的任何快乐。</w:t>
      </w:r>
      <w:r>
        <w:rPr>
          <w:sz w:val="32"/>
          <w:szCs w:val="32"/>
        </w:rPr>
        <w:t>&lt;/p&gt;&lt;p&gt;&lt;img src="/static-img/rvZvWsNtxiAb3chint-d8yUHGoQ9PR1zs1ctSglAhga4BaWrsooUoBtL-tjiGqgjqdKbg-AtrrEfaxfqsRgYIgbo_sLSSAFQKUOKITbGWYwS6ivn7RTY-ROdhzdmhunKWOFDPCbXj1i8q4NCOFrnNi0cDngP89hL1egXZqVKyIXDVxXi5loSeYLzlqxkp9pcgZfXJFWzvaGhl1WDX3OCiA.jpg"&gt;&lt;/p&gt;&lt;p&gt;&lt;a href = "/doc/745248-</w:t>
      </w:r>
      <w:r>
        <w:rPr>
          <w:sz w:val="32"/>
          <w:szCs w:val="32"/>
        </w:rPr>
        <w:t>甜蜜烦恼探索夹心饼干的秘密与挑战</w:t>
      </w:r>
      <w:r>
        <w:rPr>
          <w:sz w:val="32"/>
          <w:szCs w:val="32"/>
        </w:rPr>
        <w:t>.doc" rel="alternate" download="745248-</w:t>
      </w:r>
      <w:r>
        <w:rPr>
          <w:sz w:val="32"/>
          <w:szCs w:val="32"/>
        </w:rPr>
        <w:t>甜蜜烦恼探索夹心饼干的秘密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