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木影中的母亲一场限定观影的友情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站在中字木下，手里紧握着一张电影票。这个小小的片段，却蕴含了深刻的人生哲理和对友情无限的珍视。</w:t>
      </w:r>
      <w:r>
        <w:rPr>
          <w:sz w:val="32"/>
          <w:szCs w:val="32"/>
        </w:rPr>
        <w:t>&lt;/p&gt;&lt;p&gt;&lt;img src="/static-img/xfbhoyy_xZ5k5ydOANuK3g5PBHrVYFxWv3PV8ogdE6yIjHB5ANGNuHYHfnqKF04S.png"&gt;&lt;/p&gt;&lt;p&gt;</w:t>
      </w:r>
      <w:r>
        <w:rPr>
          <w:sz w:val="32"/>
          <w:szCs w:val="32"/>
        </w:rPr>
        <w:t>首先，这个场景展现了时间与空间的有限性。在当今快节奏生活中，每个人都面临着各自的问题和挑战，而观影这项活动本身也受到了时间限制。这就好比人生的旅途，我们每一步都要慎重选择，因为未来的路是无法预知的。而朋友之所以能够邀请她一起观看电影，是因为他们之间建立起了一种特殊的情感纽带——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画面透露出一种温馨与关怀。尽管“限定观影”的限制给人以压力，但朋友却选择在这种时刻向她展示自己最真挚的情感。这说明，即使是在日常生活中充满琐事的时候，我们也应该不忘记对亲朋好友的一份爱心和关怀。这样的关怀，就像是一棵树一样，在我们生命的小径上长出花朵，为我们的精神世界增添了一抹亮色。</w:t>
      </w:r>
      <w:r>
        <w:rPr>
          <w:sz w:val="32"/>
          <w:szCs w:val="32"/>
        </w:rPr>
        <w:t>&lt;/p&gt;&lt;p&gt;&lt;img src="/static-img/6-BOE1x248QRuYQrTrFpmA5PBHrVYFxWv3PV8ogdE6xuvqFjkhsTn-6JCC3aiXnHTmPXBFDGkKh64_cj__I8JGvhspW1GbFwj5oNAlf0KZi7w-EXCAlrjKj0nDyzJ9giAtvuTOub_Sf4tByTy-3v4hiUTMfBS9r-YQulAde1lnl3413FxgVH5v4YFinvMCUXG2q4sfOmofXrh1CEuuh5UA.png"&gt;&lt;/p&gt;&lt;p&gt;</w:t>
      </w:r>
      <w:r>
        <w:rPr>
          <w:sz w:val="32"/>
          <w:szCs w:val="32"/>
        </w:rPr>
        <w:t>再者，这个镜头反映出了现代社会对于传统文化艺术品质化追求的心态。在过去，人们更多地通过自然美景来放松自己，而如今，由于工作压力和生活节奏加快，人们越来越倾向于通过高质量、精致的手工艺品或艺术作品来提升自己的审美体验。这里提到的“完整”意味着不仅是技术上的完善，更是文化内涵上的丰富，是一种对传统与现代结合所产生出的独特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幅画面的背后还隐藏着一种关于成长与变化的心灵探索。母子之间可能存在一些误解或者隔阂，但是只要有机会，他们可以通过共同享受某些事情，比如看电影，从而拉近彼此间距离。此类互动，不仅能促进沟通，也能让双方更好地了解对方，从而逐渐修补那些微妙但又重要的人际关系裂痕。</w:t>
      </w:r>
      <w:r>
        <w:rPr>
          <w:sz w:val="32"/>
          <w:szCs w:val="32"/>
        </w:rPr>
        <w:t>&lt;/p&gt;&lt;p&gt;&lt;img src="/static-img/OcsxHtA0OKFR2yHInrnEIA5PBHrVYFxWv3PV8ogdE6xuvqFjkhsTn-6JCC3aiXnHTmPXBFDGkKh64_cj__I8JGvhspW1GbFwj5oNAlf0KZi7w-EXCAlrjKj0nDyzJ9giAtvuTOub_Sf4tByTy-3v4hiUTMfBS9r-YQulAde1lnl3413FxgVH5v4YFinvMCUXG2q4sfOmofXrh1CEuuh5UA.png"&gt;&lt;/p&gt;&lt;p&gt;</w:t>
      </w:r>
      <w:r>
        <w:rPr>
          <w:sz w:val="32"/>
          <w:szCs w:val="32"/>
        </w:rPr>
        <w:t>同时，这也是一个关于创造性的思考过程。在这个故事里，没有明确指出具体哪部电影将被观看，但这恰恰反映了我们日常生活中的许多情况。当我们面临决策时，有时候并没有清晰的地图可循，只能凭借直觉和经验去探索最佳路径。而这一切，都需要一定程度上的勇气去尝试，并从成功或失败中汲取教训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是为了那个永恒的话题——家人的幸福。一位母亲，她用有限的时间去为她的孩子安排一次特别的事物；她的孩子们，用尽全力去让母亲感到开心。这是一个简单却又复杂的情感交融过程，它触及了每个人内心深处最柔软的地方，让我们停下来思考一下，那些细微之处，也许才是人生最宝贵的一部分。</w:t>
      </w:r>
      <w:r>
        <w:rPr>
          <w:sz w:val="32"/>
          <w:szCs w:val="32"/>
        </w:rPr>
        <w:t>&lt;/p&gt;&lt;p&gt;&lt;img src="/static-img/fpHyKHp9AIe9Xr3xB6AlXw5PBHrVYFxWv3PV8ogdE6xuvqFjkhsTn-6JCC3aiXnHTmPXBFDGkKh64_cj__I8JGvhspW1GbFwj5oNAlf0KZi7w-EXCAlrjKj0nDyzJ9giAtvuTOub_Sf4tByTy-3v4hiUTMfBS9r-YQulAde1lnl3413FxgVH5v4YFinvMCUXG2q4sfOmofXrh1CEuuh5UA.png"&gt;&lt;/p&gt;&lt;p&gt;&lt;a href = "/doc/745140-</w:t>
      </w:r>
      <w:r>
        <w:rPr>
          <w:sz w:val="32"/>
          <w:szCs w:val="32"/>
        </w:rPr>
        <w:t>中字木影中的母亲一场限定观影的友情交响</w:t>
      </w:r>
      <w:r>
        <w:rPr>
          <w:sz w:val="32"/>
          <w:szCs w:val="32"/>
        </w:rPr>
        <w:t>.doc" rel="alternate" download="745140-</w:t>
      </w:r>
      <w:r>
        <w:rPr>
          <w:sz w:val="32"/>
          <w:szCs w:val="32"/>
        </w:rPr>
        <w:t>中字木影中的母亲一场限定观影的友情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