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系无我欢乐山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的土地上，有一群人，他们的心系于无我不欢的生活之中。他们相信，只有当每个人都能快乐的时候，整个社会才会更加和谐美好。</w:t>
      </w:r>
      <w:r>
        <w:rPr>
          <w:sz w:val="32"/>
          <w:szCs w:val="32"/>
        </w:rPr>
        <w:t>&lt;/p&gt;&lt;p&gt;&lt;img src="/static-img/2PRi4WdwerpdFQavQreI6LWZjOqQLxzNL6IFxL1rweRAzB5lIdVCqyFN__GWLfzV.jpg"&gt;&lt;/p&gt;&lt;p&gt;</w:t>
      </w:r>
      <w:r>
        <w:rPr>
          <w:sz w:val="32"/>
          <w:szCs w:val="32"/>
        </w:rPr>
        <w:t>首先，这里的居民们非常重视社区建设。他们组织各种活动，无论是春季的花展、夏季的水果节，还是秋季的果蔬丰收节，都让人们能够团聚交流，同时也促进了社区内部的凝聚力和友爱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里还有一个独特的地方，那就是公共图书馆。在这里，每个角落都充满了书籍与知识，成千上万的人们在这里找到自己的兴趣所在，无论是喜爱文学、历史还是科技创新，都能在这里找到属于自己的小天地。这不仅增强了居民们的文化素养，也为他们提供了一种逃离日常压力的方式，让人心生欢愉。</w:t>
      </w:r>
      <w:r>
        <w:rPr>
          <w:sz w:val="32"/>
          <w:szCs w:val="32"/>
        </w:rPr>
        <w:t>&lt;/p&gt;&lt;p&gt;&lt;img src="/static-img/YzET9bma0dnE5gsOQHhDzLWZjOqQLxzNL6IFxL1rweT2EMhx7M5Gv1dxfrTHkVXj1RLNwm6yD_a1p5ePQ4LheyYy-Cl1CpKJnYmJhn7VMOhjg5uCfNA_5oWK2Mt4qop0Hro66RwhRaKKrtqpAsjRDNcyKUGyaEyzYrLGcYp9GgI.jpg"&gt;&lt;/p&gt;&lt;p&gt;</w:t>
      </w:r>
      <w:r>
        <w:rPr>
          <w:sz w:val="32"/>
          <w:szCs w:val="32"/>
        </w:rPr>
        <w:t>再者，这里还有一项特殊的事业，那就是志愿服务。无论是在自然保护区进行植树造林，还是帮助贫困地区传播教育知识，每一次服务都是对社会贡献的一份力量。而这种精神让每个人都感到自豪，更重要的是，它激发了更多人的参与热情，让“无我不欢”变成了推动社会发展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艺术界也非常活跃，不仅有专业的小剧院，还有民间艺人的表演。在这里，可以看到各种各样的舞蹈、音乐和戏剧，一切都是为了传递快乐与信息，让观众感受到文化底蕴同时也享受到了艺术带来的愉悦体验。</w:t>
      </w:r>
      <w:r>
        <w:rPr>
          <w:sz w:val="32"/>
          <w:szCs w:val="32"/>
        </w:rPr>
        <w:t>&lt;/p&gt;&lt;p&gt;&lt;img src="/static-img/j_JPPR-J-2B75OEhqVFKP7WZjOqQLxzNL6IFxL1rweT2EMhx7M5Gv1dxfrTHkVXj1RLNwm6yD_a1p5ePQ4LheyYy-Cl1CpKJnYmJhn7VMOhjg5uCfNA_5oWK2Mt4qop0Hro66RwhRaKKrtqpAsjRDNcyKUGyaEyzYrLGcYp9GgI.jpg"&gt;&lt;/p&gt;&lt;p&gt;</w:t>
      </w:r>
      <w:r>
        <w:rPr>
          <w:sz w:val="32"/>
          <w:szCs w:val="32"/>
        </w:rPr>
        <w:t>此外，此地还特别注重环境保护。从减少塑料使用到推广绿色出行，从废弃物回收利用到可持续农业生产，无一不是为了构建一个更加清洁健康的地球环境。此举不仅解决了资源短缺的问题，还给未来留下了一片蓝天白云，为所有生命提供了一个宜居之地，而这一切都是因为大家的心系于“无我不欢”的生活理念而产生的一系列行动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地方，还有一种特别的情感那就是邻里之间相互扶持。当有人遇到困难时，全村都会伸出援手帮助解决问题。当某个家庭庆祝生日时，全村都会参加庆祝活动共同分享幸福时刻。这一切都是基于一种深厚的情谊，是一种超越自我的共融共存状态，也正是这种情谊让“无我不欢”成为这个社区最宝贵的财富之一。</w:t>
      </w:r>
      <w:r>
        <w:rPr>
          <w:sz w:val="32"/>
          <w:szCs w:val="32"/>
        </w:rPr>
        <w:t>&lt;/p&gt;&lt;p&gt;&lt;img src="/static-img/bykOUsSG5xRTjZvK63oeuLWZjOqQLxzNL6IFxL1rweT2EMhx7M5Gv1dxfrTHkVXj1RLNwm6yD_a1p5ePQ4LheyYy-Cl1CpKJnYmJhn7VMOhjg5uCfNA_5oWK2Mt4qop0Hro66RwhRaKKrtqpAsjRDNcyKUGyaEyzYrLGcYp9GgI.jpg"&gt;&lt;/p&gt;&lt;p&gt;&lt;a href = "/doc/745062-</w:t>
      </w:r>
      <w:r>
        <w:rPr>
          <w:sz w:val="32"/>
          <w:szCs w:val="32"/>
        </w:rPr>
        <w:t>心系无我欢乐山河</w:t>
      </w:r>
      <w:r>
        <w:rPr>
          <w:sz w:val="32"/>
          <w:szCs w:val="32"/>
        </w:rPr>
        <w:t>.doc" rel="alternate" download="745062-</w:t>
      </w:r>
      <w:r>
        <w:rPr>
          <w:sz w:val="32"/>
          <w:szCs w:val="32"/>
        </w:rPr>
        <w:t>心系无我欢乐山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