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与师生的互动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师站在黑板前，眼神中透露出一丝期待与好奇。他的话语仿佛是一道开关，将课堂上的平静推向了一个新的高度：“你是我的学生又怎样？”这个问题，如同一颗石头被扔进了湖面，引起了一系列连锁反应。</w:t>
      </w:r>
      <w:r>
        <w:rPr>
          <w:sz w:val="32"/>
          <w:szCs w:val="32"/>
        </w:rPr>
        <w:t>&lt;/p&gt;&lt;p&gt;&lt;img src="/static-img/yNGvRNonoUWNBkDDS-dpdxbwfwAloNNt37X3y2X2d_0ylC-jU4yTEkbiAjExO46-.jpg"&gt;&lt;/p&gt;&lt;p&gt;</w:t>
      </w:r>
      <w:r>
        <w:rPr>
          <w:sz w:val="32"/>
          <w:szCs w:val="32"/>
        </w:rPr>
        <w:t>首先，是来自班上的一位自信少年，他站起来回答说：“我会努力学习，不辜负您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他的话语如同一股清流，激励着其他同学们，也让老师感受到了他们对知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书卷气十足的女生提出了她的想法。她认为作为学生，他们应该不仅要学到知识，还要学会如何思考、如何解决问题。这不仅让老师看到她对学习的深入理解，也启发了其他同学们对于知识应用方面的问题思考。</w:t>
      </w:r>
      <w:r>
        <w:rPr>
          <w:sz w:val="32"/>
          <w:szCs w:val="32"/>
        </w:rPr>
        <w:t>&lt;/p&gt;&lt;p&gt;&lt;img src="/static-img/yZMIb5Bx5GvF6MD8y-tK6xbwfwAloNNt37X3y2X2d_0rZ2HBzxCbEQuZ61LjI8-rvfiaNWHJkF9aAdNru4wd4PqGOn5zdvXkAKlcW5lflhShCCCbB4gv9qAUvKicBDRrZ7OaDa19EU_eTY_GGnydvvAC23FVRL-BSA28LjXIn1UuoZE6soC4qdEpJNnynOcA.jpg"&gt;&lt;/p&gt;&lt;p&gt;</w:t>
      </w:r>
      <w:r>
        <w:rPr>
          <w:sz w:val="32"/>
          <w:szCs w:val="32"/>
        </w:rPr>
        <w:t>然后，有几名体育委员和社团成员纷纷表示，他们希望能将所学运用到实践中去，比如通过体育活动来增强体质，或是通过社团活动来锻炼沟通能力。他们的话，让老师意识到教育不应只局限于教室内，而应该延伸至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个心思细腻的小朋友，他们提出希望能够得到更多关于人生的指导，比如如何处理人际关系、如何面对困难等。这些问题，让老师感到温暖，同时也让我认识到教育不仅仅是传递知识，更重要的是培养孩子的人格魅力和社会责任感。</w:t>
      </w:r>
      <w:r>
        <w:rPr>
          <w:sz w:val="32"/>
          <w:szCs w:val="32"/>
        </w:rPr>
        <w:t>&lt;/p&gt;&lt;p&gt;&lt;img src="/static-img/ASWT5dbVHdaTwOcbC8jUkhbwfwAloNNt37X3y2X2d_0rZ2HBzxCbEQuZ61LjI8-rvfiaNWHJkF9aAdNru4wd4PqGOn5zdvXkAKlcW5lflhShCCCbB4gv9qAUvKicBDRrZ7OaDa19EU_eTY_GGnydvvAC23FVRL-BSA28LjXIn1UuoZE6soC4qdEpJNnynOcA.jpg"&gt;&lt;/p&gt;&lt;p&gt;</w:t>
      </w:r>
      <w:r>
        <w:rPr>
          <w:sz w:val="32"/>
          <w:szCs w:val="32"/>
        </w:rPr>
        <w:t>最后，有些同学则提出了更为独特的声音，其中包括一些艺术天赋突出的小朋友，他们希望能够在音乐、绘画等方面得到更多发展空间，这样的声音，使得课堂充满了活力，同时也展示出每个人的多元化兴趣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你是我的学生又怎样？”这句话，不只是一个简单的问题，它触动了每个人的内心，为我们的课堂注入了新鲜血液。在这个过程中，我们都明白，每个人都是独一无二的存在，都有自己想要表达的声音，只需要勇敢地去发现，并给予机会就行。</w:t>
      </w:r>
      <w:r>
        <w:rPr>
          <w:sz w:val="32"/>
          <w:szCs w:val="32"/>
        </w:rPr>
        <w:t>&lt;/p&gt;&lt;p&gt;&lt;img src="/static-img/q_kWmSPy1_2LfgLg9orePBbwfwAloNNt37X3y2X2d_0rZ2HBzxCbEQuZ61LjI8-rvfiaNWHJkF9aAdNru4wd4PqGOn5zdvXkAKlcW5lflhShCCCbB4gv9qAUvKicBDRrZ7OaDa19EU_eTY_GGnydvvAC23FVRL-BSA28LjXIn1UuoZE6soC4qdEpJNnynOcA.jpg"&gt;&lt;/p&gt;&lt;p&gt;&lt;a href = "/doc/744938-</w:t>
      </w:r>
      <w:r>
        <w:rPr>
          <w:sz w:val="32"/>
          <w:szCs w:val="32"/>
        </w:rPr>
        <w:t>学生与师生的互动游戏</w:t>
      </w:r>
      <w:r>
        <w:rPr>
          <w:sz w:val="32"/>
          <w:szCs w:val="32"/>
        </w:rPr>
        <w:t>.doc" rel="alternate" download="744938-</w:t>
      </w:r>
      <w:r>
        <w:rPr>
          <w:sz w:val="32"/>
          <w:szCs w:val="32"/>
        </w:rPr>
        <w:t>学生与师生的互动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