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一部探索古代文明征服前景的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新世界：一部探索古代文明征服前景的史诗</w:t>
      </w:r>
      <w:r>
        <w:rPr>
          <w:sz w:val="32"/>
          <w:szCs w:val="32"/>
        </w:rPr>
        <w:t>&lt;/p&gt;&lt;p&gt;&lt;img src="/static-img/yXU3LwUEkqYFoUIYvTaiT3qU3_gJsB_oxo49ilDWSf0nvuTQDnZ6hFzBPL0nmX4_.jpg"&gt;&lt;/p&gt;&lt;p&gt;</w:t>
      </w:r>
      <w:r>
        <w:rPr>
          <w:sz w:val="32"/>
          <w:szCs w:val="32"/>
        </w:rPr>
        <w:t>远古文明的崛起与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入侵新世界不仅仅是对资源和土地的争夺，更是一场关于思想、文化和技术的冲突。随着农业革命的推进，人类社会开始出现了更为复杂的地理分布，这种分布导致了一些地区的人口密度增加，从而激发了对外扩张的欲望。</w:t>
      </w:r>
      <w:r>
        <w:rPr>
          <w:sz w:val="32"/>
          <w:szCs w:val="32"/>
        </w:rPr>
        <w:t>&lt;/p&gt;&lt;p&gt;&lt;img src="/static-img/Gh7unBcO4dbyPf26svjDQHqU3_gJsB_oxo49ilDWSf3e2N6y-bJJRWEJ6NhOrcaVrstUowokPz1sjdM16_zSCph168q0DpH3CqfAiJFOR3k2cznLSDYdGGoDTOZYGaetluR8kcV-n3t3_Qx7nxMKQI7b-E6mRhBennYAnJ03XfgW5aMcEhp4YsZJAi3uUvoLuoc6QOtWiGfej1Kj_Wf9cPSOUR0-KtwcpDSGRSofT_Y.jpg"&gt;&lt;/p&gt;&lt;p&gt;</w:t>
      </w:r>
      <w:r>
        <w:rPr>
          <w:sz w:val="32"/>
          <w:szCs w:val="32"/>
        </w:rPr>
        <w:t>新世界探索与殖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时期，远古文明通过精确天文学来预测星辰之变，并利用这些知识开辟新的航线。这使得一些勇敢的小团体能够穿越海洋，抵达未知的大陆。在那里，他们建立了第一个永久性的定居点，为后来的移民奠定了基础。</w:t>
      </w:r>
      <w:r>
        <w:rPr>
          <w:sz w:val="32"/>
          <w:szCs w:val="32"/>
        </w:rPr>
        <w:t>&lt;/p&gt;&lt;p&gt;&lt;img src="/static-img/PzeFbgJn5UlX6wQiYMapg3qU3_gJsB_oxo49ilDWSf3e2N6y-bJJRWEJ6NhOrcaVrstUowokPz1sjdM16_zSCph168q0DpH3CqfAiJFOR3k2cznLSDYdGGoDTOZYGaetluR8kcV-n3t3_Qx7nxMKQI7b-E6mRhBennYAnJ03XfgW5aMcEhp4YsZJAi3uUvoLuoc6QOtWiGfej1Kj_Wf9cPSOUR0-KtwcpDSGRSofT_Y.jpg"&gt;&lt;/p&gt;&lt;p&gt;</w:t>
      </w:r>
      <w:r>
        <w:rPr>
          <w:sz w:val="32"/>
          <w:szCs w:val="32"/>
        </w:rPr>
        <w:t>文化融合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地居民和外来者之间发生了一系列文化上的互动。有些情况下，这种交往促进了解决方案，比如通过婚姻联盟等手段解决分歧；然而，也有一些案例显示出深刻的心理创伤，以及针锋相对甚至暴力的冲突。</w:t>
      </w:r>
      <w:r>
        <w:rPr>
          <w:sz w:val="32"/>
          <w:szCs w:val="32"/>
        </w:rPr>
        <w:t>&lt;/p&gt;&lt;p&gt;&lt;img src="/static-img/azgpBMFYOPJTH7mWXRmWunqU3_gJsB_oxo49ilDWSf3e2N6y-bJJRWEJ6NhOrcaVrstUowokPz1sjdM16_zSCph168q0DpH3CqfAiJFOR3k2cznLSDYdGGoDTOZYGaetluR8kcV-n3t3_Qx7nxMKQI7b-E6mRhBennYAnJ03XfgW5aMcEhp4YsZJAi3uUvoLuoc6QOtWiGfej1Kj_Wf9cPSOUR0-KtwcpDSGRSofT_Y.jpg"&gt;&lt;/p&gt;&lt;p&gt;</w:t>
      </w:r>
      <w:r>
        <w:rPr>
          <w:sz w:val="32"/>
          <w:szCs w:val="32"/>
        </w:rPr>
        <w:t>科技创新在征服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入侵新世界中科技发挥了决定性作用。比如，木制船只设计上的改进以及造船技术，使得海上旅行变得更加安全可靠。此外，在发现金属工具和火药之前，大部分战斗都依赖于简单的手工武器，如石头投掷、弓箭等，这也加剧了双方力量悬殊的情况。</w:t>
      </w:r>
      <w:r>
        <w:rPr>
          <w:sz w:val="32"/>
          <w:szCs w:val="32"/>
        </w:rPr>
        <w:t>&lt;/p&gt;&lt;p&gt;&lt;img src="/static-img/bgvkvui4-72gM7LnuNgXm3qU3_gJsB_oxo49ilDWSf3e2N6y-bJJRWEJ6NhOrcaVrstUowokPz1sjdM16_zSCph168q0DpH3CqfAiJFOR3k2cznLSDYdGGoDTOZYGaetluR8kcV-n3t3_Qx7nxMKQI7b-E6mRhBennYAnJ03XfgW5aMcEhp4YsZJAi3uUvoLuoc6QOtWiGfej1Kj_Wf9cPSOUR0-KtwcpDSGRSofT_Y.jpg"&gt;&lt;/p&gt;&lt;p&gt;</w:t>
      </w:r>
      <w:r>
        <w:rPr>
          <w:sz w:val="32"/>
          <w:szCs w:val="32"/>
        </w:rPr>
        <w:t>生态环境影响与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旧大陆人迁移到新大陆时，他们必须面对全新的生态环境，其中包括不同的气候条件、土壤类型以及生物多样性。在某些情况下，他们采取了适应策略，比如改变农作物种植方法以适应不同地区的土壤特性，但也有可能造成严重破坏，如过度砍伐森林或猎杀当地动物至濒临灭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存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已经过去，但这段历史对于今天的人类来说仍具有重要意义。我们可以从中学习如何管理资源、处理跨文化交流以及如何在全球范围内维护和平与秩序。这也是为什么“远古入侵新世界”的故事被如此广泛传颂，并被用作教育工具，以便让未来世代能够避免历史上的错误重演。</w:t>
      </w:r>
      <w:r>
        <w:rPr>
          <w:sz w:val="32"/>
          <w:szCs w:val="32"/>
        </w:rPr>
        <w:t>&lt;/p&gt;&lt;p&gt;&lt;a href = "/doc/744885-</w:t>
      </w:r>
      <w:r>
        <w:rPr>
          <w:sz w:val="32"/>
          <w:szCs w:val="32"/>
        </w:rPr>
        <w:t>远古入侵新世界一部探索古代文明征服前景的史诗</w:t>
      </w:r>
      <w:r>
        <w:rPr>
          <w:sz w:val="32"/>
          <w:szCs w:val="32"/>
        </w:rPr>
        <w:t>.doc" rel="alternate" download="744885-</w:t>
      </w:r>
      <w:r>
        <w:rPr>
          <w:sz w:val="32"/>
          <w:szCs w:val="32"/>
        </w:rPr>
        <w:t>远古入侵新世界一部探索古代文明征服前景的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