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五种美丽的野生植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自然奇迹的国家，野花是大自然最为迷人的部分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本书深入浅出地介绍了这些珍贵的生物，它不仅为我们提供了解日本各地美丽景色的机会，也让我们对保护这种资源有了更深刻的认识。以下是对这本书中五种 野生植物 的探讨。</w:t>
      </w:r>
      <w:r>
        <w:rPr>
          <w:sz w:val="32"/>
          <w:szCs w:val="32"/>
        </w:rPr>
        <w:t>&lt;/p&gt;&lt;p&gt;&lt;img src="/static-img/PFWHQy2Bjsd7U0_3fTkcmHelrRpXxfZsIykrFkMrgGo_ppVHhTZ-P97Ru_bst0pt.jpg"&gt;&lt;/p&gt;&lt;p&gt;</w:t>
      </w:r>
      <w:r>
        <w:rPr>
          <w:sz w:val="32"/>
          <w:szCs w:val="32"/>
        </w:rPr>
        <w:t>樱桃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树（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）是日本最具代表性的植物之一，其绽放的粉色花朵如同春天带来的礼物。它们以其短暂但璀璨夺目的存在而著称，不仅吸引了众多蜜蜂和蝴蝶，还成为了一幅美丽画卷中的主角。在《野花日本大全》的描述中，我们可以看到不同品种间如何根据环境条件产生不同的颜色变化，从纯白到深红，每一种都具有独特之处。</w:t>
      </w:r>
      <w:r>
        <w:rPr>
          <w:sz w:val="32"/>
          <w:szCs w:val="32"/>
        </w:rPr>
        <w:t>&lt;/p&gt;&lt;p&gt;&lt;img src="/static-img/-Nt-AkiijQQxGhtd88kzjXelrRpXxfZsIykrFkMrgGqSJkRG5RLWGJqSPfcXro2TUmdfiq_Am8oPNEz_r5ZQ7qpO97lJ0c1-47nyIQYQ70oooK5mInC1av5Vu6Ewnz3G4Y0flCsZQdcVFDe-leL_deyLWsiQE7OUBpMOxPfIL2UjxKr6pv0Q27UQGODWbkO2wxSlssKjpB50MN4fscnifw.jpg"&gt;&lt;/p&gt;&lt;p&gt;</w:t>
      </w:r>
      <w:r>
        <w:rPr>
          <w:sz w:val="32"/>
          <w:szCs w:val="32"/>
        </w:rPr>
        <w:t>山茶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茶花（</w:t>
      </w:r>
      <w:r>
        <w:rPr>
          <w:sz w:val="32"/>
          <w:szCs w:val="32"/>
        </w:rPr>
        <w:t>Cherry Blossom</w:t>
      </w:r>
      <w:r>
        <w:rPr>
          <w:sz w:val="32"/>
          <w:szCs w:val="32"/>
        </w:rPr>
        <w:t>）虽然与樱桃树相似，但它拥有自己的独特魅力。它们通常在夏季盛开，呈现出丰富多样的色彩，从淡粉到鲜艳紫罗兰，每一朵都散发出迷人的香气。这使得山茶花成为了一个重要的人文景观，在很多文化活动和节日中扮演着关键角色。</w:t>
      </w:r>
      <w:r>
        <w:rPr>
          <w:sz w:val="32"/>
          <w:szCs w:val="32"/>
        </w:rPr>
        <w:t>&lt;/p&gt;&lt;p&gt;&lt;img src="/static-img/RwmwojJSZauZw8HS3rpscnelrRpXxfZsIykrFkMrgGqSJkRG5RLWGJqSPfcXro2TUmdfiq_Am8oPNEz_r5ZQ7qpO97lJ0c1-47nyIQYQ70oooK5mInC1av5Vu6Ewnz3G4Y0flCsZQdcVFDe-leL_deyLWsiQE7OUBpMOxPfIL2UjxKr6pv0Q27UQGODWbkO2wxSlssKjpB50MN4fscnifw.jpg"&gt;&lt;/p&gt;&lt;p&gt;</w:t>
      </w:r>
      <w:r>
        <w:rPr>
          <w:sz w:val="32"/>
          <w:szCs w:val="32"/>
        </w:rPr>
        <w:t>高山杜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山杜鹃（</w:t>
      </w:r>
      <w:r>
        <w:rPr>
          <w:sz w:val="32"/>
          <w:szCs w:val="32"/>
        </w:rPr>
        <w:t>Rhododendron</w:t>
      </w:r>
      <w:r>
        <w:rPr>
          <w:sz w:val="32"/>
          <w:szCs w:val="32"/>
        </w:rPr>
        <w:t>）是另一种常见于日本郊外的小型灌木，它们在寒冷、高海拔的地方茁壮成长。在春天，这些灌木丛上会布满鲜艳红、紫或粉色的小型、圆形或卵形状的花朵，这些都是由刺状叶子包裹起来，以抵御严酷的冬季条件。此外，高山杜鹃还能促进土壤肥沃化，使其成为许多鸟类栖息地的一部分。</w:t>
      </w:r>
      <w:r>
        <w:rPr>
          <w:sz w:val="32"/>
          <w:szCs w:val="32"/>
        </w:rPr>
        <w:t>&lt;/p&gt;&lt;p&gt;&lt;img src="/static-img/Q7Vbkcrd8omdH0N4MZn_UHelrRpXxfZsIykrFkMrgGqSJkRG5RLWGJqSPfcXro2TUmdfiq_Am8oPNEz_r5ZQ7qpO97lJ0c1-47nyIQYQ70oooK5mInC1av5Vu6Ewnz3G4Y0flCsZQdcVFDe-leL_deyLWsiQE7OUBpMOxPfIL2UjxKr6pv0Q27UQGODWbkO2wxSlssKjpB50MN4fscnifw.jpg"&gt;&lt;/p&gt;&lt;p&gt;</w:t>
      </w:r>
      <w:r>
        <w:rPr>
          <w:sz w:val="32"/>
          <w:szCs w:val="32"/>
        </w:rPr>
        <w:t>秋千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千草（</w:t>
      </w:r>
      <w:r>
        <w:rPr>
          <w:sz w:val="32"/>
          <w:szCs w:val="32"/>
        </w:rPr>
        <w:t>Fritillaria camschatcensis</w:t>
      </w:r>
      <w:r>
        <w:rPr>
          <w:sz w:val="32"/>
          <w:szCs w:val="32"/>
        </w:rPr>
        <w:t>），又名黄石菖蒲，是一种罕见且耐心等待才能欣赏到的植株。这股受欢迎程度主要因为其独特而经典的黄绿条纹叶子，以及精致绝伦的大而亮堂的情人枕果实。但真正值得一提的是它那颗颗像宝石一样闪耀的小小黄色、橙色甚至白色的萼片，用来吸引昆虫授粉，而不是食用作为食材。</w:t>
      </w:r>
      <w:r>
        <w:rPr>
          <w:sz w:val="32"/>
          <w:szCs w:val="32"/>
        </w:rPr>
        <w:t>&lt;/p&gt;&lt;p&gt;&lt;img src="/static-img/ikNoFkuevcrDVrLkrRqxg3elrRpXxfZsIykrFkMrgGqSJkRG5RLWGJqSPfcXro2TUmdfiq_Am8oPNEz_r5ZQ7qpO97lJ0c1-47nyIQYQ70oooK5mInC1av5Vu6Ewnz3G4Y0flCsZQdcVFDe-leL_deyLWsiQE7OUBpMOxPfIL2UjxKr6pv0Q27UQGODWbkO2wxSlssKjpB50MN4fscnifw.jpg"&gt;&lt;/p&gt;&lt;p&gt;</w:t>
      </w:r>
      <w:r>
        <w:rPr>
          <w:sz w:val="32"/>
          <w:szCs w:val="32"/>
        </w:rPr>
        <w:t>火焰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柳（</w:t>
      </w:r>
      <w:r>
        <w:rPr>
          <w:sz w:val="32"/>
          <w:szCs w:val="32"/>
        </w:rPr>
        <w:t>Flame Grass</w:t>
      </w:r>
      <w:r>
        <w:rPr>
          <w:sz w:val="32"/>
          <w:szCs w:val="32"/>
        </w:rPr>
        <w:t>）是一种较新的园艺热潮，它们以其突出的朱红至橙红色的枝条和叶子而闻名于世。这使得他们在园林设计时非常受欢迎，因为它们能够为任何庭院增添明亮与活力，无论是在阳光下还是阴影里，都能展现出惊人的视觉效果。随着时间推移，这些植物也逐渐适应了更多的地理环境，有助于扩大其可持续发展范围。</w:t>
      </w:r>
      <w:r>
        <w:rPr>
          <w:sz w:val="32"/>
          <w:szCs w:val="32"/>
        </w:rPr>
        <w:t>&lt;/p&gt;&lt;p&gt;&lt;a href = "/doc/744635-</w:t>
      </w:r>
      <w:r>
        <w:rPr>
          <w:sz w:val="32"/>
          <w:szCs w:val="32"/>
        </w:rPr>
        <w:t>野花日本大全探索五种美丽的野生植物</w:t>
      </w:r>
      <w:r>
        <w:rPr>
          <w:sz w:val="32"/>
          <w:szCs w:val="32"/>
        </w:rPr>
        <w:t>.doc" rel="alternate" download="744635-</w:t>
      </w:r>
      <w:r>
        <w:rPr>
          <w:sz w:val="32"/>
          <w:szCs w:val="32"/>
        </w:rPr>
        <w:t>野花日本大全探索五种美丽的野生植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