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谜陈若雪的办公室密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传言与真相的交织</w:t>
      </w:r>
      <w:r>
        <w:rPr>
          <w:sz w:val="32"/>
          <w:szCs w:val="32"/>
        </w:rPr>
        <w:t>&lt;/p&gt;&lt;p&gt;&lt;img src="/static-img/qemt1Ry92bTQ7AO2d37bYVAkPJ_wY0MKKx5Xap8J3_l5VVDyum-ZQYrwc5ID2REf.jpeg"&gt;&lt;/p&gt;&lt;p&gt;</w:t>
      </w:r>
      <w:r>
        <w:rPr>
          <w:sz w:val="32"/>
          <w:szCs w:val="32"/>
        </w:rPr>
        <w:t>在这个宁静的小镇上，陈若雪以其优雅的外表和聪明的头脑成为了全校学生心目中的“校花”。然而，这个美丽背后的秘密，却在一个阳光明媚的午后悄无声息地被揭开。传闻中，校长王先生突然将她带进了办公室，学校里的人们纷纷猜测，那是一个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长王先生的一举手间</w:t>
      </w:r>
      <w:r>
        <w:rPr>
          <w:sz w:val="32"/>
          <w:szCs w:val="32"/>
        </w:rPr>
        <w:t>&lt;/p&gt;&lt;p&gt;&lt;img src="/static-img/707DZlIiPn7zyNXEZa8R_1AkPJ_wY0MKKx5Xap8J3_mNuqCm3a2zNHW2KiS0O6pKBNRyxMAurQj1CS-Jxj0RTAdpBWCiFFyZhMkeda5QZPuhY_9sYfYz7xkkPaLcfA5wkZqmjmstDIQvKbthMRHhjxmhsawhncAZPrk2IRzpvi8.jpeg"&gt;&lt;/p&gt;&lt;p&gt;</w:t>
      </w:r>
      <w:r>
        <w:rPr>
          <w:sz w:val="32"/>
          <w:szCs w:val="32"/>
        </w:rPr>
        <w:t>那天下午，一切似乎都那么平静。学生们正在课堂上忙碌着，而教职员工则沉浸于自己的工作中。然而，在这般安静之际，一道不容忽视的声音打破了空气：“请陈若雪小姐跟随我。”当时，她没有任何预兆，只是被一位身穿正式西装、眼神坚定而又温和的男人紧紧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缘上的疑问与恐惧</w:t>
      </w:r>
      <w:r>
        <w:rPr>
          <w:sz w:val="32"/>
          <w:szCs w:val="32"/>
        </w:rPr>
        <w:t>&lt;/p&gt;&lt;p&gt;&lt;img src="/static-img/rVfwXtuYcQGh6MLvFb-wGVAkPJ_wY0MKKx5Xap8J3_mNuqCm3a2zNHW2KiS0O6pKBNRyxMAurQj1CS-Jxj0RTAdpBWCiFFyZhMkeda5QZPuhY_9sYfYz7xkkPaLcfA5wkZqmjmstDIQvKbthMRHhjxmhsawhncAZPrk2IRzpvi8.jpeg"&gt;&lt;/p&gt;&lt;p&gt;</w:t>
      </w:r>
      <w:r>
        <w:rPr>
          <w:sz w:val="32"/>
          <w:szCs w:val="32"/>
        </w:rPr>
        <w:t>从那一刻起，所有人都开始好奇接下来会发生什么。有人说这是对她的奖励，有人则担忧这是某种形式的惩罚。但真正的情况却远比人们想象得要复杂。在那个狭小而昏暗的房间内，他们之间隐藏着何种深层次的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若雪的心路历程</w:t>
      </w:r>
      <w:r>
        <w:rPr>
          <w:sz w:val="32"/>
          <w:szCs w:val="32"/>
        </w:rPr>
        <w:t>&lt;/p&gt;&lt;p&gt;&lt;img src="/static-img/IuFjBUPftzmbISTcVQSlp1AkPJ_wY0MKKx5Xap8J3_mNuqCm3a2zNHW2KiS0O6pKBNRyxMAurQj1CS-Jxj0RTAdpBWCiFFyZhMkeda5QZPuhY_9sYfYz7xkkPaLcfA5wkZqmjmstDIQvKbthMRHhjxmhsawhncAZPrk2IRzpvi8.jpeg"&gt;&lt;/p&gt;&lt;p&gt;</w:t>
      </w:r>
      <w:r>
        <w:rPr>
          <w:sz w:val="32"/>
          <w:szCs w:val="32"/>
        </w:rPr>
        <w:t>面对这样的情况，陈若雪感到既惊讶又困惑。她试图用理智来分析这一切，但心底深处却充满了不安和恐惧。她知道自己必须保持冷静，以免让局势变得更糟。不过，她也意识到了这样一个事实：她现在所处的地位，不仅仅是一名普通高中生，而是整个学校乃至整个社会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背后的秘密</w:t>
      </w:r>
      <w:r>
        <w:rPr>
          <w:sz w:val="32"/>
          <w:szCs w:val="32"/>
        </w:rPr>
        <w:t>&lt;/p&gt;&lt;p&gt;&lt;img src="/static-img/UMHpX1OBlAVCWnQ9QHYAHlAkPJ_wY0MKKx5Xap8J3_mNuqCm3a2zNHW2KiS0O6pKBNRyxMAurQj1CS-Jxj0RTAdpBWCiFFyZhMkeda5QZPuhY_9sYfYz7xkkPaLcfA5wkZqmjmstDIQvKbthMRHhjxmhsawhncAZPrk2IRzpvi8.jpeg"&gt;&lt;/p&gt;&lt;p&gt;</w:t>
      </w:r>
      <w:r>
        <w:rPr>
          <w:sz w:val="32"/>
          <w:szCs w:val="32"/>
        </w:rPr>
        <w:t>对于王先生来说，他并非单纯因为欣赏陈若雪才做出这样的举动。他有自己的目的，也有他独特的情感世界。在他的心里，或许隐藏着一种保护或爱护这位年轻生命的心愿，但这种情感是否能够被理解，又或者它只存在于他自己的一片孤独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结局与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我们依然不知道那个午后的真相。那一幕成为了一段永恒的话题，每个人都在私底下讨论着可能发生的事情。而对于那些参与者来说，无论结果如何，都将留下不可磨灭的心灵印记。这场关于权力、欲望以及青春梦想的大戏，还未画上句号，它正等待着我们去探索，并且继续编织更多令人难忘的人物角色和精彩情节。</w:t>
      </w:r>
      <w:r>
        <w:rPr>
          <w:sz w:val="32"/>
          <w:szCs w:val="32"/>
        </w:rPr>
        <w:t>&lt;/p&gt;&lt;p&gt;&lt;a href = "/doc/744617-</w:t>
      </w:r>
      <w:r>
        <w:rPr>
          <w:sz w:val="32"/>
          <w:szCs w:val="32"/>
        </w:rPr>
        <w:t>校花之谜陈若雪的办公室密会</w:t>
      </w:r>
      <w:r>
        <w:rPr>
          <w:sz w:val="32"/>
          <w:szCs w:val="32"/>
        </w:rPr>
        <w:t>.doc" rel="alternate" download="744617-</w:t>
      </w:r>
      <w:r>
        <w:rPr>
          <w:sz w:val="32"/>
          <w:szCs w:val="32"/>
        </w:rPr>
        <w:t>校花之谜陈若雪的办公室密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