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换个姿势做吧未增删樱花视频咱们换个角度拍一遍樱花片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换个角度拍一遍樱花片吧！</w:t>
      </w:r>
      <w:r>
        <w:rPr>
          <w:sz w:val="32"/>
          <w:szCs w:val="32"/>
        </w:rPr>
        <w:t>&lt;/p&gt;&lt;p&gt;&lt;img src="/static-img/yVOkIFPyB_8Ijwjv_ElEjvf4lIZiZm8mKrS5uuph3J-IjHB5ANGNuHYHfnqKF04S.jpg"&gt;&lt;/p&gt;&lt;p&gt;</w:t>
      </w:r>
      <w:r>
        <w:rPr>
          <w:sz w:val="32"/>
          <w:szCs w:val="32"/>
        </w:rPr>
        <w:t>春日里，万物复苏，樱花开满枝头的景致，不仅是摄影师的梦想也是每一个喜欢自然美景的人的心头好。然而，有时候，我们在拍摄时总会陷入一种惯性，重复着相同的姿势和视角，这样做久了也许会让我们的作品显得有些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今天换个姿势做吧！未增删樱花视频，不要刻意去追求完美，而是尽量捕捉到那些不为人知的小细节，那些在平凡中散发出的独特魅力。我们可以试着俯瞰一下，从高处看下这片海洋般的樱花；也可以尝试爬上树梢，与这些小朵亲密接触，看看它们是如何在风中摇曳。</w:t>
      </w:r>
      <w:r>
        <w:rPr>
          <w:sz w:val="32"/>
          <w:szCs w:val="32"/>
        </w:rPr>
        <w:t>&lt;/p&gt;&lt;p&gt;&lt;img src="/static-img/rC9srfWlwa7OrhgI-eDvXff4lIZiZm8mKrS5uuph3J81LxYfIH5tOuJyS7gQrMkkwzcWSCWhKx8dCHenzuGC2asORBCXfSsaGqsA8uDmCjHU-iEvDSiasiB8OrBg6hUrWLN32W8ktgnTymxQh1Ou_9ydEMilkuHLt4SKEaRQiho.jpg"&gt;&lt;/p&gt;&lt;p&gt;</w:t>
      </w:r>
      <w:r>
        <w:rPr>
          <w:sz w:val="32"/>
          <w:szCs w:val="32"/>
        </w:rPr>
        <w:t>或许你会发现，在不同的角度下，你眼中的世界完全不同。而这种转变，也正是对传统视觉语言的一种挑战，是对现有知识体系的一次创新。通过这样的方式，我们不仅能够创造出一些新的视觉效果，更能锻炼自己的观察力和创意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改变都是新开始，就像那一季刚绽放的樱花一样纯净无暇。在这个过程中，我们不要害怕犯错，因为错误往往成就了最终令人惊叹的结果。而我相信，只要我们勇于尝试，那些未曾被捕捉到的精彩，就等着我们的出现去发现。</w:t>
      </w:r>
      <w:r>
        <w:rPr>
          <w:sz w:val="32"/>
          <w:szCs w:val="32"/>
        </w:rPr>
        <w:t>&lt;/p&gt;&lt;p&gt;&lt;img src="/static-img/15l1x9WOMd2Nti9pY82yNff4lIZiZm8mKrS5uuph3J81LxYfIH5tOuJyS7gQrMkkwzcWSCWhKx8dCHenzuGC2asORBCXfSsaGqsA8uDmCjHU-iEvDSiasiB8OrBg6hUrWLN32W8ktgnTymxQh1Ou_9ydEMilkuHLt4SKEaRQiho.jpg"&gt;&lt;/p&gt;&lt;p&gt;</w:t>
      </w:r>
      <w:r>
        <w:rPr>
          <w:sz w:val="32"/>
          <w:szCs w:val="32"/>
        </w:rPr>
        <w:t>所以，让我们一起行动起来，用不同的姿势来记录下这一年的樱花盛宴吧！别忘了带上你的相机，无论你选择的是什么样的视角，都将是一次难忘又充实的体验。</w:t>
      </w:r>
      <w:r>
        <w:rPr>
          <w:sz w:val="32"/>
          <w:szCs w:val="32"/>
        </w:rPr>
        <w:t>&lt;/p&gt;&lt;p&gt;&lt;a href = "/doc/744616-</w:t>
      </w:r>
      <w:r>
        <w:rPr>
          <w:sz w:val="32"/>
          <w:szCs w:val="32"/>
        </w:rPr>
        <w:t>我们换个姿势做吧未增删樱花视频咱们换个角度拍一遍樱花片吧</w:t>
      </w:r>
      <w:r>
        <w:rPr>
          <w:sz w:val="32"/>
          <w:szCs w:val="32"/>
        </w:rPr>
        <w:t>.doc" rel="alternate" download="744616-</w:t>
      </w:r>
      <w:r>
        <w:rPr>
          <w:sz w:val="32"/>
          <w:szCs w:val="32"/>
        </w:rPr>
        <w:t>我们换个姿势做吧未增删樱花视频咱们换个角度拍一遍樱花片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