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私密空间低头看它是怎么进去的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随着智能手机和社交媒体的普及，我们所看到的世界变得越来越透明。无论是生活中的小细节还是隐藏在角落里的秘密，都有可能被捕捉并分享给全世界。在这种背景下，“低头看它是怎么进去的视频”成为了网友们热议的话题，它不仅展示了某些地方或物体的独特性，还揭示了人们对未知事物好奇心的一种体现。</w:t>
      </w:r>
      <w:r>
        <w:rPr>
          <w:sz w:val="32"/>
          <w:szCs w:val="32"/>
        </w:rPr>
        <w:t>&lt;/p&gt;&lt;p&gt;&lt;img src="/static-img/Q1IdYhSl92cRe0_PNL51IWp7hUJG19ETKzN5ZZ6rJ0GyyGs9CdPEWHH-U_sCN2v_.jpg"&gt;&lt;/p&gt;&lt;p&gt;</w:t>
      </w:r>
      <w:r>
        <w:rPr>
          <w:sz w:val="32"/>
          <w:szCs w:val="32"/>
        </w:rPr>
        <w:t>首先，这类视频往往涉及到一些日常场景，比如家中卧室、浴室或者其他需要隐私保护的地方。这些场合通常被认为是不为外人所知的事物，而通过“低头看它是怎么进去的视频”，观众能够间接地窥视这些原本只能由主人亲眼见到的私密空间。这不仅让观看者感受到了不同环境和生活方式，也提供了一种虚拟穿越体验，让人仿佛置身于那个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内容也反映出人类对于技术和创新的一般兴趣。很多时候，观众会对那些如何巧妙利用科技解决实际问题的问题感到好奇，如智能锁、自动门等，这些都可以通过“低头看它是怎么进去的视频”来展示其工作原理，从而满足人们对于新鲜事物了解欲望。</w:t>
      </w:r>
      <w:r>
        <w:rPr>
          <w:sz w:val="32"/>
          <w:szCs w:val="32"/>
        </w:rPr>
        <w:t>&lt;/p&gt;&lt;p&gt;&lt;img src="/static-img/TDd7j5d_07yTG61Zg-IMDWp7hUJG19ETKzN5ZZ6rJ0Ej4j3nmaNi7m-lbxHJoOT8ouhBwkrmwdOV2B2uDhyxKDA5YQkljAx7X_U1yILG4PaYnJoXRrFgoeuCkRVtmzVbT06kY8lFRx7JgHyLamA6gtcyKUGyaEyzYrLGcYp9GgI.jpg"&gt;&lt;/p&gt;&lt;p&gt;</w:t>
      </w:r>
      <w:r>
        <w:rPr>
          <w:sz w:val="32"/>
          <w:szCs w:val="32"/>
        </w:rPr>
        <w:t>再者，这类内容也展现了创意和制作技巧。在制作这样的视频时，拍摄手法、剪辑技巧以及叙述风格都是至关重要的要素。高质量的手工艺品或者精心设计的小玩意儿，可以通过“低头看它是怎么进去”的视角呈现出来，使得观看过程更加生动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内容还涉及到一定程度的人文关怀。在某些情况下，“低头看它是怎么进去”的主题背后可能隐藏着社会问题，比如居住条件差、安全意识缺失等。而这样的作品可以启发公众思考，并促使相关部门采取措施改善这一状况。</w:t>
      </w:r>
      <w:r>
        <w:rPr>
          <w:sz w:val="32"/>
          <w:szCs w:val="32"/>
        </w:rPr>
        <w:t>&lt;/p&gt;&lt;p&gt;&lt;img src="/static-img/_UUIqfd93qSX_vn6pDtz92p7hUJG19ETKzN5ZZ6rJ0Ej4j3nmaNi7m-lbxHJoOT8ouhBwkrmwdOV2B2uDhyxKDA5YQkljAx7X_U1yILG4PaYnJoXRrFgoeuCkRVtmzVbT06kY8lFRx7JgHyLamA6gtcyKUGyaEyzYrLGcYp9GgI.jpg"&gt;&lt;/p&gt;&lt;p&gt;</w:t>
      </w:r>
      <w:r>
        <w:rPr>
          <w:sz w:val="32"/>
          <w:szCs w:val="32"/>
        </w:rPr>
        <w:t>最后，不可忽视的是商业价值。“低头看它是怎么进去”的类型内容，因为其独特性和娱乐性，被广泛用于营销推广活动中，以吸引消费者的注意力。此外，对于一些专业领域，如建筑设计或家具制造，此类作品也是宣传自己产品特点的一个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低头看它是怎么进去”的视频并不只是一个简单的事情，它背后蕴含着多层面的意义，无论是在技术探索、文化交流还是商业运作方面，都具有深远影响。</w:t>
      </w:r>
      <w:r>
        <w:rPr>
          <w:sz w:val="32"/>
          <w:szCs w:val="32"/>
        </w:rPr>
        <w:t>&lt;/p&gt;&lt;p&gt;&lt;img src="/static-img/P-5JlBXGmOomnNxKa2KF52p7hUJG19ETKzN5ZZ6rJ0Ej4j3nmaNi7m-lbxHJoOT8ouhBwkrmwdOV2B2uDhyxKDA5YQkljAx7X_U1yILG4PaYnJoXRrFgoeuCkRVtmzVbT06kY8lFRx7JgHyLamA6gtcyKUGyaEyzYrLGcYp9GgI.jpg"&gt;&lt;/p&gt;&lt;p&gt;&lt;a href = "/doc/744557-</w:t>
      </w:r>
      <w:r>
        <w:rPr>
          <w:sz w:val="32"/>
          <w:szCs w:val="32"/>
        </w:rPr>
        <w:t>探秘私密空间低头看它是怎么进去的视频解析</w:t>
      </w:r>
      <w:r>
        <w:rPr>
          <w:sz w:val="32"/>
          <w:szCs w:val="32"/>
        </w:rPr>
        <w:t>.doc" rel="alternate" download="744557-</w:t>
      </w:r>
      <w:r>
        <w:rPr>
          <w:sz w:val="32"/>
          <w:szCs w:val="32"/>
        </w:rPr>
        <w:t>探秘私密空间低头看它是怎么进去的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