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秦大佬的崛起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秦大佬的崛起与重生</w:t>
      </w:r>
      <w:r>
        <w:rPr>
          <w:sz w:val="32"/>
          <w:szCs w:val="32"/>
        </w:rPr>
        <w:t>&lt;/p&gt;&lt;p&gt;&lt;img src="/static-img/ZKZWGsS0DQPd7GvoSvn61sAgvBWXvaemqws6-m19uQP4YPuV0TJlKakJmj2MgXYG.jpeg"&gt;&lt;/p&gt;&lt;p&gt;</w:t>
      </w:r>
      <w:r>
        <w:rPr>
          <w:sz w:val="32"/>
          <w:szCs w:val="32"/>
        </w:rPr>
        <w:t>在一个繁华的都市里，有个曾经赫赫有名的大佬，他叫秦无敌。在那个时代，秦无敌以其不良反派的大名震慑一方。他的权势如同天上的星辰，广为人知。但是，这一切并没有持续太久。</w:t>
      </w:r>
      <w:r>
        <w:rPr>
          <w:sz w:val="32"/>
          <w:szCs w:val="32"/>
        </w:rPr>
        <w:t>&lt;/p&gt;&lt;p&gt;</w:t>
      </w:r>
      <w:r>
        <w:rPr>
          <w:sz w:val="32"/>
          <w:szCs w:val="32"/>
        </w:rPr>
        <w:t>点</w:t>
      </w:r>
      <w:r>
        <w:rPr>
          <w:sz w:val="32"/>
          <w:szCs w:val="32"/>
        </w:rPr>
        <w:t>1</w:t>
      </w:r>
      <w:r>
        <w:rPr>
          <w:sz w:val="32"/>
          <w:szCs w:val="32"/>
        </w:rPr>
        <w:t>：从顶峰到谷底</w:t>
      </w:r>
      <w:r>
        <w:rPr>
          <w:sz w:val="32"/>
          <w:szCs w:val="32"/>
        </w:rPr>
        <w:t>&lt;/p&gt;&lt;p&gt;&lt;img src="/static-img/JcocigYaBQiCu3j4jEugb8AgvBWXvaemqws6-m19uQO5HSP9ALqjEGIx3LJO52CaLZk3lVR2jK66oJvu6azHZfUph0VOULwLFkHRms3FyE2D61Ht2nodDNoJZeFDdo0rVmezthX0hCYeBvrI_t9fLb7ZQ0wgkGHE0TMcHgi4JucMuqdbwflii4iVOtU27uy7.jpeg"&gt;&lt;/p&gt;&lt;p&gt;</w:t>
      </w:r>
      <w:r>
        <w:rPr>
          <w:sz w:val="32"/>
          <w:szCs w:val="32"/>
        </w:rPr>
        <w:t>故事开始于秦无敌的一个重大失误。他为了控制市值百亿的公司，不惜采取手段恶劣，最终却被自己的对手利用。这场意外的背叛让他失去了所有的地位和财富。他的企业倒闭了，资产清零，他甚至不得不搬进了一套破旧的小公寓生活。</w:t>
      </w:r>
      <w:r>
        <w:rPr>
          <w:sz w:val="32"/>
          <w:szCs w:val="32"/>
        </w:rPr>
        <w:t>&lt;/p&gt;&lt;p&gt;</w:t>
      </w:r>
      <w:r>
        <w:rPr>
          <w:sz w:val="32"/>
          <w:szCs w:val="32"/>
        </w:rPr>
        <w:t>点</w:t>
      </w:r>
      <w:r>
        <w:rPr>
          <w:sz w:val="32"/>
          <w:szCs w:val="32"/>
        </w:rPr>
        <w:t>2</w:t>
      </w:r>
      <w:r>
        <w:rPr>
          <w:sz w:val="32"/>
          <w:szCs w:val="32"/>
        </w:rPr>
        <w:t>：破产后的日子</w:t>
      </w:r>
      <w:r>
        <w:rPr>
          <w:sz w:val="32"/>
          <w:szCs w:val="32"/>
        </w:rPr>
        <w:t>&lt;/p&gt;&lt;p&gt;&lt;img src="/static-img/MlUyJdszAU1Zc-_SgfDgtsAgvBWXvaemqws6-m19uQO5HSP9ALqjEGIx3LJO52CaLZk3lVR2jK66oJvu6azHZfUph0VOULwLFkHRms3FyE2D61Ht2nodDNoJZeFDdo0rVmezthX0hCYeBvrI_t9fLb7ZQ0wgkGHE0TMcHgi4JucMuqdbwflii4iVOtU27uy7.jpeg"&gt;&lt;/p&gt;&lt;p&gt;</w:t>
      </w:r>
      <w:r>
        <w:rPr>
          <w:sz w:val="32"/>
          <w:szCs w:val="32"/>
        </w:rPr>
        <w:t>在这座小公寓里，秦无敌面临着前所未有的困难。他必须依靠自己微薄的储蓄来维持生活，同时努力寻找新的机会。但是在这个物欲横流、竞争激烈的社会中，即使是一位曾经的大佬也难以立足。每天都要面对饥饿和寒冷，这种境遇让他深刻体会到了什么是真正的人性。</w:t>
      </w:r>
      <w:r>
        <w:rPr>
          <w:sz w:val="32"/>
          <w:szCs w:val="32"/>
        </w:rPr>
        <w:t>&lt;/p&gt;&lt;p&gt;</w:t>
      </w:r>
      <w:r>
        <w:rPr>
          <w:sz w:val="32"/>
          <w:szCs w:val="32"/>
        </w:rPr>
        <w:t>点</w:t>
      </w:r>
      <w:r>
        <w:rPr>
          <w:sz w:val="32"/>
          <w:szCs w:val="32"/>
        </w:rPr>
        <w:t>3</w:t>
      </w:r>
      <w:r>
        <w:rPr>
          <w:sz w:val="32"/>
          <w:szCs w:val="32"/>
        </w:rPr>
        <w:t>：重新出发</w:t>
      </w:r>
      <w:r>
        <w:rPr>
          <w:sz w:val="32"/>
          <w:szCs w:val="32"/>
        </w:rPr>
        <w:t>&lt;/p&gt;&lt;p&gt;&lt;img src="/static-img/sO1AsXJ8-LPtf7F9zKYmAMAgvBWXvaemqws6-m19uQO5HSP9ALqjEGIx3LJO52CaLZk3lVR2jK66oJvu6azHZfUph0VOULwLFkHRms3FyE2D61Ht2nodDNoJZeFDdo0rVmezthX0hCYeBvrI_t9fLb7ZQ0wgkGHE0TMcHgi4JucMuqdbwflii4iVOtU27uy7.jpeg"&gt;&lt;/p&gt;&lt;p&gt;</w:t>
      </w:r>
      <w:r>
        <w:rPr>
          <w:sz w:val="32"/>
          <w:szCs w:val="32"/>
        </w:rPr>
        <w:t>经过长时间的心理调整和实践学习后，秦无敌决定重新走上成功之路。他明白了只有不断地学习新知识、新技能才能在这个快速变化的世界中生存下去。在公共图书馆，他阅读各种书籍，从商业策略到心理学，再到科技发展等多方面知识，都一网打尽。而且，他还学会了如何通过网络资源免费阅读一些小说，比如《秦不良反派大佬破产》这样的作品，它们虽然讲述的是类似于他自己的故事，但给予了他很多启示。</w:t>
      </w:r>
      <w:r>
        <w:rPr>
          <w:sz w:val="32"/>
          <w:szCs w:val="32"/>
        </w:rPr>
        <w:t>&lt;/p&gt;&lt;p&gt;</w:t>
      </w:r>
      <w:r>
        <w:rPr>
          <w:sz w:val="32"/>
          <w:szCs w:val="32"/>
        </w:rPr>
        <w:t>点</w:t>
      </w:r>
      <w:r>
        <w:rPr>
          <w:sz w:val="32"/>
          <w:szCs w:val="32"/>
        </w:rPr>
        <w:t>4</w:t>
      </w:r>
      <w:r>
        <w:rPr>
          <w:sz w:val="32"/>
          <w:szCs w:val="32"/>
        </w:rPr>
        <w:t>：转型升级</w:t>
      </w:r>
      <w:r>
        <w:rPr>
          <w:sz w:val="32"/>
          <w:szCs w:val="32"/>
        </w:rPr>
        <w:t>&lt;/p&gt;&lt;p&gt;&lt;img src="/static-img/XvtV8JsWC-IfmsjXzlEuxcAgvBWXvaemqws6-m19uQO5HSP9ALqjEGIx3LJO52CaLZk3lVR2jK66oJvu6azHZfUph0VOULwLFkHRms3FyE2D61Ht2nodDNoJZeFDdo0rVmezthX0hCYeBvrI_t9fLb7ZQ0wgkGHE0TMcHgi4JucMuqdbwflii4iVOtU27uy7.jpeg"&gt;&lt;/p&gt;&lt;p&gt;</w:t>
      </w:r>
      <w:r>
        <w:rPr>
          <w:sz w:val="32"/>
          <w:szCs w:val="32"/>
        </w:rPr>
        <w:t>随着时间推移，秦无敌逐渐掌握了一些独特的手段。他发现自己可以将这些知识运用到实际工作中，使得自己变得更加机智、更具创造力。同时，由于不断接触不同行业的人士，也培养出了丰富的人脉资源，这对于一个想要重返巅峰的人来说，是非常宝贵的一笔财富。</w:t>
      </w:r>
      <w:r>
        <w:rPr>
          <w:sz w:val="32"/>
          <w:szCs w:val="32"/>
        </w:rPr>
        <w:t>&lt;/p&gt;&lt;p&gt;</w:t>
      </w:r>
      <w:r>
        <w:rPr>
          <w:sz w:val="32"/>
          <w:szCs w:val="32"/>
        </w:rPr>
        <w:t>点</w:t>
      </w:r>
      <w:r>
        <w:rPr>
          <w:sz w:val="32"/>
          <w:szCs w:val="32"/>
        </w:rPr>
        <w:t>5</w:t>
      </w:r>
      <w:r>
        <w:rPr>
          <w:sz w:val="32"/>
          <w:szCs w:val="32"/>
        </w:rPr>
        <w:t>：复仇与成就</w:t>
      </w:r>
      <w:r>
        <w:rPr>
          <w:sz w:val="32"/>
          <w:szCs w:val="32"/>
        </w:rPr>
        <w:t>&lt;/p&gt;&lt;p&gt;</w:t>
      </w:r>
      <w:r>
        <w:rPr>
          <w:sz w:val="32"/>
          <w:szCs w:val="32"/>
        </w:rPr>
        <w:t>几年后，当时曾经欺压过他的那些人再次仰望天空的时候，他们惊讶地发现，那个曾经似乎已经彻底消失的小人物竟然又站在他们眼前的高处。然而，并不是因为恢复了往昔那种暴戾行为，而是因为他拥有一种超越常人的智慧和能力。当他们尝试挑战或是合作时，却发现对方已然不是过去那个可怜虫，而是一个强大的存在——一个能够改变整个市场格局的人物！</w:t>
      </w:r>
      <w:r>
        <w:rPr>
          <w:sz w:val="32"/>
          <w:szCs w:val="32"/>
        </w:rPr>
        <w:t>&lt;/p&gt;&lt;p&gt;</w:t>
      </w:r>
      <w:r>
        <w:rPr>
          <w:sz w:val="32"/>
          <w:szCs w:val="32"/>
        </w:rPr>
        <w:t>点</w:t>
      </w:r>
      <w:r>
        <w:rPr>
          <w:sz w:val="32"/>
          <w:szCs w:val="32"/>
        </w:rPr>
        <w:t>6</w:t>
      </w:r>
      <w:r>
        <w:rPr>
          <w:sz w:val="32"/>
          <w:szCs w:val="32"/>
        </w:rPr>
        <w:t>：最终归宿</w:t>
      </w:r>
      <w:r>
        <w:rPr>
          <w:sz w:val="32"/>
          <w:szCs w:val="32"/>
        </w:rPr>
        <w:t>&lt;/p&gt;&lt;p&gt;</w:t>
      </w:r>
      <w:r>
        <w:rPr>
          <w:sz w:val="32"/>
          <w:szCs w:val="32"/>
        </w:rPr>
        <w:t xml:space="preserve">最后，在一次偶然的情缘下，一位资深投资者看上了他的项目并提供资金支持。这份帮助，让他终于能实现梦想，将自己的技术创新投入实践，为社会带来了巨大的变革。此时此刻，只需翻阅任何电子设备上的“ </w:t>
      </w:r>
      <w:r>
        <w:rPr>
          <w:sz w:val="32"/>
          <w:szCs w:val="32"/>
        </w:rPr>
        <w:t>Qin Fei”</w:t>
      </w:r>
      <w:r>
        <w:rPr>
          <w:sz w:val="32"/>
          <w:szCs w:val="32"/>
        </w:rPr>
        <w:t>关键词搜索，就能找到关于这位伟人们称颂的声音，以及那部《</w:t>
      </w:r>
      <w:r>
        <w:rPr>
          <w:sz w:val="32"/>
          <w:szCs w:val="32"/>
        </w:rPr>
        <w:t>Qin Fei&amp;#39;s Rise to Power</w:t>
      </w:r>
      <w:r>
        <w:rPr>
          <w:sz w:val="32"/>
          <w:szCs w:val="32"/>
        </w:rPr>
        <w:t>》的畅销书，它们记录着一个人从废墟中崛起至顶尖大亨的心路历程，让世人感受到了坚韧不拔精神以及个人价值量化哲学意义下的成功秘诀。</w:t>
      </w:r>
      <w:r>
        <w:rPr>
          <w:sz w:val="32"/>
          <w:szCs w:val="32"/>
        </w:rPr>
        <w:t>&lt;/p&gt;&lt;p&gt;</w:t>
      </w:r>
      <w:r>
        <w:rPr>
          <w:sz w:val="32"/>
          <w:szCs w:val="32"/>
        </w:rPr>
        <w:t>当夜幕降临，大城市灯火通明时分，你是否愿意听听这样一段传奇？你是否愿意探索一下那些隐藏在光鲜亮丽表面的真相？那么请继续关注我们的连载文章，或许你会发现更多关于逆袭与成长的事例，每个人心中的英雄都是潜藏其中等待被挖掘出来的！</w:t>
      </w:r>
      <w:r>
        <w:rPr>
          <w:sz w:val="32"/>
          <w:szCs w:val="32"/>
        </w:rPr>
        <w:t>&lt;/p&gt;&lt;p&gt;&lt;a href = "/doc/744479-</w:t>
      </w:r>
      <w:r>
        <w:rPr>
          <w:sz w:val="32"/>
          <w:szCs w:val="32"/>
        </w:rPr>
        <w:t>逆袭之路秦大佬的崛起与重生</w:t>
      </w:r>
      <w:r>
        <w:rPr>
          <w:sz w:val="32"/>
          <w:szCs w:val="32"/>
        </w:rPr>
        <w:t>.doc" rel="alternate" download="744479-</w:t>
      </w:r>
      <w:r>
        <w:rPr>
          <w:sz w:val="32"/>
          <w:szCs w:val="32"/>
        </w:rPr>
        <w:t>逆袭之路秦大佬的崛起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