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时空的奇遇当代姑奶奶的故事穿越时空体验不同的年代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穿越时空的奇遇：当代姑奶奶的故事</w:t>
      </w:r>
      <w:r>
        <w:rPr>
          <w:sz w:val="32"/>
          <w:szCs w:val="32"/>
        </w:rPr>
        <w:t>&lt;/p&gt;&lt;p&gt;&lt;img src="/static-img/6neJm0JWZF7ACB1nQf9H_alTvMPNi6Pm7ylbrvRE_51O0AZciEqAu4nqZieF1YTO.jpg"&gt;&lt;/p&gt;&lt;p&gt;</w:t>
      </w:r>
      <w:r>
        <w:rPr>
          <w:sz w:val="32"/>
          <w:szCs w:val="32"/>
        </w:rPr>
        <w:t>你会如何选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平凡的下午，我收到了一个神秘的信件。信封上没有地址，只有一个简单的话语：“如果你想体验不同年代生活，请打开这封信。”我犹豫了一下，但好奇心驱使我决定尝试。我将手指轻轻放在信封上，突然间，我感到一阵奇异的感觉，就像是在快速翻转电视频道一样。然后，我发现自己站在了一个完全陌生的环境中。</w:t>
      </w:r>
      <w:r>
        <w:rPr>
          <w:sz w:val="32"/>
          <w:szCs w:val="32"/>
        </w:rPr>
        <w:t>&lt;/p&gt;&lt;p&gt;&lt;img src="/static-img/5GSs-tfxBIgcVmw5DjycAqlTvMPNi6Pm7ylbrvRE_53yjCSGqiY2GOS4O2uet-xrC0D2zcCiyeuCGPS7lmJng27p8IRaqjD9OotASZhX_ltGvRaU--yYZF7d9upSXfxlZIaBQ1LWFyfwbVNJUTQVWBi-0MLu2l4izLlzIhu0_u7hQvPH3WleT1NYGlNwxpBENiXTvJ_QvPfTIDLorFusSLAbUaZW51WsD0hFFjhYEt4.jpg"&gt;&lt;/p&gt;&lt;p&gt;</w:t>
      </w:r>
      <w:r>
        <w:rPr>
          <w:sz w:val="32"/>
          <w:szCs w:val="32"/>
        </w:rPr>
        <w:t>那是怎么回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的一切都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50</w:t>
      </w:r>
      <w:r>
        <w:rPr>
          <w:sz w:val="32"/>
          <w:szCs w:val="32"/>
        </w:rPr>
        <w:t>年代风格——古老的小汽车、简约而优雅的手工缝制衣服，还有家里的电话和唱机。这一切让我惊讶不已，因为我的记忆中最接近这个时代的是从小听到的故事情节。但现在，这些都变成了我的现实。当我走进家中的客厅时，一位温婉的声音迎面而来：“欢迎回来，亲爱的。”</w:t>
      </w:r>
      <w:r>
        <w:rPr>
          <w:sz w:val="32"/>
          <w:szCs w:val="32"/>
        </w:rPr>
        <w:t>&lt;/p&gt;&lt;p&gt;&lt;img src="/static-img/ZbWAiwb1JYi4asKpLA5jIqlTvMPNi6Pm7ylbrvRE_53yjCSGqiY2GOS4O2uet-xrC0D2zcCiyeuCGPS7lmJng27p8IRaqjD9OotASZhX_ltGvRaU--yYZF7d9upSXfxlZIaBQ1LWFyfwbVNJUTQVWBi-0MLu2l4izLlzIhu0_u7hQvPH3WleT1NYGlNwxpBENiXTvJ_QvPfTIDLorFusSLAbUaZW51WsD0hFFjhYEt4.jpg"&gt;&lt;/p&gt;&lt;p&gt;</w:t>
      </w:r>
      <w:r>
        <w:rPr>
          <w:sz w:val="32"/>
          <w:szCs w:val="32"/>
        </w:rPr>
        <w:t>家庭聚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是我姑奶奶。她用一种古老却又温暖的声音说话，让人仿佛被带入了另一个世界。我看着她的笑容，不禁问道：“姑奶奶，您知道这里发生了什么吗？”她微微皱眉，似乎在思考，然后回答说：“哦，这就是我们的故事。你要不要听呢？”</w:t>
      </w:r>
      <w:r>
        <w:rPr>
          <w:sz w:val="32"/>
          <w:szCs w:val="32"/>
        </w:rPr>
        <w:t>&lt;/p&gt;&lt;p&gt;&lt;img src="/static-img/qR9FuG-RLVUMaGfs3QuzPalTvMPNi6Pm7ylbrvRE_53yjCSGqiY2GOS4O2uet-xrC0D2zcCiyeuCGPS7lmJng27p8IRaqjD9OotASZhX_ltGvRaU--yYZF7d9upSXfxlZIaBQ1LWFyfwbVNJUTQVWBi-0MLu2l4izLlzIhu0_u7hQvPH3WleT1NYGlNwxpBENiXTvJ_QvPfTIDLorFusSLAbUaZW51WsD0hFFjhYEt4.jpg"&gt;&lt;/p&gt;&lt;p&gt;</w:t>
      </w:r>
      <w:r>
        <w:rPr>
          <w:sz w:val="32"/>
          <w:szCs w:val="32"/>
        </w:rPr>
        <w:t>家族传承与历史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融入到这个家族之中。我开始了解他们的人生历程、社会背景以及当时人们所面临的问题。在那个时代，每一次讲述都是对过去的一次回顾，也是一种对未来的展望。在这样的环境下，我学会了更多关于家庭和责任的事情。</w:t>
      </w:r>
      <w:r>
        <w:rPr>
          <w:sz w:val="32"/>
          <w:szCs w:val="32"/>
        </w:rPr>
        <w:t>&lt;/p&gt;&lt;p&gt;&lt;img src="/static-img/x2DtuRx9BsFEop7YwMaghqlTvMPNi6Pm7ylbrvRE_53yjCSGqiY2GOS4O2uet-xrC0D2zcCiyeuCGPS7lmJng27p8IRaqjD9OotASZhX_ltGvRaU--yYZF7d9upSXfxlZIaBQ1LWFyfwbVNJUTQVWBi-0MLu2l4izLlzIhu0_u7hQvPH3WleT1NYGlNwxpBENiXTvJ_QvPfTIDLorFusSLAbUaZW51WsD0hFFjhYEt4.jpg"&gt;&lt;/p&gt;&lt;p&gt;</w:t>
      </w:r>
      <w:r>
        <w:rPr>
          <w:sz w:val="32"/>
          <w:szCs w:val="32"/>
        </w:rPr>
        <w:t>文化差异与学习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晚餐后，我们都会围坐在一起分享日常生活中的点滴。尽管语言和习俗有很大的不同，但我们通过眼神交流和肢体动作相互理解。这段经历让我意识到，即便是在不同的年代里，人的情感需求并没有太大变化。它教会了我尊重和欣赏各种文化，同时也让我更加珍惜现代生活带来的便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现实世界但带走宝贵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我最终还是穿回到自己的时代，但那些经历留给我的印象深刻。而且，当今社会充满技术创新与快节奏，它们也让我们失去了许多传统价值观念。在未来，无论何种科技发展，都请不要忘记那些年轻时候学到的东西，那些来自于“穿到年代当姑奶奶”的宝贵经验吧！</w:t>
      </w:r>
      <w:r>
        <w:rPr>
          <w:sz w:val="32"/>
          <w:szCs w:val="32"/>
        </w:rPr>
        <w:t>&lt;/p&gt;&lt;p&gt;&lt;a href = "/doc/744411-</w:t>
      </w:r>
      <w:r>
        <w:rPr>
          <w:sz w:val="32"/>
          <w:szCs w:val="32"/>
        </w:rPr>
        <w:t>穿越时空的奇遇当代姑奶奶的故事穿越时空体验不同的年代生活</w:t>
      </w:r>
      <w:r>
        <w:rPr>
          <w:sz w:val="32"/>
          <w:szCs w:val="32"/>
        </w:rPr>
        <w:t>.doc" rel="alternate" download="744411-</w:t>
      </w:r>
      <w:r>
        <w:rPr>
          <w:sz w:val="32"/>
          <w:szCs w:val="32"/>
        </w:rPr>
        <w:t>穿越时空的奇遇当代姑奶奶的故事穿越时空体验不同的年代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