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让男生随便诵自己的坤坤温柔的耳边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耳边诗</w:t>
      </w:r>
      <w:r>
        <w:rPr>
          <w:sz w:val="32"/>
          <w:szCs w:val="32"/>
        </w:rPr>
        <w:t>&lt;/p&gt;&lt;p&gt;&lt;img src="/static-img/OhbDA98xv1NZHWcBUqr1pOeWZkqDJhnZam7H7Td7oQIOluFOPZ7VJJTpDl5scF1k.jpeg"&gt;&lt;/p&gt;&lt;p&gt;</w:t>
      </w:r>
      <w:r>
        <w:rPr>
          <w:sz w:val="32"/>
          <w:szCs w:val="32"/>
        </w:rPr>
        <w:t>女生让男生随便诵自己的坤坤，一个简单的请求，却蕴含着深深的情感。那么，这背后隐藏的是什么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每个男孩都渴望成为她心中的诗人？在她的世界里，他不再是一个普通的人，而是那个能用言语触动她的灵魂的人。</w:t>
      </w:r>
      <w:r>
        <w:rPr>
          <w:sz w:val="32"/>
          <w:szCs w:val="32"/>
        </w:rPr>
        <w:t>&lt;/p&gt;&lt;p&gt;&lt;img src="/static-img/3tJdw3OnUdXqwiBnkAXRtOeWZkqDJhnZam7H7Td7oQKfZBq5tSIXIca7tvrJSss-B7qkl9BhT569PZRXorZsQq2WyiDRE4FcM8p1Ain7qY-vxW-jIfzNzSohp2oPKC_kQo238oTcVXYKSIXlu3PKu0gKppEioYJEkCKVadIomJ4.jpeg"&gt;&lt;/p&gt;&lt;p&gt;</w:t>
      </w:r>
      <w:r>
        <w:rPr>
          <w:sz w:val="32"/>
          <w:szCs w:val="32"/>
        </w:rPr>
        <w:t>他从未想过，她会这么轻易地将自己的心给他。他不知道，那一天，她开始对他说出那句话时，是多么慎重。她怕自己承受不了他的回应，也怕自己无法接受他的拒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她选择了小声地说出来，就像是在耳边轻轻吹风，让他听得清楚又近似于梦境。这样的方式，不仅能够保护他们之间的距离，也让她有机会观察他的反应。</w:t>
      </w:r>
      <w:r>
        <w:rPr>
          <w:sz w:val="32"/>
          <w:szCs w:val="32"/>
        </w:rPr>
        <w:t>&lt;/p&gt;&lt;p&gt;&lt;img src="/static-img/NoIojfKV_y5WZ1jXvrK-teeWZkqDJhnZam7H7Td7oQKfZBq5tSIXIca7tvrJSss-B7qkl9BhT569PZRXorZsQq2WyiDRE4FcM8p1Ain7qY-vxW-jIfzNzSohp2oPKC_kQo238oTcVXYKSIXlu3PKu0gKppEioYJEkCKVadIomJ4.png"&gt;&lt;/p&gt;&lt;p&gt;</w:t>
      </w:r>
      <w:r>
        <w:rPr>
          <w:sz w:val="32"/>
          <w:szCs w:val="32"/>
        </w:rPr>
        <w:t>当听到这句话时，他被惊呆了。他不知道该如何回应，因为这个请求，对方并没有提及任何具体的事情，只是一种态度，一种尊重和信任。在这个瞬间，他意识到，他们之间已经超越了一般人的关系，进入了一种特殊的共鸣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他明白，每一次呼吸都是为了她，每一句词汇都是为她准备好的。他决定，用自己的声音，为她编织属于她们独特的语言世界，让那些温柔的话语成为了彼此最亲密的心灵联系。而这个过程，就是他们爱情故事中的一段美丽篇章——女生让男生随便诵自己的坤坤。</w:t>
      </w:r>
      <w:r>
        <w:rPr>
          <w:sz w:val="32"/>
          <w:szCs w:val="32"/>
        </w:rPr>
        <w:t>&lt;/p&gt;&lt;p&gt;&lt;img src="/static-img/xLkzLtvzGloDS8IWfWMDvueWZkqDJhnZam7H7Td7oQKfZBq5tSIXIca7tvrJSss-B7qkl9BhT569PZRXorZsQq2WyiDRE4FcM8p1Ain7qY-vxW-jIfzNzSohp2oPKC_kQo238oTcVXYKSIXlu3PKu0gKppEioYJEkCKVadIomJ4.jpeg"&gt;&lt;/p&gt;&lt;p&gt;&lt;a href = "/doc/744389-</w:t>
      </w:r>
      <w:r>
        <w:rPr>
          <w:sz w:val="32"/>
          <w:szCs w:val="32"/>
        </w:rPr>
        <w:t>女生让男生随便诵自己的坤坤温柔的耳边诗</w:t>
      </w:r>
      <w:r>
        <w:rPr>
          <w:sz w:val="32"/>
          <w:szCs w:val="32"/>
        </w:rPr>
        <w:t>.doc" rel="alternate" download="744389-</w:t>
      </w:r>
      <w:r>
        <w:rPr>
          <w:sz w:val="32"/>
          <w:szCs w:val="32"/>
        </w:rPr>
        <w:t>女生让男生随便诵自己的坤坤温柔的耳边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