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十二季第十三期答案我是怎么在直播间找回记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直播间的光芒下，我发现了第十二季第十三期答案。它不仅仅是一个简单的数字组合，而是连接过去与现在、记忆与现实的钥匙。</w:t>
      </w:r>
      <w:r>
        <w:rPr>
          <w:sz w:val="32"/>
          <w:szCs w:val="32"/>
        </w:rPr>
        <w:t>&lt;/p&gt;&lt;p&gt;&lt;img src="/static-img/zQ93vIVjQbdny0OWOAwtjg9zqCJ7dwFS43NDOeGH0zbrfaO6tbZOUf_91k6vX3N1.jpg"&gt;&lt;/p&gt;&lt;p&gt;</w:t>
      </w:r>
      <w:r>
        <w:rPr>
          <w:sz w:val="32"/>
          <w:szCs w:val="32"/>
        </w:rPr>
        <w:t>我还记得，在那个充满期待和紧张感的夜晚，我坐在电脑前，心跳如鼓。我是主播团队中的一员，我们被挑选来参加一个特殊的节目——“回忆大师”。这个节目旨在帮助人们找回失落的记忆，无论它们多么遥远或难以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接到通知说自己将要出场时，我几乎跳起来了。我知道，这可能是我一生中的一个转折点。因为我的记忆从小就不太正常，有时候会出现奇怪的情形，比如看到一个人的名字就会突然想起十年前的某个瞬间，但却无法具体描述那个人或那个瞬间的事故。</w:t>
      </w:r>
      <w:r>
        <w:rPr>
          <w:sz w:val="32"/>
          <w:szCs w:val="32"/>
        </w:rPr>
        <w:t>&lt;/p&gt;&lt;p&gt;&lt;img src="/static-img/uBn6lGJNm171328wg1IthQ9zqCJ7dwFS43NDOeGH0zZOvN5NOB1leAUWMJ-sAXpvLq8IXVEIjjpB5QPK3m60Rjfg6q2px07-VP4oaAipuVaFex6b_OlOLC3ejS81FYRagJrmo1DWvFNS7ITLLz84hZbdq8AxJXUIpchWGwfXbnMieMsMgwL7QRefWKxpA7JvgZfXJFWzvaGhl1WDX3OCiA.png"&gt;&lt;/p&gt;&lt;p&gt;</w:t>
      </w:r>
      <w:r>
        <w:rPr>
          <w:sz w:val="32"/>
          <w:szCs w:val="32"/>
        </w:rPr>
        <w:t>终于到了直播日子，主持人走上舞台，他的声音在麦克风里清晰而深沉：“欢迎来到‘回忆大师’！今天，我们有幸见证一位勇敢者的尝试。这位勇者，就是我们今天唯一参与者，也是我们历史上最特别的一个——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已经准备好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起来，深吸了一口气，然后慢慢地走上了台阶。在灯光照耀下，那个熟悉的地方似乎又显得那么陌生。当主持人问道：“请告诉大家，你希望找回哪一种类型的问题？”我闭上眼睛，心里默念着：第十二季第十三期答案。</w:t>
      </w:r>
      <w:r>
        <w:rPr>
          <w:sz w:val="32"/>
          <w:szCs w:val="32"/>
        </w:rPr>
        <w:t>&lt;/p&gt;&lt;p&gt;&lt;img src="/static-img/qayKZ447eSSO_3sgqN_eAQ9zqCJ7dwFS43NDOeGH0zZOvN5NOB1leAUWMJ-sAXpvLq8IXVEIjjpB5QPK3m60Rjfg6q2px07-VP4oaAipuVaFex6b_OlOLC3ejS81FYRagJrmo1DWvFNS7ITLLz84hZbdq8AxJXUIpchWGwfXbnMieMsMgwL7QRefWKxpA7JvgZfXJFWzvaGhl1WDX3OCiA.jpg"&gt;&lt;/p&gt;&lt;p&gt;</w:t>
      </w:r>
      <w:r>
        <w:rPr>
          <w:sz w:val="32"/>
          <w:szCs w:val="32"/>
        </w:rPr>
        <w:t>随后，是一段沉默。然后，一阵掌声响起，它们仿佛来自另一个世界。那天夜晚，我找到了自己的答案，它并不是什么高深莫测的事情，而是一段关于童年的故事，那是我从未想过会再次遇到的故事。但就在那一刻，当我听到观众席上传来的笑声和泪水混合的声音时，我明白了，这就是真正意义上的“答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不经意间望向旁边的小伙伴，他们正兴奋地讨论着即将开始的大逃杀游戏。我微笑着对他们说：“你们知道吗？生活中有很多隐藏的秘密，就像我们的记忆一样丰富多彩。”他们疑惑地看着我，但没有追问下去，因为对于他们来说，“找到”问题本身就是解答。</w:t>
      </w:r>
      <w:r>
        <w:rPr>
          <w:sz w:val="32"/>
          <w:szCs w:val="32"/>
        </w:rPr>
        <w:t>&lt;/p&gt;&lt;p&gt;&lt;img src="/static-img/9cQQqWOI-I-ayShjF0rGEQ9zqCJ7dwFS43NDOeGH0zZOvN5NOB1leAUWMJ-sAXpvLq8IXVEIjjpB5QPK3m60Rjfg6q2px07-VP4oaAipuVaFex6b_OlOLC3ejS81FYRagJrmo1DWvFNS7ITLLz84hZbdq8AxJXUIpchWGwfXbnMieMsMgwL7QRefWKxpA7JvgZfXJFWzvaGhl1WDX3OCiA.jpg"&gt;&lt;/p&gt;&lt;p&gt;</w:t>
      </w:r>
      <w:r>
        <w:rPr>
          <w:sz w:val="32"/>
          <w:szCs w:val="32"/>
        </w:rPr>
        <w:t>每一次寻觅，都能让我更接近真相。而这一次，在直播间内外交织成的人们共同创造出的剧情，让那些曾经模糊的地图变得清晰无比。我学会了，不管是在哪个季度、哪个环节，只要坚持寻找，即使是最隐蔽的问题，也能够找到答案，最终实现自我的完善与成长。</w:t>
      </w:r>
      <w:r>
        <w:rPr>
          <w:sz w:val="32"/>
          <w:szCs w:val="32"/>
        </w:rPr>
        <w:t>&lt;/p&gt;&lt;p&gt;&lt;a href = "/doc/744351-</w:t>
      </w:r>
      <w:r>
        <w:rPr>
          <w:sz w:val="32"/>
          <w:szCs w:val="32"/>
        </w:rPr>
        <w:t>第十二季第十三期答案我是怎么在直播间找回记忆的</w:t>
      </w:r>
      <w:r>
        <w:rPr>
          <w:sz w:val="32"/>
          <w:szCs w:val="32"/>
        </w:rPr>
        <w:t>.doc" rel="alternate" download="744351-</w:t>
      </w:r>
      <w:r>
        <w:rPr>
          <w:sz w:val="32"/>
          <w:szCs w:val="32"/>
        </w:rPr>
        <w:t>第十二季第十三期答案我是怎么在直播间找回记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