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星途从配角到焦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炮灰角色往往被忽视，被埋没在故事的背景之下。他们通常是为了突出主角或其他重要角色而存在，但即便如此，他们也可能拥有着深刻的情感线索和复杂的人物性格。万人迷拿了炮灰剧本后，经常会发现自己对这些看似微不足道的人物产生了共鸣。</w:t>
      </w:r>
      <w:r>
        <w:rPr>
          <w:sz w:val="32"/>
          <w:szCs w:val="32"/>
        </w:rPr>
        <w:t>&lt;/p&gt;&lt;p&gt;&lt;img src="/static-img/IwPDp2SSbrM6tR8TVbvNxsAgvBWXvaemqws6-m19uQP4YPuV0TJlKakJmj2MgXYG.jpg"&gt;&lt;/p&gt;&lt;p&gt;</w:t>
      </w:r>
      <w:r>
        <w:rPr>
          <w:sz w:val="32"/>
          <w:szCs w:val="32"/>
        </w:rPr>
        <w:t>有一部名为《肖申克的救赎》的电影，虽然提到过一个叫做“雷德”的小角色，他是一个监狱里的囚犯。但是这个角色并没有太多的戏份，却让观众留下了深刻的印象。他不仅因为一次偶然的事故而成为了一名英雄，而且他的一生都充满了逆境与牺牲，这些都让他的形象变得异常地丰富和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权力的游戏》中，有一个名字叫做“金色三毛”</w:t>
      </w:r>
      <w:r>
        <w:rPr>
          <w:sz w:val="32"/>
          <w:szCs w:val="32"/>
        </w:rPr>
        <w:t>(Gold Cloaks)</w:t>
      </w:r>
      <w:r>
        <w:rPr>
          <w:sz w:val="32"/>
          <w:szCs w:val="32"/>
        </w:rPr>
        <w:t>的小队，他们主要负责守卫王城的门口。在整个系列中，这个团体几乎都是背景中的配角，但他们对于整部作品来说却扮演着不可或缺的作用。尽管每个人的命运都很短暂，但他们展示了社会底层人民对于权力斗争中的无奈以及忠诚。</w:t>
      </w:r>
      <w:r>
        <w:rPr>
          <w:sz w:val="32"/>
          <w:szCs w:val="32"/>
        </w:rPr>
        <w:t>&lt;/p&gt;&lt;p&gt;&lt;img src="/static-img/S4OMli9vFJ3co30NXj7rasAgvBWXvaemqws6-m19uQO5HSP9ALqjEGIx3LJO52CapVQSPfz_KRXJSYVFA5Pha8RHIWe_56o3gYvqVrSTFFrIkIlJvZB4LWLq-4srtnda9t2tLrG9ea_C5Iy4W5u_-BkXvYprcGM5IRtDSd3g1L3JBEJEZILAYWp_gTb0Xbfr.jpg"&gt;&lt;/p&gt;&lt;p&gt;</w:t>
      </w:r>
      <w:r>
        <w:rPr>
          <w:sz w:val="32"/>
          <w:szCs w:val="32"/>
        </w:rPr>
        <w:t>此外，在一些日本动漫作品中，如《</w:t>
      </w:r>
      <w:r>
        <w:rPr>
          <w:sz w:val="32"/>
          <w:szCs w:val="32"/>
        </w:rPr>
        <w:t>Fullmetal Alchemist: Brotherhood</w:t>
      </w:r>
      <w:r>
        <w:rPr>
          <w:sz w:val="32"/>
          <w:szCs w:val="32"/>
        </w:rPr>
        <w:t>》，有一个小女孩，她只是一个街头的小贩，因为她的简单但又可爱的人物设计，让她成为了许多粉丝心目中的最爱。她虽然不是故事中的核心人物，但是通过她的出现增添了一抹温暖，也为整个故事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即使是在那些看似不起眼、只扮演次要角色的剧情里，我们仍然可以找到很多值得我们去思考和关注的地方。这正是万人迷拿了炮灰剧本后所展现出的魅力所在——无论你的身份如何，你都会有属于自己的故事等待被发掘。</w:t>
      </w:r>
      <w:r>
        <w:rPr>
          <w:sz w:val="32"/>
          <w:szCs w:val="32"/>
        </w:rPr>
        <w:t>&lt;/p&gt;&lt;p&gt;&lt;img src="/static-img/mTq9B5YNySEN1XbUvMUOrcAgvBWXvaemqws6-m19uQO5HSP9ALqjEGIx3LJO52CapVQSPfz_KRXJSYVFA5Pha8RHIWe_56o3gYvqVrSTFFrIkIlJvZB4LWLq-4srtnda9t2tLrG9ea_C5Iy4W5u_-BkXvYprcGM5IRtDSd3g1L3JBEJEZILAYWp_gTb0Xbfr.jpg"&gt;&lt;/p&gt;&lt;p&gt;&lt;a href = "/doc/744007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途从配角到焦点的奇迹</w:t>
      </w:r>
      <w:r>
        <w:rPr>
          <w:sz w:val="32"/>
          <w:szCs w:val="32"/>
        </w:rPr>
        <w:t>.doc" rel="alternate" download="744007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途从配角到焦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