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逆袭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被科技覆盖，每个人都沉浸在虚拟现实世界中。斗鱼这个平台就是最受欢迎的娱乐网站之一，它不仅提供了丰富多彩的游戏，还有各种各样的直播节目，让人沉醉其中。</w:t>
      </w:r>
      <w:r>
        <w:rPr>
          <w:sz w:val="32"/>
          <w:szCs w:val="32"/>
        </w:rPr>
        <w:t>&lt;/p&gt;&lt;p&gt;&lt;img src="/static-img/qwjEBV3D5ytG3KwtACzydxNBe-MZWy6Kfmz3FVCzMEsBjpfgI8CzPVtTkZA9EsYA.jpg"&gt;&lt;/p&gt;&lt;p&gt;</w:t>
      </w:r>
      <w:r>
        <w:rPr>
          <w:sz w:val="32"/>
          <w:szCs w:val="32"/>
        </w:rPr>
        <w:t>然而，在这个充满乐趣和快乐的地方，有一位神秘人物，他被称为“斗鱼之死亡判官”。他的真名叫李明，是一个曾经非常出名的电子竞技选手，但因为一次意外的事故，他的手指变得残废，无法再参与比赛。他转而成为了一名裁判，以此来寻找自己的价值和意义。</w:t>
      </w:r>
      <w:r>
        <w:rPr>
          <w:sz w:val="32"/>
          <w:szCs w:val="32"/>
        </w:rPr>
        <w:t>&lt;/p&gt;&lt;p&gt;</w:t>
      </w:r>
      <w:r>
        <w:rPr>
          <w:sz w:val="32"/>
          <w:szCs w:val="32"/>
        </w:rPr>
        <w:t>他开始担任一些小型比赛的裁判，但是随着时间的推移，他越来越厌倦这种工作，因为这不是他真正想要做的事情。他渴望能够回到战场上，用自己的技术去影响比赛结果。但是，这种想法也让他感到自豪，同时又充满恐惧，因为一旦暴露出来，他可能会失去一切。</w:t>
      </w:r>
      <w:r>
        <w:rPr>
          <w:sz w:val="32"/>
          <w:szCs w:val="32"/>
        </w:rPr>
        <w:t>&lt;/p&gt;&lt;p&gt;&lt;img src="/static-img/qgwyapZH4LXvdqEuzVn3ExNBe-MZWy6Kfmz3FVCzMEtS194g1x5UygvUsAvupVZHJbp80s5NyOhVRXGfhJ2mH-Lx2AcBxbtWKDSEezAd_48XcMA2gcvZRh6A77M8dOKhDe73frF-LhbRYsELZ6iTK_HynZVmllipbBYdSTRDZ4lj0sZtJ-bCdyEgOpSgA9W_7IJ9zCWbUaibA2K71tTsQHien-kgeTYRN_cHxYNpGPo.jpg"&gt;&lt;/p&gt;&lt;p&gt;</w:t>
      </w:r>
      <w:r>
        <w:rPr>
          <w:sz w:val="32"/>
          <w:szCs w:val="32"/>
        </w:rPr>
        <w:t>有一天，一位强大的玩家向李明提出一个请求：他们要组建一个团队，要征服整个斗鱼平台上的所有游戏，他们需要一个无懈可击、公正无私的裁判。李明看到了这次机会，也许这是他重新崛起的一步。但是，这个决定却带来了巨大的风险，因为如果他的身份被发现，他将面临前所未有的危险。</w:t>
      </w:r>
      <w:r>
        <w:rPr>
          <w:sz w:val="32"/>
          <w:szCs w:val="32"/>
        </w:rPr>
        <w:t>&lt;/p&gt;&lt;p&gt;</w:t>
      </w:r>
      <w:r>
        <w:rPr>
          <w:sz w:val="32"/>
          <w:szCs w:val="32"/>
        </w:rPr>
        <w:t>《斗鱼之死亡判官全文免费阅读》</w:t>
      </w:r>
      <w:r>
        <w:rPr>
          <w:sz w:val="32"/>
          <w:szCs w:val="32"/>
        </w:rPr>
        <w:t>&lt;/p&gt;&lt;p&gt;&lt;img src="/static-img/Ja5SZrvtb5gcl1AfhHMShRNBe-MZWy6Kfmz3FVCzMEtS194g1x5UygvUsAvupVZHJbp80s5NyOhVRXGfhJ2mH-Lx2AcBxbtWKDSEezAd_48XcMA2gcvZRh6A77M8dOKhDe73frF-LhbRYsELZ6iTK_HynZVmllipbBYdSTRDZ4lj0sZtJ-bCdyEgOpSgA9W_7IJ9zCWbUaibA2K71tTsQHien-kgeTYRN_cHxYNpGPo.jpg"&gt;&lt;/p&gt;&lt;p&gt;</w:t>
      </w:r>
      <w:r>
        <w:rPr>
          <w:sz w:val="32"/>
          <w:szCs w:val="32"/>
        </w:rPr>
        <w:t>重返战场</w:t>
      </w:r>
      <w:r>
        <w:rPr>
          <w:sz w:val="32"/>
          <w:szCs w:val="32"/>
        </w:rPr>
        <w:t>&lt;/p&gt;&lt;p&gt;</w:t>
      </w:r>
      <w:r>
        <w:rPr>
          <w:sz w:val="32"/>
          <w:szCs w:val="32"/>
        </w:rPr>
        <w:t>李明接受了那个人的请求，并且开始了他的新生活。在这里，他用尽全力确保每一次决赛都是公平合理。他利用自己对游戏内机制深刻理解，对每个角色的能力熟如指掌，从而作出了准确无误的人工智能裁决系统。这套系统不仅提高了比赛质量，而且还引起了一些玩家的注意，他们开始怀疑是否存在某种不可思议的情况，即使是在最专业的大师眼里也是难以察觉到的错误。</w:t>
      </w:r>
      <w:r>
        <w:rPr>
          <w:sz w:val="32"/>
          <w:szCs w:val="32"/>
        </w:rPr>
        <w:t>&lt;/p&gt;&lt;p&gt;&lt;img src="/static-img/-gqSY5v19-8gbpCORfGC0BNBe-MZWy6Kfmz3FVCzMEtS194g1x5UygvUsAvupVZHJbp80s5NyOhVRXGfhJ2mH-Lx2AcBxbtWKDSEezAd_48XcMA2gcvZRh6A77M8dOKhDe73frF-LhbRYsELZ6iTK_HynZVmllipbBYdSTRDZ4lj0sZtJ-bCdyEgOpSgA9W_7IJ9zCWbUaibA2K71tTsQHien-kgeTYRN_cHxYNpGPo.jpg"&gt;&lt;/p&gt;&lt;p&gt;</w:t>
      </w:r>
      <w:r>
        <w:rPr>
          <w:sz w:val="32"/>
          <w:szCs w:val="32"/>
        </w:rPr>
        <w:t>危机与挑战</w:t>
      </w:r>
      <w:r>
        <w:rPr>
          <w:sz w:val="32"/>
          <w:szCs w:val="32"/>
        </w:rPr>
        <w:t>&lt;/p&gt;&lt;p&gt;</w:t>
      </w:r>
      <w:r>
        <w:rPr>
          <w:sz w:val="32"/>
          <w:szCs w:val="32"/>
        </w:rPr>
        <w:t>随着时间推移，李明成为了斗鱼平台上最受尊敬和恐惧的人物之一。虽然很多人认为他的裁决是完美无瑕，但也有少数人怀疑他的存在到底是什么意思。他们质疑是否真的有人能如此精准地判断游戏中的胜负，而没有任何偏见或错误。而那些受到影响的人们则更加不安，他们不知道为什么会出现这样的情况，更不了解背后隐藏着什么秘密。</w:t>
      </w:r>
      <w:r>
        <w:rPr>
          <w:sz w:val="32"/>
          <w:szCs w:val="32"/>
        </w:rPr>
        <w:t>&lt;/p&gt;&lt;p&gt;&lt;img src="/static-img/vY2TeKZ9QVXQYqHRQfkkyhNBe-MZWy6Kfmz3FVCzMEtS194g1x5UygvUsAvupVZHJbp80s5NyOhVRXGfhJ2mH-Lx2AcBxbtWKDSEezAd_48XcMA2gcvZRh6A77M8dOKhDe73frF-LhbRYsELZ6iTK_HynZVmllipbBYdSTRDZ4lj0sZtJ-bCdyEgOpSgA9W_7IJ9zCWbUaibA2K71tTsQHien-kgeTYRN_cHxYNpGPo.jpg"&gt;&lt;/p&gt;&lt;p&gt;</w:t>
      </w:r>
      <w:r>
        <w:rPr>
          <w:sz w:val="32"/>
          <w:szCs w:val="32"/>
        </w:rPr>
        <w:t>揭开谜团</w:t>
      </w:r>
      <w:r>
        <w:rPr>
          <w:sz w:val="32"/>
          <w:szCs w:val="32"/>
        </w:rPr>
        <w:t>&lt;/p&gt;&lt;p&gt;</w:t>
      </w:r>
      <w:r>
        <w:rPr>
          <w:sz w:val="32"/>
          <w:szCs w:val="32"/>
        </w:rPr>
        <w:t>一群好奇心旺盛的小伙伴决定揭开这一切背后的故事。当他们追踪到某个关键事件时，他们意外地发现了一段古老而神秘的情报——关于一种超级算法，它可以预测任何结果，只要你输入正确的一些数据。而这些数据恰好藏于斗鱼的一个旧版本软件中。</w:t>
      </w:r>
      <w:r>
        <w:rPr>
          <w:sz w:val="32"/>
          <w:szCs w:val="32"/>
        </w:rPr>
        <w:t>&lt;/p&gt;&lt;p&gt;</w:t>
      </w:r>
      <w:r>
        <w:rPr>
          <w:sz w:val="32"/>
          <w:szCs w:val="32"/>
        </w:rPr>
        <w:t>逆袭末日</w:t>
      </w:r>
      <w:r>
        <w:rPr>
          <w:sz w:val="32"/>
          <w:szCs w:val="32"/>
        </w:rPr>
        <w:t>&lt;/p&gt;&lt;p&gt;</w:t>
      </w:r>
      <w:r>
        <w:rPr>
          <w:sz w:val="32"/>
          <w:szCs w:val="32"/>
        </w:rPr>
        <w:t>这份消息迅速传遍整个网络，当人们知道“死刑”并非自然降临，而是一个由人类编写代码控制命运的时候，大部分人都感到震惊甚至愤怒。而对于那些依赖于这个系统维持其优势的地球上的强者来说，则意味着必须重新评估自己的位置。此时，此刻，“死亡判官”的角色显得尤为重要——既是一位英雄，又是一位警示者，不断提醒人们不要忘记科技进步带来的双刃剑。</w:t>
      </w:r>
      <w:r>
        <w:rPr>
          <w:sz w:val="32"/>
          <w:szCs w:val="32"/>
        </w:rPr>
        <w:t>&lt;/p&gt;&lt;p&gt;</w:t>
      </w:r>
      <w:r>
        <w:rPr>
          <w:sz w:val="32"/>
          <w:szCs w:val="32"/>
        </w:rPr>
        <w:t>结局与启示</w:t>
      </w:r>
      <w:r>
        <w:rPr>
          <w:sz w:val="32"/>
          <w:szCs w:val="32"/>
        </w:rPr>
        <w:t>&lt;/p&gt;&lt;p&gt;</w:t>
      </w:r>
      <w:r>
        <w:rPr>
          <w:sz w:val="32"/>
          <w:szCs w:val="32"/>
        </w:rPr>
        <w:t>在接下来的几周里，一系列关于规则变更、新的安全措施以及对过去行为进行道歉等举措相继展开。在这一过程中，许多原本享有特权的地球居民不得不重新审视自己在社交媒体上的行为，并意识到即便是在虚拟世界中，也不能忽视道德责任。一代又一代年轻人从此学会了如何在数字化时代保持自身独立性，同时也学会了珍惜现实世界中的联系与情感交流。</w:t>
      </w:r>
      <w:r>
        <w:rPr>
          <w:sz w:val="32"/>
          <w:szCs w:val="32"/>
        </w:rPr>
        <w:t>&lt;/p&gt;&lt;p&gt;</w:t>
      </w:r>
      <w:r>
        <w:rPr>
          <w:sz w:val="32"/>
          <w:szCs w:val="32"/>
        </w:rPr>
        <w:t>回顾与展望</w:t>
      </w:r>
      <w:r>
        <w:rPr>
          <w:sz w:val="32"/>
          <w:szCs w:val="32"/>
        </w:rPr>
        <w:t>&lt;/p&gt;&lt;p&gt;“</w:t>
      </w:r>
      <w:r>
        <w:rPr>
          <w:sz w:val="32"/>
          <w:szCs w:val="32"/>
        </w:rPr>
        <w:t>死亡判官”的故事结束，但它留给我们的教训永远不会消失。我们必须认识到，无论技术多么先进，都不能替代人类的情感和智慧。如果我们能够学习并适应不断变化的事实，我们就能避免类似悲剧再次发生，从而创造出更好的未来。不知何日，将来有一天，我们会回首往昔，再次探索那片充满魔法和冒险的大海，那时候，“死刑”只不过是历史尘埃里的一页章节罢了。</w:t>
      </w:r>
      <w:r>
        <w:rPr>
          <w:sz w:val="32"/>
          <w:szCs w:val="32"/>
        </w:rPr>
        <w:t>&lt;/p&gt;&lt;p&gt;</w:t>
      </w:r>
      <w:r>
        <w:rPr>
          <w:sz w:val="32"/>
          <w:szCs w:val="32"/>
        </w:rPr>
        <w:t>《斗鱼之死亡判官全文免费阅读》篇章终结</w:t>
      </w:r>
      <w:r>
        <w:rPr>
          <w:sz w:val="32"/>
          <w:szCs w:val="32"/>
        </w:rPr>
        <w:t>&lt;/p&gt;&lt;p&gt;</w:t>
      </w:r>
      <w:r>
        <w:rPr>
          <w:sz w:val="32"/>
          <w:szCs w:val="32"/>
        </w:rPr>
        <w:t>但愿这段传奇不会成为唯一的一次教训，而是促使我们共同努力，使得未来更加光明坦荡，不再有那么多暗黑面纱隐藏其中，让每个人都能自由地舞动在那广阔无垠的网页界限之间，无论身处何方，都能找到属于自己的位置，以及真正属于自我的声音。</w:t>
      </w:r>
      <w:r>
        <w:rPr>
          <w:sz w:val="32"/>
          <w:szCs w:val="32"/>
        </w:rPr>
        <w:t>&lt;/p&gt;&lt;p&gt;&lt;a href = "/doc/743971-</w:t>
      </w:r>
      <w:r>
        <w:rPr>
          <w:sz w:val="32"/>
          <w:szCs w:val="32"/>
        </w:rPr>
        <w:t>斗鱼之死亡判官逆袭的末日</w:t>
      </w:r>
      <w:r>
        <w:rPr>
          <w:sz w:val="32"/>
          <w:szCs w:val="32"/>
        </w:rPr>
        <w:t>.doc" rel="alternate" download="743971-</w:t>
      </w:r>
      <w:r>
        <w:rPr>
          <w:sz w:val="32"/>
          <w:szCs w:val="32"/>
        </w:rPr>
        <w:t>斗鱼之死亡判官逆袭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