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龙神传说古老文明与巨型龙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老文明的传说中，真的有暴龙神吗？</w:t>
      </w:r>
      <w:r>
        <w:rPr>
          <w:sz w:val="32"/>
          <w:szCs w:val="32"/>
        </w:rPr>
        <w:t>&lt;/p&gt;&lt;p&gt;&lt;img src="/static-img/_wqaF9xUTOnVkvB8yfORa2Z_W-kZouL_NiY-MMhccSU49QViw_DR685SvEL9ketL.jpg"&gt;&lt;/p&gt;&lt;p&gt;</w:t>
      </w:r>
      <w:r>
        <w:rPr>
          <w:sz w:val="32"/>
          <w:szCs w:val="32"/>
        </w:rPr>
        <w:t>在遥远的古代，有一个被称为“天地之巅”的高山，那里的岩石上刻满了各种各样的符号和图案。这些符号与图案似乎记录着一段又深又长的历史，其中最令人瞩目的就是关于“暴龙神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龙神是怎样的一种生物？</w:t>
      </w:r>
      <w:r>
        <w:rPr>
          <w:sz w:val="32"/>
          <w:szCs w:val="32"/>
        </w:rPr>
        <w:t>&lt;/p&gt;&lt;p&gt;&lt;img src="/static-img/_PL8U26e1k04ehqvCN_6oWZ_W-kZouL_NiY-MMhccSW29QjLQ_sSBws8IGWUFXwIR5uleKMDR7MtoFDzEnD5XmzfEWMLjICtVTWyFdXuBr3uRj2B6hbr0AVISIYUTHXHrAUAPgnF6B5gUQOieb9j5lPgj1g4ZBPMKWr55lfA7-8.jpg"&gt;&lt;/p&gt;&lt;p&gt;</w:t>
      </w:r>
      <w:r>
        <w:rPr>
          <w:sz w:val="32"/>
          <w:szCs w:val="32"/>
        </w:rPr>
        <w:t>根据史料记载，暴龙神是一种巨大的飞行生物，它拥有庞大的身躯，能够在天空中自由翱翔，并且具有极强的攻击力。在那些年轻人耳边流传着许多关于它的奇异故事，他们总是在夜晚围坐火堆时，不禁会对这位巍峨不凡的存在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将其尊为神？</w:t>
      </w:r>
      <w:r>
        <w:rPr>
          <w:sz w:val="32"/>
          <w:szCs w:val="32"/>
        </w:rPr>
        <w:t>&lt;/p&gt;&lt;p&gt;&lt;img src="/static-img/efgzpZ8_wQTQ6PhQiUTKu2Z_W-kZouL_NiY-MMhccSW29QjLQ_sSBws8IGWUFXwIR5uleKMDR7MtoFDzEnD5XmzfEWMLjICtVTWyFdXuBr3uRj2B6hbr0AVISIYUTHXHrAUAPgnF6B5gUQOieb9j5lPgj1g4ZBPMKWr55lfA7-8.jpg"&gt;&lt;/p&gt;&lt;p&gt;</w:t>
      </w:r>
      <w:r>
        <w:rPr>
          <w:sz w:val="32"/>
          <w:szCs w:val="32"/>
        </w:rPr>
        <w:t>尽管人们对于这个传说中的生物并不了解，但他们却给予了它无比的尊敬和崇拜。据说，暴龙神能控制风雨，是大自然不可抗拒的一部分，因此人们认为它是守护者，是所有生命所依赖于的大自然力量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找到真正的地理位置？</w:t>
      </w:r>
      <w:r>
        <w:rPr>
          <w:sz w:val="32"/>
          <w:szCs w:val="32"/>
        </w:rPr>
        <w:t>&lt;/p&gt;&lt;p&gt;&lt;img src="/static-img/dueqP5XdtTVaiAoIzLrNmGZ_W-kZouL_NiY-MMhccSW29QjLQ_sSBws8IGWUFXwIR5uleKMDR7MtoFDzEnD5XmzfEWMLjICtVTWyFdXuBr3uRj2B6hbr0AVISIYUTHXHrAUAPgnF6B5gUQOieb9j5lPgj1g4ZBPMKWr55lfA7-8.jpg"&gt;&lt;/p&gt;&lt;p&gt;</w:t>
      </w:r>
      <w:r>
        <w:rPr>
          <w:sz w:val="32"/>
          <w:szCs w:val="32"/>
        </w:rPr>
        <w:t>为了寻找那座被誉为“天地之巅”高山的地方，一群勇敢探险家组成了队伍，他们准备踏上漫长而危险的旅程。一路上，他们遇到了各种困难，从未见过的人们到难以穿越的地形，每一步都充满了挑战。但他们坚信，只要找到那个地方，就一定能解开关于暴龙神真实存在的一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家的发现让全世界震惊！</w:t>
      </w:r>
      <w:r>
        <w:rPr>
          <w:sz w:val="32"/>
          <w:szCs w:val="32"/>
        </w:rPr>
        <w:t>&lt;/p&gt;&lt;p&gt;&lt;img src="/static-img/opul4M4tBsjbcMQTmjEG1GZ_W-kZouL_NiY-MMhccSW29QjLQ_sSBws8IGWUFXwIR5uleKMDR7MtoFDzEnD5XmzfEWMLjICtVTWyFdXuBr3uRj2B6hbr0AVISIYUTHXHrAUAPgnF6B5gUQOieb9j5lPgj1g4ZBPMKWr55lfA7-8.jpg"&gt;&lt;/p&gt;&lt;p&gt;</w:t>
      </w:r>
      <w:r>
        <w:rPr>
          <w:sz w:val="32"/>
          <w:szCs w:val="32"/>
        </w:rPr>
        <w:t>经过数月艰苦探索，最终他们站在了那座名叫“雷霆峰”的高山前。这里气候恶劣、土地贫瘠，但就在这个荒凉的地方，一处隐藏得极好的洞穴引起了他们注意。当进入洞穴后，他们发现了一系列精致雕刻和壁画，这些作品展现出一种前所未有的艺术水平，更重要的是，它们描述的是一个与众不同的飞行生物——正是我们之前提到的那个传说中的“暴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洞穴深处，那些探险家们终于看到了它们：一群庞大的翼手类动物静静栖息在光线微弱的地方。这一切，让世界观察者震惊，因为它们正是当年口口相传但几乎已成为传奇的话题——真正存在于历史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43915-</w:t>
      </w:r>
      <w:r>
        <w:rPr>
          <w:sz w:val="32"/>
          <w:szCs w:val="32"/>
        </w:rPr>
        <w:t>暴龙神传说古老文明与巨型龙的传奇故事</w:t>
      </w:r>
      <w:r>
        <w:rPr>
          <w:sz w:val="32"/>
          <w:szCs w:val="32"/>
        </w:rPr>
        <w:t>.doc" rel="alternate" download="743915-</w:t>
      </w:r>
      <w:r>
        <w:rPr>
          <w:sz w:val="32"/>
          <w:szCs w:val="32"/>
        </w:rPr>
        <w:t>暴龙神传说古老文明与巨型龙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