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酒咬梨岁月里的静谧品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酒咬梨：岁月里的静谛品味</w:t>
      </w:r>
      <w:r>
        <w:rPr>
          <w:sz w:val="32"/>
          <w:szCs w:val="32"/>
        </w:rPr>
        <w:t>&lt;/p&gt;&lt;p&gt;&lt;img src="/static-img/-uz4zcHfqIOybU0MGeb2iU5xe7V5Oy24frIW3rEQtCyDaVNS_3-w4YdcNQCODzxJ.jpg"&gt;&lt;/p&gt;&lt;p&gt;</w:t>
      </w:r>
      <w:r>
        <w:rPr>
          <w:sz w:val="32"/>
          <w:szCs w:val="32"/>
        </w:rPr>
        <w:t>在一个阳光明媚的下午，老宅中的院子里，空气中弥漫着一股淡淡的酒香。主人是一位年迈的老人，他正坐在石凳上，手里拿着一只装满了温酒的陶瓷碗，一旁放着几颗新鲜剥好的梨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滴之间，他慢慢地喝起了那杯温酒。酒香扑鼻而来，但他并没有急于喝，而是让它在口中悠扬绕转，让自己沉浸其中，那种醇厚和平滑，让人心情舒畅。他抬头望向窗外，那片绿意盎然的小草，在微风中轻轻摇曳，仿佛也在享受这份宁静。</w:t>
      </w:r>
      <w:r>
        <w:rPr>
          <w:sz w:val="32"/>
          <w:szCs w:val="32"/>
        </w:rPr>
        <w:t>&lt;/p&gt;&lt;p&gt;&lt;img src="/static-img/XRdISc3FIkDYIwGc0VzR9E5xe7V5Oy24frIW3rEQtCyRoyzF4_Gj6Dh6O7H5yblzPcPBdAOm9Z7eRH3hABMSGfpeztAOOVB_62bLFb4mFk2lyh_nQjOQZXKMJQVWcU7jjFStUkcNctfB89f8dhklWCnE_pZSVuAI6D8XXMWEy0ijPU7NBa9TM22VPkb27heweO1ekpIHvscLAy0qKKKwcQ.jpg"&gt;&lt;/p&gt;&lt;p&gt;</w:t>
      </w:r>
      <w:r>
        <w:rPr>
          <w:sz w:val="32"/>
          <w:szCs w:val="32"/>
        </w:rPr>
        <w:t>接着，他取了一颗梨子，用指尖轻轻擦去表面的细小泥土，然后将其放在嘴边缓缓咬入。那汁液甜美而纯净，与之前饮用的那杯温酒相得益彰，每一次呼吸都能感受到一种超越时空的回忆与快乐。这不仅仅是一种味觉上的享受，更是一个生活方式，是对世事纷繁的一种逃避，也是对生活本质的一种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再次举起那碗半残的温酒时，却发现自己的手有些微微发抖。这可能是岁月累积下的疲惫，也可能是对于过去某些美好瞬间的一份怀念。他知道，这些都是生命赋予他的宝贵礼物，无论多么简单，都值得珍惜和体验。</w:t>
      </w:r>
      <w:r>
        <w:rPr>
          <w:sz w:val="32"/>
          <w:szCs w:val="32"/>
        </w:rPr>
        <w:t>&lt;/p&gt;&lt;p&gt;&lt;img src="/static-img/2aC5OBKj1n_tpSpli-e-ok5xe7V5Oy24frIW3rEQtCyRoyzF4_Gj6Dh6O7H5yblzPcPBdAOm9Z7eRH3hABMSGfpeztAOOVB_62bLFb4mFk2lyh_nQjOQZXKMJQVWcU7jjFStUkcNctfB89f8dhklWCnE_pZSVuAI6D8XXMWEy0ijPU7NBa9TM22VPkb27heweO1ekpIHvscLAy0qKKKwcQ.jpg"&gt;&lt;/p&gt;&lt;p&gt;</w:t>
      </w:r>
      <w:r>
        <w:rPr>
          <w:sz w:val="32"/>
          <w:szCs w:val="32"/>
        </w:rPr>
        <w:t>随后，他又开始思考那些曾经一起分享过“温酒咬梨”的朋友们，他们各自有不同的道路走向，有些已经远离这个世界，而另一些则仍旧在忙碌的人生旅途中。但无论他们现在所处何方，都有那么一刻，他们的心灵与他同步，与他共同领略过这份简单却深刻的情感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风吹拂过来，将屋内带来的每一个声音都送到外面去，那些被遗忘的声音，如同落叶般飘散开来。而老人的心情也随之平复下来。在这种宁静、自然与友情交织的情境下，“温酒咬梨”成为了记忆中的缩影，它承载着时间流逝留下的痕迹，以及对未知未来深深的期待和祝福。</w:t>
      </w:r>
      <w:r>
        <w:rPr>
          <w:sz w:val="32"/>
          <w:szCs w:val="32"/>
        </w:rPr>
        <w:t>&lt;/p&gt;&lt;p&gt;&lt;img src="/static-img/IrUPcz1UWKVzRLbfP-KQak5xe7V5Oy24frIW3rEQtCyRoyzF4_Gj6Dh6O7H5yblzPcPBdAOm9Z7eRH3hABMSGfpeztAOOVB_62bLFb4mFk2lyh_nQjOQZXKMJQVWcU7jjFStUkcNctfB89f8dhklWCnE_pZSVuAI6D8XXMWEy0ijPU7NBa9TM22VPkb27heweO1ekpIHvscLAy0qKKKwcQ.png"&gt;&lt;/p&gt;&lt;p&gt;&lt;a href = "/doc/743908-</w:t>
      </w:r>
      <w:r>
        <w:rPr>
          <w:sz w:val="32"/>
          <w:szCs w:val="32"/>
        </w:rPr>
        <w:t>温酒咬梨岁月里的静谧品味</w:t>
      </w:r>
      <w:r>
        <w:rPr>
          <w:sz w:val="32"/>
          <w:szCs w:val="32"/>
        </w:rPr>
        <w:t>.doc" rel="alternate" download="743908-</w:t>
      </w:r>
      <w:r>
        <w:rPr>
          <w:sz w:val="32"/>
          <w:szCs w:val="32"/>
        </w:rPr>
        <w:t>温酒咬梨岁月里的静谧品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