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恋人情深心灵的共同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《替身恋人的情深》</w:t>
      </w:r>
      <w:r>
        <w:rPr>
          <w:sz w:val="32"/>
          <w:szCs w:val="32"/>
        </w:rPr>
        <w:t>&lt;/p&gt;&lt;p&gt;&lt;img src="/static-img/jQK1WqZDCwVAyB-EZvvRxrFS_0ZXb1xmxTLMVqc8gEz4hdnhdp8W8el5HOoVxA4C.png"&gt;&lt;/p&gt;&lt;p&gt;</w:t>
      </w:r>
      <w:r>
        <w:rPr>
          <w:sz w:val="32"/>
          <w:szCs w:val="32"/>
        </w:rPr>
        <w:t>在这个世界上，有一种特殊的关系，那就是替身恋人。他们之间的纽带不仅是爱情，更是一种命运的连结。今天，我们就来探索这种奇特而又迷人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他们成为替身？</w:t>
      </w:r>
      <w:r>
        <w:rPr>
          <w:sz w:val="32"/>
          <w:szCs w:val="32"/>
        </w:rPr>
        <w:t>&lt;/p&gt;&lt;p&gt;&lt;img src="/static-img/xYKUqL8-vu7z9cGTB8fHp7FS_0ZXb1xmxTLMVqc8gEywD4KtdFdE_1X02xxH6sQeY1EhI6NwAtEL56IzUuuL5J0WuDjT7o5SOSToS2JDYbCqX-Tp819Vigx9tN9ELc5tH1QXEnyNt0S4h0-7hXhV7A0W4BDPSgP-FyYaJAgfT2M.jpg"&gt;&lt;/p&gt;&lt;p&gt;</w:t>
      </w:r>
      <w:r>
        <w:rPr>
          <w:sz w:val="32"/>
          <w:szCs w:val="32"/>
        </w:rPr>
        <w:t>他们之所以被称为替身，是因为在某些方面，他们几乎可以完全代替彼此。在生活中，人们常常会遇到各种各样的挑战和困难，而在这些时候，一个真挚的情感支持变得尤为重要。对于那些没有亲人或朋友的人来说，找到一个能够理解并支持自己的伴侣，就像是找到了生命中的另一个自己，这份依赖和信任构成了他们之间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形成这样的关系？</w:t>
      </w:r>
      <w:r>
        <w:rPr>
          <w:sz w:val="32"/>
          <w:szCs w:val="32"/>
        </w:rPr>
        <w:t>&lt;/p&gt;&lt;p&gt;&lt;img src="/static-img/aY1oziM4hyaYKjSAz4-uqrFS_0ZXb1xmxTLMVqc8gEywD4KtdFdE_1X02xxH6sQeY1EhI6NwAtEL56IzUuuL5J0WuDjT7o5SOSToS2JDYbCqX-Tp819Vigx9tN9ELc5tH1QXEnyNt0S4h0-7hXhV7A0W4BDPSgP-FyYaJAgfT2M.jpg"&gt;&lt;/p&gt;&lt;p&gt;</w:t>
      </w:r>
      <w:r>
        <w:rPr>
          <w:sz w:val="32"/>
          <w:szCs w:val="32"/>
        </w:rPr>
        <w:t>形成一段长久且紧密的情感联系并不容易，它需要时间、耐心以及双方都愿意投入感情去维护这段关系。当两个人发现对方是那个能与自己共享最深层次的思想、梦想和恐惧时，他们就会开始逐渐靠近对方。这种过程可能充满了尝试与错误，但只要那份真诚和勇气始终存在于心中，便有可能培养出一段真正属于两个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与成长</w:t>
      </w:r>
      <w:r>
        <w:rPr>
          <w:sz w:val="32"/>
          <w:szCs w:val="32"/>
        </w:rPr>
        <w:t>&lt;/p&gt;&lt;p&gt;&lt;img src="/static-img/y8yDIQqgpXE63Fi4xEpVerFS_0ZXb1xmxTLMVqc8gEywD4KtdFdE_1X02xxH6sQeY1EhI6NwAtEL56IzUuuL5J0WuDjT7o5SOSToS2JDYbCqX-Tp819Vigx9tN9ELc5tH1QXEnyNt0S4h0-7hXhV7A0W4BDPSgP-FyYaJAgfT2M.png"&gt;&lt;/p&gt;&lt;p&gt;</w:t>
      </w:r>
      <w:r>
        <w:rPr>
          <w:sz w:val="32"/>
          <w:szCs w:val="32"/>
        </w:rPr>
        <w:t>作为替身恋人，他们通常会表现出高度的相似性，不仅是在外表上，还包括性格、价值观甚至兴趣爱好上的相同之处。但即便如此，每个人都是独一无二的，因此，在这份相似性的基础上，两人也能从对方那里学习到新的东西。这正是这种关系最宝贵的地方，因为它不仅仅是一种对立，也是一种融合，从而促进了个体间不断地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</w:t>
      </w:r>
      <w:r>
        <w:rPr>
          <w:sz w:val="32"/>
          <w:szCs w:val="32"/>
        </w:rPr>
        <w:t>&lt;/p&gt;&lt;p&gt;&lt;img src="/static-img/0hL6habAGjZssIxy3YarNbFS_0ZXb1xmxTLMVqc8gEywD4KtdFdE_1X02xxH6sQeY1EhI6NwAtEL56IzUuuL5J0WuDjT7o5SOSToS2JDYbCqX-Tp819Vigx9tN9ELc5tH1QXEnyNt0S4h0-7hXhV7A0W4BDPSgP-FyYaJAgfT2M.jpg"&gt;&lt;/p&gt;&lt;p&gt;</w:t>
      </w:r>
      <w:r>
        <w:rPr>
          <w:sz w:val="32"/>
          <w:szCs w:val="32"/>
        </w:rPr>
        <w:t>面对生活中的困境时，一位优秀的替身恋人将像第二只翅膀一样支撑着彼此，即使是在逆境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不会放弃爱慕对象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，当你感到孤单的时候，你需要的是有人陪伴，无论是共同度过难关还是分享快乐时光。而当你因内疚或害怕而沉默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，让你感到安全，让你的声音得以释放，最终帮助你克服所有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的情深，就是指那种能够跨越空间、时间甚至心理障碍的情感连接。在现实社会中，这种连接非常珍贵，因为它不受外界干扰，可以抵抗诸多考验。一旦建立起来，它就像是一个坚固的事实，对任何试图破坏它们都毫不留情。不过，这也意味着每一次冲突都会显得更加严重，因为每个人的需求、期望都已经交织在一起，使得解决问题变得既复杂又微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记住彼此永远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无论我们走向何方，都要记住我们的另一半一直就在这里等待我们。尽管旅途充满未知，但只要心存希望，并且保持对彼此永恒忠诚，我们就能继续前行，无论风雨，只要有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，我</w:t>
      </w:r>
      <w:r>
        <w:rPr>
          <w:sz w:val="32"/>
          <w:szCs w:val="32"/>
        </w:rPr>
        <w:t xml:space="preserve">/we </w:t>
      </w:r>
      <w:r>
        <w:rPr>
          <w:sz w:val="32"/>
          <w:szCs w:val="32"/>
        </w:rPr>
        <w:t>就不会孤单。如果说“家”是一个地方，那么“家”更应该是一个由两颗心组成的地方——这样才能确保即使在遥远的地方，也能找到温暖的心跳回应，用来安抚疲惫的心灵。此刻，即便我站在宇宙尽头，我也知道我的另一半就在下一页等待我去发现他的痕迹。我相信，只要有爱，没有什么是不可能实现的事情。</w:t>
      </w:r>
      <w:r>
        <w:rPr>
          <w:sz w:val="32"/>
          <w:szCs w:val="32"/>
        </w:rPr>
        <w:t>&lt;/p&gt;&lt;p&gt;&lt;a href = "/doc/743795-</w:t>
      </w:r>
      <w:r>
        <w:rPr>
          <w:sz w:val="32"/>
          <w:szCs w:val="32"/>
        </w:rPr>
        <w:t>替身恋人情深心灵的共同守护者</w:t>
      </w:r>
      <w:r>
        <w:rPr>
          <w:sz w:val="32"/>
          <w:szCs w:val="32"/>
        </w:rPr>
        <w:t>.doc" rel="alternate" download="743795-</w:t>
      </w:r>
      <w:r>
        <w:rPr>
          <w:sz w:val="32"/>
          <w:szCs w:val="32"/>
        </w:rPr>
        <w:t>替身恋人情深心灵的共同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