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幽梦录聊斋中的奇幻与恐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幽梦录：聊斋中的奇幻与恐怖》</w:t>
      </w:r>
      <w:r>
        <w:rPr>
          <w:sz w:val="32"/>
          <w:szCs w:val="32"/>
        </w:rPr>
        <w:t>&lt;/p&gt;&lt;p&gt;&lt;img src="/static-img/FPnB836vydfxutJhziBCXG4k92yDVkQMaJ6VCuqrH77oFpkRkW0XUSWsPbVcFhAN.jpg"&gt;&lt;/p&gt;&lt;p&gt;</w:t>
      </w:r>
      <w:r>
        <w:rPr>
          <w:sz w:val="32"/>
          <w:szCs w:val="32"/>
        </w:rPr>
        <w:t>在古代中国，人们对鬼神的信仰深入人心。清代作家蒲松龄创作的《聊斋志异》中，收录了许多关于幽灵、鬼怪和妖精的故事，这些故事不仅反映了当时社会的文化心理，也为后世留下了一笔宝贵的民俗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通常以奇幻和恐怖为主要特点，它们穿插着超自然现象，如形变、隐身等，让人既惊叹又不安。例如，在《卖报女》一篇中，有一个名叫林如海的小学童，每天晚上都要去城门前卖报纸。一天，他遇到了一个美丽却神秘莫测的女子，她买下了他的报纸，并邀他一起走进一间空房内。在那之后，林如海就再也没有出现过，而那个美丽女子则成为了城里的传说。</w:t>
      </w:r>
      <w:r>
        <w:rPr>
          <w:sz w:val="32"/>
          <w:szCs w:val="32"/>
        </w:rPr>
        <w:t>&lt;/p&gt;&lt;p&gt;&lt;img src="/static-img/pOoMYifCfGTRSAkJHWLscm4k92yDVkQMaJ6VCuqrH742xinFCt22uh5pBB2nRrIhqCjqXJ8DsmlbFpYd6cY1IRjeUc7Z4rFsW7u054oj0BxZYDvc7Tz8yPEZs2py74dLg4ijGCzFERU_xq9ay-gq6g.jpg"&gt;&lt;/p&gt;&lt;p&gt;</w:t>
      </w:r>
      <w:r>
        <w:rPr>
          <w:sz w:val="32"/>
          <w:szCs w:val="32"/>
        </w:rPr>
        <w:t>类似的还有《狐媚子》，讲述的是一个聪明伶俐的人物通过媚术吸引男性的故事。这类关于狐狸精或其他妖精诱惑人的故事在中国文学中极其常见，但它们往往伴随着某种程度上的警示或道德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充满想象力的故事情节，《聊斋志异》还包含许多真实案例，其中包括一些涉及巫师、邪术或者是未解之谜的问题。这些真实案例往往更能触动读者的心弦，因为它们似乎是在历史背景下的真实事件，因此更加可信。</w:t>
      </w:r>
      <w:r>
        <w:rPr>
          <w:sz w:val="32"/>
          <w:szCs w:val="32"/>
        </w:rPr>
        <w:t>&lt;/p&gt;&lt;p&gt;&lt;img src="/static-img/OHHeiW2dLPtCU1BRCmXS5G4k92yDVkQMaJ6VCuqrH742xinFCt22uh5pBB2nRrIhqCjqXJ8DsmlbFpYd6cY1IRjeUc7Z4rFsW7u054oj0BxZYDvc7Tz8yPEZs2py74dLg4ijGCzFERU_xq9ay-gq6g.jpg"&gt;&lt;/p&gt;&lt;p&gt;</w:t>
      </w:r>
      <w:r>
        <w:rPr>
          <w:sz w:val="32"/>
          <w:szCs w:val="32"/>
        </w:rPr>
        <w:t>然而，不论是虚构还是基于事实的情节，都有共同之处，那就是揭示人类对于未知世界的一种无尽好奇和恐惧感。而蒲松龄巧妙地将这一切融入到他的作品中，使得《聊斋志异》成为了一部独具特色且令人难忘的文學作品。在阅读这样的书籍时，我们不仅能够欣赏到作者对语言艺术的大胆实验，更重要的是可以窥视过去社会的一面镜子，从而更好地理解自己所生活的时代。</w:t>
      </w:r>
      <w:r>
        <w:rPr>
          <w:sz w:val="32"/>
          <w:szCs w:val="32"/>
        </w:rPr>
        <w:t>&lt;/p&gt;&lt;p&gt;&lt;a href = "/doc/743582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幽梦录聊斋中的奇幻与恐怖</w:t>
      </w:r>
      <w:r>
        <w:rPr>
          <w:sz w:val="32"/>
          <w:szCs w:val="32"/>
        </w:rPr>
        <w:t>.doc" rel="alternate" download="743582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幽梦录聊斋中的奇幻与恐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