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中的愚者与他人之间的故事续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传言着关于“那村那人那傻瓜</w:t>
      </w:r>
      <w:r>
        <w:rPr>
          <w:sz w:val="32"/>
          <w:szCs w:val="32"/>
        </w:rPr>
        <w:t>txt”</w:t>
      </w:r>
      <w:r>
        <w:rPr>
          <w:sz w:val="32"/>
          <w:szCs w:val="32"/>
        </w:rPr>
        <w:t>的故事。这个故事围绕着一位名叫李明的人，他因某些原因而被村民们称为傻瓜。他的日常生活充满了奇特和不解之谜，但他总是以一种平静和乐观的心态去面对。</w:t>
      </w:r>
      <w:r>
        <w:rPr>
          <w:sz w:val="32"/>
          <w:szCs w:val="32"/>
        </w:rPr>
        <w:t>&lt;/p&gt;&lt;p&gt;&lt;img src="/static-img/mK4k4k5zrtVCCvd_r1j7rmj7rx4jXiZ4FrWtEtX-wD3Dfw0OD2OkIOL2jeVNTaDK.png"&gt;&lt;/p&gt;&lt;p&gt;</w:t>
      </w:r>
      <w:r>
        <w:rPr>
          <w:sz w:val="32"/>
          <w:szCs w:val="32"/>
        </w:rPr>
        <w:t>传说中的傻瓜</w:t>
      </w:r>
      <w:r>
        <w:rPr>
          <w:sz w:val="32"/>
          <w:szCs w:val="32"/>
        </w:rPr>
        <w:t>&lt;/p&gt;&lt;p&gt;</w:t>
      </w:r>
      <w:r>
        <w:rPr>
          <w:sz w:val="32"/>
          <w:szCs w:val="32"/>
        </w:rPr>
        <w:t>李明的外表并没有给人留下什么特别印象。他穿着简单的衣服，头发有些凌乱，看起来就像是普通的一位农夫。但是，当人们深入了解他后，却发现他拥有超乎寻常的智慧。无论是在农业方面还是在自然科学中，他都能提出一些前所未有的见解，这让许多人感到困惑。</w:t>
      </w:r>
      <w:r>
        <w:rPr>
          <w:sz w:val="32"/>
          <w:szCs w:val="32"/>
        </w:rPr>
        <w:t>&lt;/p&gt;&lt;p&gt;&lt;img src="/static-img/7lxOYzP2vwxl8WBqWYVJMWj7rx4jXiZ4FrWtEtX-wD3Jh3qSEtoHOtjLGBfHU2sx86vq755EZzRJamc1qjX37aJZl8LIYIMc5edJHdnaLPeORaB2KGGllmLSxuRQpW3e4zcfEYFgLRe3Md4TUy6wLo_I5orHu5iFMIlNjm54E7mRSdwtAbjoJsi76dpaPTNfMaTRqizbiLCNomFkROP_Tg.png"&gt;&lt;/p&gt;&lt;p&gt;</w:t>
      </w:r>
      <w:r>
        <w:rPr>
          <w:sz w:val="32"/>
          <w:szCs w:val="32"/>
        </w:rPr>
        <w:t>文字与秘密</w:t>
      </w:r>
      <w:r>
        <w:rPr>
          <w:sz w:val="32"/>
          <w:szCs w:val="32"/>
        </w:rPr>
        <w:t>&lt;/p&gt;&lt;p&gt;</w:t>
      </w:r>
      <w:r>
        <w:rPr>
          <w:sz w:val="32"/>
          <w:szCs w:val="32"/>
        </w:rPr>
        <w:t>有一天，一本破旧的小黄书落在了村口的小摊上，那是一部名为《那村那人那傻瓜</w:t>
      </w:r>
      <w:r>
        <w:rPr>
          <w:sz w:val="32"/>
          <w:szCs w:val="32"/>
        </w:rPr>
        <w:t>txt</w:t>
      </w:r>
      <w:r>
        <w:rPr>
          <w:sz w:val="32"/>
          <w:szCs w:val="32"/>
        </w:rPr>
        <w:t>》的文学作品。这本书似乎带来了好运，它吸引了一大批读者，他们通过阅读这本书来探索李明背后的神秘。在小黄书中描述的是一个关于智慧、勇气和坚持不懈的故事，而这个故事正是发生在他们自己的村子里。</w:t>
      </w:r>
      <w:r>
        <w:rPr>
          <w:sz w:val="32"/>
          <w:szCs w:val="32"/>
        </w:rPr>
        <w:t>&lt;/p&gt;&lt;p&gt;&lt;img src="/static-img/fTSWcVs1Ys5laYvjg8uhsmj7rx4jXiZ4FrWtEtX-wD3Jh3qSEtoHOtjLGBfHU2sx86vq755EZzRJamc1qjX37aJZl8LIYIMc5edJHdnaLPeORaB2KGGllmLSxuRQpW3e4zcfEYFgLRe3Md4TUy6wLo_I5orHu5iFMIlNjm54E7mRSdwtAbjoJsi76dpaPTNfMaTRqizbiLCNomFkROP_Tg.jpg"&gt;&lt;/p&gt;&lt;p&gt;</w:t>
      </w:r>
      <w:r>
        <w:rPr>
          <w:sz w:val="32"/>
          <w:szCs w:val="32"/>
        </w:rPr>
        <w:t>农作与智慧</w:t>
      </w:r>
      <w:r>
        <w:rPr>
          <w:sz w:val="32"/>
          <w:szCs w:val="32"/>
        </w:rPr>
        <w:t>&lt;/p&gt;&lt;p&gt;</w:t>
      </w:r>
      <w:r>
        <w:rPr>
          <w:sz w:val="32"/>
          <w:szCs w:val="32"/>
        </w:rPr>
        <w:t>每当春季到来时，李明都会提前准备种植新作物。他会根据星象、风向以及土壤质地等多种因素来决定何时播种，并且能够精准预测哪些作物会获得更好的收成结果。这使得他的庄园成了整个地区最富饶的地方，每年都有大量农产品流入市场，为全家带来了稳定的收入。</w:t>
      </w:r>
      <w:r>
        <w:rPr>
          <w:sz w:val="32"/>
          <w:szCs w:val="32"/>
        </w:rPr>
        <w:t>&lt;/p&gt;&lt;p&gt;&lt;img src="/static-img/uvWPr8qYxdAS0P4EffJUD2j7rx4jXiZ4FrWtEtX-wD3Jh3qSEtoHOtjLGBfHU2sx86vq755EZzRJamc1qjX37aJZl8LIYIMc5edJHdnaLPeORaB2KGGllmLSxuRQpW3e4zcfEYFgLRe3Md4TUy6wLo_I5orHu5iFMIlNjm54E7mRSdwtAbjoJsi76dpaPTNfMaTRqizbiLCNomFkROP_Tg.png"&gt;&lt;/p&gt;&lt;p&gt;</w:t>
      </w:r>
      <w:r>
        <w:rPr>
          <w:sz w:val="32"/>
          <w:szCs w:val="32"/>
        </w:rPr>
        <w:t>自然界的朋友</w:t>
      </w:r>
      <w:r>
        <w:rPr>
          <w:sz w:val="32"/>
          <w:szCs w:val="32"/>
        </w:rPr>
        <w:t>&lt;/p&gt;&lt;p&gt;</w:t>
      </w:r>
      <w:r>
        <w:rPr>
          <w:sz w:val="32"/>
          <w:szCs w:val="32"/>
        </w:rPr>
        <w:t>李明对自然界有着特殊的情感，他可以用一种独特的声音与鸟儿交流，还能预知动植物行为变化，从而避免了很多灾害。他还曾帮助解决过一次严重的地理灾害，将一片即将崩塌的大石头移走，保护了数十户家庭免受损失。</w:t>
      </w:r>
      <w:r>
        <w:rPr>
          <w:sz w:val="32"/>
          <w:szCs w:val="32"/>
        </w:rPr>
        <w:t>&lt;/p&gt;&lt;p&gt;&lt;img src="/static-img/w6htRXzjSUfYzGgJOo-wFGj7rx4jXiZ4FrWtEtX-wD3Jh3qSEtoHOtjLGBfHU2sx86vq755EZzRJamc1qjX37aJZl8LIYIMc5edJHdnaLPeORaB2KGGllmLSxuRQpW3e4zcfEYFgLRe3Md4TUy6wLo_I5orHu5iFMIlNjm54E7mRSdwtAbjoJsi76dpaPTNfMaTRqizbiLCNomFkROP_Tg.png"&gt;&lt;/p&gt;&lt;p&gt;</w:t>
      </w:r>
      <w:r>
        <w:rPr>
          <w:sz w:val="32"/>
          <w:szCs w:val="32"/>
        </w:rPr>
        <w:t>社区中的孤立者</w:t>
      </w:r>
      <w:r>
        <w:rPr>
          <w:sz w:val="32"/>
          <w:szCs w:val="32"/>
        </w:rPr>
        <w:t>&lt;/p&gt;&lt;p&gt;</w:t>
      </w:r>
      <w:r>
        <w:rPr>
          <w:sz w:val="32"/>
          <w:szCs w:val="32"/>
        </w:rPr>
        <w:t>尽管如此，有些老一辈的人仍然认为李明是一个疯子或魔法师，因为他的行为往往超出了他们理解范围。因此，在社区活动中，比如节庆或者紧急情况下，没有人愿意请他帮忙，即便知道他的能力可能会起到关键作用。这使得李明成为一个孤立无援的人，但他从未放弃过帮助别人的想法，也从未因为别人的看法而改变自己做事原则。</w:t>
      </w:r>
      <w:r>
        <w:rPr>
          <w:sz w:val="32"/>
          <w:szCs w:val="32"/>
        </w:rPr>
        <w:t>&lt;/p&gt;&lt;p&gt;</w:t>
      </w:r>
      <w:r>
        <w:rPr>
          <w:sz w:val="32"/>
          <w:szCs w:val="32"/>
        </w:rPr>
        <w:t>认识与接纳</w:t>
      </w:r>
      <w:r>
        <w:rPr>
          <w:sz w:val="32"/>
          <w:szCs w:val="32"/>
        </w:rPr>
        <w:t>&lt;/p&gt;&lt;p&gt;</w:t>
      </w:r>
      <w:r>
        <w:rPr>
          <w:sz w:val="32"/>
          <w:szCs w:val="32"/>
        </w:rPr>
        <w:t>随着时间推移，对于“那个傻瓜”的看法逐渐发生了转变。当再次遇到危机时，无论是自然灾害还是经济危机，全体居民才意识到了依赖于那些被忽视的人类潜力对于社区生存至关重要。于是，他们开始重新认识并接受那个曾经被误解和排斥的人——那个文文不疑、心怀善良却又令人惊叹的傻瓜——并尊敬起他作为的一个角色：守护者和知识之源。</w:t>
      </w:r>
      <w:r>
        <w:rPr>
          <w:sz w:val="32"/>
          <w:szCs w:val="32"/>
        </w:rPr>
        <w:t>&lt;/p&gt;&lt;p&gt;&lt;a href = "/doc/743402-</w:t>
      </w:r>
      <w:r>
        <w:rPr>
          <w:sz w:val="32"/>
          <w:szCs w:val="32"/>
        </w:rPr>
        <w:t>村落中的愚者与他人之间的故事续写</w:t>
      </w:r>
      <w:r>
        <w:rPr>
          <w:sz w:val="32"/>
          <w:szCs w:val="32"/>
        </w:rPr>
        <w:t>.doc" rel="alternate" download="743402-</w:t>
      </w:r>
      <w:r>
        <w:rPr>
          <w:sz w:val="32"/>
          <w:szCs w:val="32"/>
        </w:rPr>
        <w:t>村落中的愚者与他人之间的故事续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