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我眼中的赛场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让每个角落都成为运动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里的公园里聚集了无数人。他们都带着各自的运动装备，有的人拿着篮球，有的人拿着足球，还有的人甚至是携带了瑜伽垫。这种场景在过去可能会让人感到有些意外，但现在，这已经是非常常见的事情。</w:t>
      </w:r>
      <w:r>
        <w:rPr>
          <w:sz w:val="32"/>
          <w:szCs w:val="32"/>
        </w:rPr>
        <w:t>&lt;/p&gt;&lt;p&gt;&lt;img src="/static-img/d8YYPTnVMOdRmzMxc9wljQYPFexRc9XG8KhbttjIUVrO3TQwMgEGVJFzDf6az6-_.jpg"&gt;&lt;/p&gt;&lt;p&gt;5G</w:t>
      </w:r>
      <w:r>
        <w:rPr>
          <w:sz w:val="32"/>
          <w:szCs w:val="32"/>
        </w:rPr>
        <w:t>影讯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让这个多人运动的盛宴得以在这里举行。你知道吗？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进行视频直播，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通过这项技术，我们可以更好地了解周围环境、互动和参与。这一切都是由于最近几年的科技进步，使得我们能够更加方便地与世界接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一片绿草如茵的地方，看着孩子们在那里玩耍，他们的笑声充满了活力。我想起不久前，我还记得每次想要观看别人的比赛或表演，都需要等待很长时间才能加载完毕。而现在，只需轻触屏幕，所有的一切就能呈现于我的眼前。</w:t>
      </w:r>
      <w:r>
        <w:rPr>
          <w:sz w:val="32"/>
          <w:szCs w:val="32"/>
        </w:rPr>
        <w:t>&lt;/p&gt;&lt;p&gt;&lt;img src="/static-img/jYk1NEGN26n0aX1r2dvdigYPFexRc9XG8KhbttjIUVq8cIOEECrIxI1kLOHmZylPhu6YWj_llFs_jjXdSSNk5WQ1p9xM6vs3L7wJmSYSkdV5vIWoDS54wIqty0vIi7uwSTohdDFiGlgSnw8a6kts_A.jpg"&gt;&lt;/p&gt;&lt;p&gt;</w:t>
      </w:r>
      <w:r>
        <w:rPr>
          <w:sz w:val="32"/>
          <w:szCs w:val="32"/>
        </w:rPr>
        <w:t>随着孩子们逐渐变得疲惫，不知不觉中，一群年轻人开始搭建起一个临时的小型健身器材场。他们正在进行一种名为“攀石”或者“体能挑战”的活动，每个人都穿戴上了各种色彩鲜艳的服装，他们之间不断交流并提供帮助。在这个过程中，我注意到，他们似乎没有因为设备问题而中断过一次游戏，这让我深刻感受到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快捷稳定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经验丰富的教练走上讲台，准备给大家上一堂关于如何提高体能训练效果的心理学课程。他提到，通过观察其他人的表现以及分享自己的经验，可以极大提升每个人的锻炼效率。这正是那个时候，那些使用智能手机录制和直播自己训练过程的人所希望看到的情况——即使你身处不同的地理位置，你也可以学习到新的技巧，并且将它们应用于自己的生活中。</w:t>
      </w:r>
      <w:r>
        <w:rPr>
          <w:sz w:val="32"/>
          <w:szCs w:val="32"/>
        </w:rPr>
        <w:t>&lt;/p&gt;&lt;p&gt;&lt;img src="/static-img/hOmwr6AFKlzwicqhrN0SRwYPFexRc9XG8KhbttjIUVq8cIOEECrIxI1kLOHmZylPhu6YWj_llFs_jjXdSSNk5WQ1p9xM6vs3L7wJmSYSkdV5vIWoDS54wIqty0vIi7uwSTohdDFiGlgSnw8a6kts_A.jpg"&gt;&lt;/p&gt;&lt;p&gt;</w:t>
      </w:r>
      <w:r>
        <w:rPr>
          <w:sz w:val="32"/>
          <w:szCs w:val="32"/>
        </w:rPr>
        <w:t>随后，在现场播放了一段关于五环马拉松赛事中的精彩瞬间，那些跑者全神贯注地跑向终点线，而旁边，则有成千上万观众用手机记录下这一历史性的时刻。一位老太太坐在座椅上微笑，她说：“以前我只好亲自去看比赛，现在只要打开手机，就能享受到赛事的一切。”她的话语让我意识到，即使是在这样一个简单但又高科技化的大街小巷里，也存在如此广泛的情感共鸣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那些曾经四处奔波寻找机会展示自己才能的地方，如今都变成了展示新时代智慧与活力的舞台。我相信，无论未来有什么变化，只要我们拥有一颗开放的心，以及像今天这样的现代通信工具，我们总能够找到属于自己的那片舞台，无论是在公园还是其他任何地方。</w:t>
      </w:r>
      <w:r>
        <w:rPr>
          <w:sz w:val="32"/>
          <w:szCs w:val="32"/>
        </w:rPr>
        <w:t>&lt;/p&gt;&lt;p&gt;&lt;img src="/static-img/Ns_vW5JgxIJa8PFoClsJUQYPFexRc9XG8KhbttjIUVq8cIOEECrIxI1kLOHmZylPhu6YWj_llFs_jjXdSSNk5WQ1p9xM6vs3L7wJmSYSkdV5vIWoDS54wIqty0vIi7uwSTohdDFiGlgSnw8a6kts_A.jpg"&gt;&lt;/p&gt;&lt;p&gt;&lt;a href = "/doc/743326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眼中的赛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让每个角落都成为运动的舞台</w:t>
      </w:r>
      <w:r>
        <w:rPr>
          <w:sz w:val="32"/>
          <w:szCs w:val="32"/>
        </w:rPr>
        <w:t>.doc" rel="alternate" download="743326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眼中的赛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让每个角落都成为运动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