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下载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官方正版种子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粉丝们，你们知道吗，如何获取官方正版的种子下载？今天我们就来一起探讨一下这个问题。</w:t>
      </w:r>
      <w:r>
        <w:rPr>
          <w:sz w:val="32"/>
          <w:szCs w:val="32"/>
        </w:rPr>
        <w:t>&lt;/p&gt;&lt;p&gt;&lt;img src="/static-img/eTOLQ29KzNIwnwt3-UG0HD8kD7r5UHY00g_uNebzKMU3YyNJXDTpIA9Dcn9VfZ9K.jpg"&gt;&lt;/p&gt;&lt;p&gt;</w:t>
      </w:r>
      <w:r>
        <w:rPr>
          <w:sz w:val="32"/>
          <w:szCs w:val="32"/>
        </w:rPr>
        <w:t>为什么需要正版种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音乐产业面临着前所未有的挑战。盗版和非法分享成了严峻的问题。在这个过程中，艺术家和制作团队失去了他们应得的尊重和报酬。而正版购买不仅能确保你获得的是高质量、完整内容的作品，同时也能支持你的最爱艺人的创作生涯。这一点对于追求音乐纯粹乐趣的人来说尤为重要。</w:t>
      </w:r>
      <w:r>
        <w:rPr>
          <w:sz w:val="32"/>
          <w:szCs w:val="32"/>
        </w:rPr>
        <w:t>&lt;/p&gt;&lt;p&gt;&lt;img src="/static-img/nDzj8hjOIJXlSAdFR6qH5D8kD7r5UHY00g_uNebzKMWWc83SV933p8SDbskHCr1yVEEHR3vOpbXjIJTVxbYhKGyIYRdsoQN7e7SclxmMo91Q6O2uMpyEZSpigTKGUxzMYVcKT29PC3j1zuxY7nUC0LxwcbmkdklzsiCOqpDPxgc9F18WXEdRrTW33-YhJ198Chvufy-F20-IjKx-AaK7PQ.jpg"&gt;&lt;/p&gt;&lt;p&gt;</w:t>
      </w:r>
      <w:r>
        <w:rPr>
          <w:sz w:val="32"/>
          <w:szCs w:val="32"/>
        </w:rPr>
        <w:t>正版种子的好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说正版种子是如此重要呢？首先，它保证了你能够享受到无缝流畅的音质体验。没有任何破坏性的压缩或剪辑，这意味着每一段旋律，每一个节奏都能够完美呈现给你。其次，由于是官方发布，因此可以确保所有歌曲都是经过专业审核，并且与原唱完全匹配，没有任何错误。此外，还有可能会得到一些额外福利，比如独家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、幕后花絮等，让你的听觉体验更加丰富多彩。</w:t>
      </w:r>
      <w:r>
        <w:rPr>
          <w:sz w:val="32"/>
          <w:szCs w:val="32"/>
        </w:rPr>
        <w:t>&lt;/p&gt;&lt;p&gt;&lt;img src="/static-img/EiwnsM5Htj1sdnqYy0dZWT8kD7r5UHY00g_uNebzKMWWc83SV933p8SDbskHCr1yVEEHR3vOpbXjIJTVxbYhKGyIYRdsoQN7e7SclxmMo91Q6O2uMpyEZSpigTKGUxzMYVcKT29PC3j1zuxY7nUC0LxwcbmkdklzsiCOqpDPxgc9F18WXEdRrTW33-YhJ198Chvufy-F20-IjKx-AaK7PQ.jpg"&gt;&lt;/p&gt;&lt;p&gt;</w:t>
      </w:r>
      <w:r>
        <w:rPr>
          <w:sz w:val="32"/>
          <w:szCs w:val="32"/>
        </w:rPr>
        <w:t>如何区分真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区分哪些是真正可靠的朴妮唛种子下载呢？首先，要留意是否有权威机构或者官方渠道发布。如果是一些小众论坛或者个人账号发布，那么这通常就是一种警告信号。你还应该注意查看文件名中的字母数字组合，看看它们是否符合常规命名规范。如果一切都显得过于诡异，那么请勿轻易点击，因为那可能是一个陷阱。</w:t>
      </w:r>
      <w:r>
        <w:rPr>
          <w:sz w:val="32"/>
          <w:szCs w:val="32"/>
        </w:rPr>
        <w:t>&lt;/p&gt;&lt;p&gt;&lt;img src="/static-img/9V1H77UfQppnSXHyL6AfWD8kD7r5UHY00g_uNebzKMWWc83SV933p8SDbskHCr1yVEEHR3vOpbXjIJTVxbYhKGyIYRdsoQN7e7SclxmMo91Q6O2uMpyEZSpigTKGUxzMYVcKT29PC3j1zuxY7nUC0LxwcbmkdklzsiCOqpDPxgc9F18WXEdRrTW33-YhJ198Chvufy-F20-IjKx-AaK7PQ.jpg"&gt;&lt;/p&gt;&lt;p&gt;</w:t>
      </w:r>
      <w:r>
        <w:rPr>
          <w:sz w:val="32"/>
          <w:szCs w:val="32"/>
        </w:rPr>
        <w:t>朴妮唛种子的正确使用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我们已经找到了一个可靠的地方获取了朴妮唛种子的下载链接，那么接下来该怎么办呢？首先要确保你的设备具备播放这些格式的声音软件，比如</w:t>
      </w:r>
      <w:r>
        <w:rPr>
          <w:sz w:val="32"/>
          <w:szCs w:val="32"/>
        </w:rPr>
        <w:t>VLC</w:t>
      </w:r>
      <w:r>
        <w:rPr>
          <w:sz w:val="32"/>
          <w:szCs w:val="32"/>
        </w:rPr>
        <w:t>或</w:t>
      </w:r>
      <w:r>
        <w:rPr>
          <w:sz w:val="32"/>
          <w:szCs w:val="32"/>
        </w:rPr>
        <w:t>Winamp</w:t>
      </w:r>
      <w:r>
        <w:rPr>
          <w:sz w:val="32"/>
          <w:szCs w:val="32"/>
        </w:rPr>
        <w:t>等。如果不是，也可以考虑安装专业音乐播放器，如</w:t>
      </w:r>
      <w:r>
        <w:rPr>
          <w:sz w:val="32"/>
          <w:szCs w:val="32"/>
        </w:rPr>
        <w:t>iTunes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，这样不仅可以解决格式问题，还能带来更多便捷功能。此外，不要忘记备份你的收藏，以防数据丢失发生。不过，请记住，只有合法购买才是对艺术家的最好的支持哦！</w:t>
      </w:r>
      <w:r>
        <w:rPr>
          <w:sz w:val="32"/>
          <w:szCs w:val="32"/>
        </w:rPr>
        <w:t>&lt;/p&gt;&lt;p&gt;&lt;img src="/static-img/6Mjq_SKF6AW5VRYeS_UvtT8kD7r5UHY00g_uNebzKMWWc83SV933p8SDbskHCr1yVEEHR3vOpbXjIJTVxbYhKGyIYRdsoQN7e7SclxmMo91Q6O2uMpyEZSpigTKGUxzMYVcKT29PC3j1zuxY7nUC0LxwcbmkdklzsiCOqpDPxgc9F18WXEdRrTW33-YhJ198Chvufy-F20-IjKx-AaK7PQ.jpg"&gt;&lt;/p&gt;&lt;p&gt;</w:t>
      </w:r>
      <w:r>
        <w:rPr>
          <w:sz w:val="32"/>
          <w:szCs w:val="32"/>
        </w:rPr>
        <w:t>法律责任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提及的是，即使在网络海量信息泛滥的情况下，对待知识产权保护仍然格外关注。盗取并分享他人作品，无论出于何种理由，都构成违法行为。而如果因为一次疏忽而误入非法途径，最终可能面临法律责任，更不要说那些潜在的心理负担了。在这个全球化的大背景下，每个人的选择都将影响到整个社会文化环境，而我们的每一步行动都是承载着历史意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正版，让音乐之声更响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想要享受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（以及其他艺术家的）优质音乐作品，就必须拥抱正版文化。这不仅是在维护自己心目中的品味，同时也是对艺术家的尊重和支持。所以，在寻找那些朴妮唛种子下载时，请务必保持谨慎，不要让自己的贪婪打败了良知，用正确的手段去欣赏那份属于自己的音符吧！</w:t>
      </w:r>
      <w:r>
        <w:rPr>
          <w:sz w:val="32"/>
          <w:szCs w:val="32"/>
        </w:rPr>
        <w:t>&lt;/p&gt;&lt;p&gt;&lt;a href = "/doc/743128-</w:t>
      </w:r>
      <w:r>
        <w:rPr>
          <w:sz w:val="32"/>
          <w:szCs w:val="32"/>
        </w:rPr>
        <w:t>朴妮唛种子下载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官方正版种子分享</w:t>
      </w:r>
      <w:r>
        <w:rPr>
          <w:sz w:val="32"/>
          <w:szCs w:val="32"/>
        </w:rPr>
        <w:t>.doc" rel="alternate" download="743128-</w:t>
      </w:r>
      <w:r>
        <w:rPr>
          <w:sz w:val="32"/>
          <w:szCs w:val="32"/>
        </w:rPr>
        <w:t>朴妮唛种子下载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官方正版种子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