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探索影音世界的私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飞速发展，我们对娱乐方式的追求也越来越多样化。尤其是对于那些热爱电影和电视剧的人来说，拥有一个完善的影视资源库已经成为了一种生活品质。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就成为了众多影视爱好者心中的宝库，它不仅提供了丰富多样的视频内容，还带来了独特的观看体验。</w:t>
      </w:r>
      <w:r>
        <w:rPr>
          <w:sz w:val="32"/>
          <w:szCs w:val="32"/>
        </w:rPr>
        <w:t>&lt;/p&gt;&lt;p&gt;&lt;img src="/static-img/LUn8dBXGAUJ52ZsWPVCjxfN-EWaW7sgcJgDApsFkXidRYwtb1jRcXnUrrkQ5QO63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涵盖了各种类型的视频内容，从经典老片到最新上映的大作，从国内外剧集到纪录片等，每一种都能满足不同用户的需求。这使得收藏者可以根据自己的喜好进行精细筛选，不仅能够享受到高质量的观影体验，还能够不断拓宽自己的文化视野。</w:t>
      </w:r>
      <w:r>
        <w:rPr>
          <w:sz w:val="32"/>
          <w:szCs w:val="32"/>
        </w:rPr>
        <w:t>&lt;/p&gt;&lt;p&gt;&lt;img src="/static-img/6zbyjAs8InCxiTZa-6zd1fN-EWaW7sgcJgDApsFkXifRy3jmHAz4Cc8-fzF-G7qUEh1zS2eC3bflDyag5voAmsAGebktBE0hGghK-VgIv2FFE2Y3cbzbSti6H88ZUXpgjtHkVHySyVTpWSGTtDzNHPyP0ySRKOM8zGv5G0rKMIw.png"&gt;&lt;/p&gt;&lt;p&gt;</w:t>
      </w:r>
      <w:r>
        <w:rPr>
          <w:sz w:val="32"/>
          <w:szCs w:val="32"/>
        </w:rPr>
        <w:t>高效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手动记录和分类相比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采用了先进的管理系统，使得所有视频资源都能被高效地整理、分类和标记。这不仅节省了时间，也大大提高了搜索和检索速度，让用户可以快速找到自己需要看的一部作品。</w:t>
      </w:r>
      <w:r>
        <w:rPr>
          <w:sz w:val="32"/>
          <w:szCs w:val="32"/>
        </w:rPr>
        <w:t>&lt;/p&gt;&lt;p&gt;&lt;img src="/static-img/yC4PRDRqacq5nw2DGGj_l_N-EWaW7sgcJgDApsFkXifRy3jmHAz4Cc8-fzF-G7qUEh1zS2eC3bflDyag5voAmsAGebktBE0hGghK-VgIv2FFE2Y3cbzbSti6H88ZUXpgjtHkVHySyVTpWSGTtDzNHPyP0ySRKOM8zGv5G0rKMIw.jpg"&gt;&lt;/p&gt;&lt;p&gt;</w:t>
      </w:r>
      <w:r>
        <w:rPr>
          <w:sz w:val="32"/>
          <w:szCs w:val="32"/>
        </w:rPr>
        <w:t>便捷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分享功能变得更加方便快捷。在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，无论是通过社交媒体还是邮件，都可以轻松地将精彩片段或推荐给朋友，这种社交性强的情感共鸣，不仅增添了观看乐趣，也促进了更多人的观影交流。</w:t>
      </w:r>
      <w:r>
        <w:rPr>
          <w:sz w:val="32"/>
          <w:szCs w:val="32"/>
        </w:rPr>
        <w:t>&lt;/p&gt;&lt;p&gt;&lt;img src="/static-img/MxSkb82VL-mKZO9tm7lCIvN-EWaW7sgcJgDApsFkXifRy3jmHAz4Cc8-fzF-G7qUEh1zS2eC3bflDyag5voAmsAGebktBE0hGghK-VgIv2FFE2Y3cbzbSti6H88ZUXpgjtHkVHySyVTpWSGTtDzNHPyP0ySRKOM8zGv5G0rKMIw.png"&gt;&lt;/p&gt;&lt;p&gt;</w:t>
      </w:r>
      <w:r>
        <w:rPr>
          <w:sz w:val="32"/>
          <w:szCs w:val="32"/>
        </w:rPr>
        <w:t>定制播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观影习惯都是不同的，有的人喜欢安静专注，有的人则喜欢加入家庭成员一起观看。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提供了一系列定制播放环境，如夜间模式、屏幕亮度调节等，让用户能够根据自己的需求来调整播放设置，为更佳观影体验奠定基础。</w:t>
      </w:r>
      <w:r>
        <w:rPr>
          <w:sz w:val="32"/>
          <w:szCs w:val="32"/>
        </w:rPr>
        <w:t>&lt;/p&gt;&lt;p&gt;&lt;img src="/static-img/SR3dXWCX0-s7uMUDn7X9m_N-EWaW7sgcJgDApsFkXifRy3jmHAz4Cc8-fzF-G7qUEh1zS2eC3bflDyag5voAmsAGebktBE0hGghK-VgIv2FFE2Y3cbzbSti6H88ZUXpgjtHkVHySyVTpWSGTtDzNHPyP0ySRKOM8zGv5G0rKMIw.jpg"&gt;&lt;/p&gt;&lt;p&gt;</w:t>
      </w:r>
      <w:r>
        <w:rPr>
          <w:sz w:val="32"/>
          <w:szCs w:val="32"/>
        </w:rPr>
        <w:t>持续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与电视剧市场永远处于活跃状态，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也会持续更新新的作品，以确保用户始终能看到最新最热门的大作。这种不断更新换代，使得这个平台保持着鲜明的地位，并且吸引着更多有志之士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种形式下的社区支持。在这里，一些专业人士会为大家提供评分、评论以及预告信息，让其他用户在选择时能够做出更好的判断。此外，对于一些难以获取的小众电影或特别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也有很多同好会互相分享，这让整个社区充满活力，同时也增强了对该平台忠诚度的心理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不只是一个简单的地方存放视频文件，它是一个连接人们情感、知识和欲望的地方，是一扇通向广阔世界的大门。它所承载的是一种文化精神，以及我们对于美好事物追求的一种态度。而这份态度，便是我们共同珍贵财富不可复制的一个象征。</w:t>
      </w:r>
      <w:r>
        <w:rPr>
          <w:sz w:val="32"/>
          <w:szCs w:val="32"/>
        </w:rPr>
        <w:t>&lt;/p&gt;&lt;p&gt;&lt;a href = "/doc/74312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探索影音世界的私人空间</w:t>
      </w:r>
      <w:r>
        <w:rPr>
          <w:sz w:val="32"/>
          <w:szCs w:val="32"/>
        </w:rPr>
        <w:t>.doc" rel="alternate" download="74312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探索影音世界的私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