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血脉僵尸少爷与他的秘密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城镇里，隐藏着一座神秘的宅邸。传说中，这个宅邸曾经是由一个富有的家族所拥有，他们掌握着一门能够唤醒死者灵魂的禁术。然而，在一次意外事件中，该家族几乎灭绝，只留下了少爷——亚瑟，他因偶然触发了禁术，被变成了僵尸。</w:t>
      </w:r>
      <w:r>
        <w:rPr>
          <w:sz w:val="32"/>
          <w:szCs w:val="32"/>
        </w:rPr>
        <w:t>&lt;/p&gt;&lt;p&gt;&lt;img src="/static-img/LgPTW4de-gMeaWragBVRbOHEjJOFNpzRG8AdVfaeI6Tr-8PDVEZNy79CONY225oX.jpg"&gt;&lt;/p&gt;&lt;p&gt;</w:t>
      </w:r>
      <w:r>
        <w:rPr>
          <w:sz w:val="32"/>
          <w:szCs w:val="32"/>
        </w:rPr>
        <w:t>《沉默的血脉：僵尸少爷与他的秘密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诞生之夜</w:t>
      </w:r>
      <w:r>
        <w:rPr>
          <w:sz w:val="32"/>
          <w:szCs w:val="32"/>
        </w:rPr>
        <w:t>&lt;/p&gt;&lt;p&gt;&lt;img src="/static-img/vzPd2hJFeW5tsNKGfP2_A-HEjJOFNpzRG8AdVfaeI6QCjiADm84ip5YFIUjodpFjtY5qTgDFAAjI6f4SyPht1lf02VMda0gVXNJ4nVnIUJA_XS43LdixfaFTUkMvNMaQZtvKcCw9GmGEEto3cgYcdZmWx8NIMi74kcaDvVGS4wo0ll2LNmsJFL-j0j8RGeGO.jpg"&gt;&lt;/p&gt;&lt;p&gt;</w:t>
      </w:r>
      <w:r>
        <w:rPr>
          <w:sz w:val="32"/>
          <w:szCs w:val="32"/>
        </w:rPr>
        <w:t>在一片寂静无声的夜晚，亚瑟踏上了通往自己的死亡之路。他不幸地触碰到了那本封印千年的黑暗魔典，从此他的命运便彻底改变。当他醒来时，他发现自己已经成为了一名僵尸，失去了所有的情感和人性，但却保留了其原有的人格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独自一人</w:t>
      </w:r>
      <w:r>
        <w:rPr>
          <w:sz w:val="32"/>
          <w:szCs w:val="32"/>
        </w:rPr>
        <w:t>&lt;/p&gt;&lt;p&gt;&lt;img src="/static-img/MrcHTPC0SInSikCvom-Yk-HEjJOFNpzRG8AdVfaeI6QCjiADm84ip5YFIUjodpFjtY5qTgDFAAjI6f4SyPht1lf02VMda0gVXNJ4nVnIUJA_XS43LdixfaFTUkMvNMaQZtvKcCw9GmGEEto3cgYcdZmWx8NIMi74kcaDvVGS4wo0ll2LNmsJFL-j0j8RGeGO.jpg"&gt;&lt;/p&gt;&lt;p&gt;</w:t>
      </w:r>
      <w:r>
        <w:rPr>
          <w:sz w:val="32"/>
          <w:szCs w:val="32"/>
        </w:rPr>
        <w:t>孤独是亚瑟最大的敌人。他试图找寻解脱，但每次都因为对生活的渴望而放弃。在这漫长、痛苦的岁月里，他学会了控制自己的欲望，以免伤害到那些仍然活着的人。但即使如此，人们始终无法接受他这个变态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守护家园</w:t>
      </w:r>
      <w:r>
        <w:rPr>
          <w:sz w:val="32"/>
          <w:szCs w:val="32"/>
        </w:rPr>
        <w:t>&lt;/p&gt;&lt;p&gt;&lt;img src="/static-img/_eZZ2q8PcjaX68-x7Vst5uHEjJOFNpzRG8AdVfaeI6QCjiADm84ip5YFIUjodpFjtY5qTgDFAAjI6f4SyPht1lf02VMda0gVXNJ4nVnIUJA_XS43LdixfaFTUkMvNMaQZtvKcCw9GmGEEto3cgYcdZmWx8NIMi74kcaDvVGS4wo0ll2LNmsJFL-j0j8RGeGO.png"&gt;&lt;/p&gt;&lt;p&gt;</w:t>
      </w:r>
      <w:r>
        <w:rPr>
          <w:sz w:val="32"/>
          <w:szCs w:val="32"/>
        </w:rPr>
        <w:t>随着时间流逝，亚瑟开始关注起周围的事物。他发现自己对那个被遗忘的小镇有了一种不可言喻的情感，即使是作为僵尸，也不能阻止他保护这里的人们免受任何危险。于是，一场奇怪而又坚定不移的地主出现在公众视野中，那就是化身为僵尸少爷但依旧心怀天下的亚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揭开真相</w:t>
      </w:r>
      <w:r>
        <w:rPr>
          <w:sz w:val="32"/>
          <w:szCs w:val="32"/>
        </w:rPr>
        <w:t>&lt;/p&gt;&lt;p&gt;&lt;img src="/static-img/ZEAir74F2FSs_gSJ9QqO_OHEjJOFNpzRG8AdVfaeI6QCjiADm84ip5YFIUjodpFjtY5qTgDFAAjI6f4SyPht1lf02VMda0gVXNJ4nVnIUJA_XS43LdixfaFTUkMvNMaQZtvKcCw9GmGEEto3cgYcdZmWx8NIMi74kcaDvVGS4wo0ll2LNmsJFL-j0j8RGeGO.jpg"&gt;&lt;/p&gt;&lt;p&gt;</w:t>
      </w:r>
      <w:r>
        <w:rPr>
          <w:sz w:val="32"/>
          <w:szCs w:val="32"/>
        </w:rPr>
        <w:t>当真正的一切暴露出来时，不仅仅是一位孤独的地主，而是一个带有深远历史背景和复杂情感故事的人类。在一次意外中，一位勇敢的小女孩揭开了整个城市上层社会阴谋，她也成为了唯一能理解亚瑟并且愿意帮助他的朋友之一。这段友谊让两人都看到了希望，并激励他们共同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生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女孩的手助力，亚瑟逐渐恢复了人的身份。不过，这并不意味着他的过去就消失得无影无踪。而是在这过程中，他认识到真正意义上的“归属”不是来源于血缘或地理位置，而是在于内心所拥抱的心灵连接。在这个新的阶段里，尽管没有再次成为人类这一选择，但是他懂得如何将自己从过去所创造出的恐怖形象中解脱出来，将自身重新融入社区，让人们看到除了恐惧，还有爱、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的血脉》讲述的是关于爱、背叛、救赎以及超越界限的一个故事，它提醒我们，每个人都是独立存在且具有价值，无论多么不同，都值得得到尊重与理解。对于那些像亞瑟一样，被误解甚至被迫逃离社会的人来说，更是如此。在这个充满挑战与困惑的大世界里，我们要学会包容彼此，为彼此提供希望，因为正如故事中的那句温暖的话：“只有当我们一起站立的时候，我们才能真正站在生命之上。”</w:t>
      </w:r>
      <w:r>
        <w:rPr>
          <w:sz w:val="32"/>
          <w:szCs w:val="32"/>
        </w:rPr>
        <w:t>&lt;/p&gt;&lt;p&gt;&lt;a href = "/doc/742900-</w:t>
      </w:r>
      <w:r>
        <w:rPr>
          <w:sz w:val="32"/>
          <w:szCs w:val="32"/>
        </w:rPr>
        <w:t>沉默的血脉僵尸少爷与他的秘密遗产</w:t>
      </w:r>
      <w:r>
        <w:rPr>
          <w:sz w:val="32"/>
          <w:szCs w:val="32"/>
        </w:rPr>
        <w:t>.doc" rel="alternate" download="742900-</w:t>
      </w:r>
      <w:r>
        <w:rPr>
          <w:sz w:val="32"/>
          <w:szCs w:val="32"/>
        </w:rPr>
        <w:t>沉默的血脉僵尸少爷与他的秘密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