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解读生活中的小确幸与人际交往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的小确幸：渴了就喝水别扒拉我腿</w:t>
      </w:r>
      <w:r>
        <w:rPr>
          <w:sz w:val="32"/>
          <w:szCs w:val="32"/>
        </w:rPr>
        <w:t>&lt;/p&gt;&lt;p&gt;&lt;img src="/static-img/4XMm1UEla3daRADHjxL6bgGueiQ00vmc9u9_On5HYXl97DgPOfGn38xGfEgmsido.jpg"&gt;&lt;/p&gt;&lt;p&gt;</w:t>
      </w:r>
      <w:r>
        <w:rPr>
          <w:sz w:val="32"/>
          <w:szCs w:val="32"/>
        </w:rPr>
        <w:t>在我们追求大目标的同时，不妨停下来享受生活中的小确幸。这些小确幸可能是日常琐事中的一点点快乐，比如一杯清凉的水、一段宁静的午后时光或者是一次简单而温馨的人际交流。今天，我们就来谈谈“渴了就喝水别扒拉我腿”的意义，以及它如何引导我们更好地珍惜和感恩生活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理：要学会享受眼前</w:t>
      </w:r>
      <w:r>
        <w:rPr>
          <w:sz w:val="32"/>
          <w:szCs w:val="32"/>
        </w:rPr>
        <w:t>&lt;/p&gt;&lt;p&gt;&lt;img src="/static-img/b8NJseH7Y5GjnNdpTm0mlAGueiQ00vmc9u9_On5HYXkc_ojE9fKjMRxMvpuHqt_8_ZVksuV41QZsEGKu6Gyhpd75RPbYuAsrOeNcYv9zpFrbVpM6JQeuR4pF07SSLrZpl1L2MfeszEePrFIecr5SFnlOngL-JtqQgOZDbIcrjfXJBEJEZILAYWp_gTb0Xbfr.jpg"&gt;&lt;/p&gt;&lt;p&gt;</w:t>
      </w:r>
      <w:r>
        <w:rPr>
          <w:sz w:val="32"/>
          <w:szCs w:val="32"/>
        </w:rPr>
        <w:t>在这个快节奏的世界里，我们总是被催促着向前走，去追寻更高、更远、更多。但有时候，我们忽略了最基本最简单的事情，即享受眼前的美好。在生命的大河中，每个人都应该找到自己的船只，航行到自己想去的地方，而不是盲目跟随他人。在这条路上，有很多事情可以让我们感到满足，比如当你渴了的时候，就像孩子们对待他们心爱玩具一样，用心去体会那份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交往：尊重与理解</w:t>
      </w:r>
      <w:r>
        <w:rPr>
          <w:sz w:val="32"/>
          <w:szCs w:val="32"/>
        </w:rPr>
        <w:t>&lt;/p&gt;&lt;p&gt;&lt;img src="/static-img/2jqbcn74huUAaz8DukMVlgGueiQ00vmc9u9_On5HYXkc_ojE9fKjMRxMvpuHqt_8_ZVksuV41QZsEGKu6Gyhpd75RPbYuAsrOeNcYv9zpFrbVpM6JQeuR4pF07SSLrZpl1L2MfeszEePrFIecr5SFnlOngL-JtqQgOZDbIcrjfXJBEJEZILAYWp_gTb0Xbfr.jpg"&gt;&lt;/p&gt;&lt;p&gt;</w:t>
      </w:r>
      <w:r>
        <w:rPr>
          <w:sz w:val="32"/>
          <w:szCs w:val="32"/>
        </w:rPr>
        <w:t>在社会交往中，“别扒拉我腿”这一行为，也许看似不起眼，但实际上蕴含着深刻的人际关系观念。人们之间相互之间应保持一定的距离，这种距离可以让双方有机会思考和反思，同时也能增进彼此的情感了解。当一个人需要帮助或支持时，他希望得到的是真诚和直接的帮助，而不是无端的搅扰或打扰。这正如同“渴了就喝水”，表达了一种需求，被周围人的理解和尊重所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倾听与分享</w:t>
      </w:r>
      <w:r>
        <w:rPr>
          <w:sz w:val="32"/>
          <w:szCs w:val="32"/>
        </w:rPr>
        <w:t>&lt;/p&gt;&lt;p&gt;&lt;img src="/static-img/OHbzpO9KUNXmn3CyyJWy9gGueiQ00vmc9u9_On5HYXkc_ojE9fKjMRxMvpuHqt_8_ZVksuV41QZsEGKu6Gyhpd75RPbYuAsrOeNcYv9zpFrbVpM6JQeuR4pF07SSLrZpl1L2MfeszEePrFIecr5SFnlOngL-JtqQgOZDbIcrjfXJBEJEZILAYWp_gTb0Xbfr.jpg"&gt;&lt;/p&gt;&lt;p&gt;</w:t>
      </w:r>
      <w:r>
        <w:rPr>
          <w:sz w:val="32"/>
          <w:szCs w:val="32"/>
        </w:rPr>
        <w:t>情感共鸣是人类社交活动不可或缺的一部分，它能够加深我们的联系，让我们感到更加被关注和理解。在我们的日常生活中，有许多微不足道的事情，如朋友之间轻声细语、家人间温暖拥抱等，都能够触动我们的内心，从而产生强烈的情感共鸣。比如，当你的朋友告诉你他最近很困难，你能耐心倾听并给予鼓励；或者，当你遇到困难，你愿意分享你的忧愁，与他人建立起共同成长的心灵桥梁。这就是“别扒拉我腿”，一种既简洁又深刻的情感沟通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：自我调节与平衡</w:t>
      </w:r>
      <w:r>
        <w:rPr>
          <w:sz w:val="32"/>
          <w:szCs w:val="32"/>
        </w:rPr>
        <w:t>&lt;/p&gt;&lt;p&gt;&lt;img src="/static-img/TGbuXHhdFKtt8vnim4gV5gGueiQ00vmc9u9_On5HYXkc_ojE9fKjMRxMvpuHqt_8_ZVksuV41QZsEGKu6Gyhpd75RPbYuAsrOeNcYv9zpFrbVpM6JQeuR4pF07SSLrZpl1L2MfeszEePrFIecr5SFnlOngL-JtqQgOZDbIcrjfXJBEJEZILAYWp_gTb0Xbfr.jpg"&gt;&lt;/p&gt;&lt;p&gt;</w:t>
      </w:r>
      <w:r>
        <w:rPr>
          <w:sz w:val="32"/>
          <w:szCs w:val="32"/>
        </w:rPr>
        <w:t>现代社会对于个人的压力非常大，有时候人们甚至忘记了如何照顾自己，更不要说为何要照顾自己了。“渴了就喝水”并不仅仅是一个肤浅的事物，它象征着一种自我的调节能力，在不断变化的地球上找到自己的位置，无论身处何种环境，都能保持自己的平衡状态。这种能力对于维持心理健康至关重要，它使得我们不会因为一点点外界干预而失去方向，而是在必要的时候寻找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积极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将“渦流没有速度，只有方向”的精神应用于未来的规划之中。不管未来带来怎样的挑战，只要我们坚持以积极的心态面对，并且始终保留那种纯真的品质，那么即便是在逆境中，也能够找到属于自己的幸福之路。而这，就是真正意义上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假若今日是我，我将如何度过？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用一种积极主动的心态迎接一切可能发生的事情，并从中学到更多关于生命本身以及其价值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下一次当你感觉到了饥饿，不要犹豫地选择食物；当你感觉到了疲劳，不要拖延地休息；当你感觉到了渴望，不要推迟地解脱。如果所有这些都是如此普通，却又如此重要，那么让我们把握住它们吧，因为它们构成了我们的日常，是连接过去、现在与未来的线索。此时此刻，无论你的位置多么遥远，无论你的任务多么繁忙，请记住，一旦发现自己需要什么，就勇敢地伸出手去拿取它。你已经准备好了吗？</w:t>
      </w:r>
      <w:r>
        <w:rPr>
          <w:sz w:val="32"/>
          <w:szCs w:val="32"/>
        </w:rPr>
        <w:t>&lt;/p&gt;&lt;p&gt;&lt;a href = "/doc/742894-</w:t>
      </w:r>
      <w:r>
        <w:rPr>
          <w:sz w:val="32"/>
          <w:szCs w:val="32"/>
        </w:rPr>
        <w:t>渴了就喝水别扒拉我腿解读生活中的小确幸与人际交往的艺术</w:t>
      </w:r>
      <w:r>
        <w:rPr>
          <w:sz w:val="32"/>
          <w:szCs w:val="32"/>
        </w:rPr>
        <w:t>.doc" rel="alternate" download="742894-</w:t>
      </w:r>
      <w:r>
        <w:rPr>
          <w:sz w:val="32"/>
          <w:szCs w:val="32"/>
        </w:rPr>
        <w:t>渴了就喝水别扒拉我腿解读生活中的小确幸与人际交往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