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世快穿攻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千世：快穿攻略之旅</w:t>
      </w:r>
      <w:r>
        <w:rPr>
          <w:sz w:val="32"/>
          <w:szCs w:val="32"/>
        </w:rPr>
        <w:t>&lt;/p&gt;&lt;p&gt;&lt;img src="/static-img/Gobi0S6VQSkSSLw7gspIAOMCHlTalNSA6SZMprYcWAVec6ac-ih3C0ruXmYR3eX-.png"&gt;&lt;/p&gt;&lt;p&gt;</w:t>
      </w:r>
      <w:r>
        <w:rPr>
          <w:sz w:val="32"/>
          <w:szCs w:val="32"/>
        </w:rPr>
        <w:t>快穿世界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梭千世》这部小说中，作者巧妙地将快穿元素与传统的玄幻世界结合，使得读者能够体验到前所未有的阅读乐趣。通过不断尝试不同的角色和剧情，我们可以深入探索不同的人生轨迹和命运选择。</w:t>
      </w:r>
      <w:r>
        <w:rPr>
          <w:sz w:val="32"/>
          <w:szCs w:val="32"/>
        </w:rPr>
        <w:t>&lt;/p&gt;&lt;p&gt;&lt;img src="/static-img/ZdTOya2LWB3ke7qjPc78UOMCHlTalNSA6SZMprYcWAWo8YIoPOKEMxq1UzlHSK0sZyqwpg4SFzJiDI6Lx6vONTOg-L2mJ16E8zxR_NsdzyGXydDQY1oeTWbe4mK5ifrDleEM2reumHB_-mfhnC7gyyPvxj0-ehJrAUGY0FcMNLBe1XmgN8r-9U6TeGaEf9gW.jpg"&gt;&lt;/p&gt;&lt;p&gt;</w:t>
      </w:r>
      <w:r>
        <w:rPr>
          <w:sz w:val="32"/>
          <w:szCs w:val="32"/>
        </w:rPr>
        <w:t>攻略之旅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在快穿世界中取得成功的人来说，《攻略叠加》的概念至关重要。通过分析不同角色的背景、能力以及故事线，我们可以制定出更加高效的战斗策略和生活规划，从而在各种困境中脱颖而出。</w:t>
      </w:r>
      <w:r>
        <w:rPr>
          <w:sz w:val="32"/>
          <w:szCs w:val="32"/>
        </w:rPr>
        <w:t>&lt;/p&gt;&lt;p&gt;&lt;img src="/static-img/If-mOpVIBMA0CgF0l_G51OMCHlTalNSA6SZMprYcWAWo8YIoPOKEMxq1UzlHSK0sZyqwpg4SFzJiDI6Lx6vONTOg-L2mJ16E8zxR_NsdzyGXydDQY1oeTWbe4mK5ifrDleEM2reumHB_-mfhnC7gyyPvxj0-ehJrAUGY0FcMNLBe1XmgN8r-9U6TeGaEf9gW.jpg"&gt;&lt;/p&gt;&lt;p&gt;</w:t>
      </w:r>
      <w:r>
        <w:rPr>
          <w:sz w:val="32"/>
          <w:szCs w:val="32"/>
        </w:rPr>
        <w:t>名配器叠加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配器》这一概念让我们能够更精准地匹配角色与物品，从而提高战斗力或是提升生活质量。在《叠加》的过程中，我们还需要考虑资源管理、时间分配等多方面因素，以确保我们的决策总是在最佳状态。</w:t>
      </w:r>
      <w:r>
        <w:rPr>
          <w:sz w:val="32"/>
          <w:szCs w:val="32"/>
        </w:rPr>
        <w:t>&lt;/p&gt;&lt;p&gt;&lt;img src="/static-img/WRUOUkCoahfgcfcg-0QfeeMCHlTalNSA6SZMprYcWAWo8YIoPOKEMxq1UzlHSK0sZyqwpg4SFzJiDI6Lx6vONTOg-L2mJ16E8zxR_NsdzyGXydDQY1oeTWbe4mK5ifrDleEM2reumHB_-mfhnC7gyyPvxj0-ehJrAUGY0FcMNLBe1XmgN8r-9U6TeGaEf9gW.jpg"&gt;&lt;/p&gt;&lt;p&gt;</w:t>
      </w:r>
      <w:r>
        <w:rPr>
          <w:sz w:val="32"/>
          <w:szCs w:val="32"/>
        </w:rPr>
        <w:t>小说中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往往会有一系列鲜活且复杂的角色，而《快穿攻略》则是其中最为典型的一例。通过对角色的细致描绘，作者让每个角色都拥有自己的独特性格和发展脉络，这不仅增强了故事情节，还使得读者能够更好地投入到故事当中。</w:t>
      </w:r>
      <w:r>
        <w:rPr>
          <w:sz w:val="32"/>
          <w:szCs w:val="32"/>
        </w:rPr>
        <w:t>&lt;/p&gt;&lt;p&gt;&lt;img src="/static-img/wRD4HkyYwbyfRxyVk6yl-eMCHlTalNSA6SZMprYcWAWo8YIoPOKEMxq1UzlHSK0sZyqwpg4SFzJiDI6Lx6vONTOg-L2mJ16E8zxR_NsdzyGXydDQY1oeTWbe4mK5ifrDleEM2reumHB_-mfhnC7gyyPvxj0-ehJrAUGY0FcMNLBe1XmgN8r-9U6TeGaEf9gW.png"&gt;&lt;/p&gt;&lt;p&gt;</w:t>
      </w:r>
      <w:r>
        <w:rPr>
          <w:sz w:val="32"/>
          <w:szCs w:val="32"/>
        </w:rPr>
        <w:t>快速转换的心理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切换角色的过程并不简单，它要求我们具备快速适应新环境的心态。此外，在没有足够准备的情况下进行剧情跳跃也是一大挑战。但正是这种挑战，让《快穿攻略》的游戏性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经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快穿攻略》是一个虚构的小说，但其蕴含的哲学意义却非常深刻。在面对现实生活中的难题时，如果能像书中的主人公一样灵活变通，不断寻求新的解决方案，那么很多看似不可逾越的问题都会变得容易克服。</w:t>
      </w:r>
      <w:r>
        <w:rPr>
          <w:sz w:val="32"/>
          <w:szCs w:val="32"/>
        </w:rPr>
        <w:t>&lt;/p&gt;&lt;p&gt;&lt;a href = "/doc/742833-</w:t>
      </w:r>
      <w:r>
        <w:rPr>
          <w:sz w:val="32"/>
          <w:szCs w:val="32"/>
        </w:rPr>
        <w:t>穿梭千世快穿攻略之旅</w:t>
      </w:r>
      <w:r>
        <w:rPr>
          <w:sz w:val="32"/>
          <w:szCs w:val="32"/>
        </w:rPr>
        <w:t>.doc" rel="alternate" download="742833-</w:t>
      </w:r>
      <w:r>
        <w:rPr>
          <w:sz w:val="32"/>
          <w:szCs w:val="32"/>
        </w:rPr>
        <w:t>穿梭千世快穿攻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