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考前的紧张与温暖一份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作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妹妹正处在人生的一个重要节点——中考。在这个关键时刻，她不仅要面对繁重的学习压力，还要应对心情上的波动。为了帮助她稳定心态，我决定让她尝试写一篇作文。</w:t>
      </w:r>
      <w:r>
        <w:rPr>
          <w:sz w:val="32"/>
          <w:szCs w:val="32"/>
        </w:rPr>
        <w:t>&lt;/p&gt;&lt;p&gt;&lt;img src="/static-img/IDmH48CbHzkgxwNjztf33D51dy87uztGi6SsmlcoA6djn2xdplSwfsBZXVxIWSo9.jpg"&gt;&lt;/p&gt;&lt;p&gt;</w:t>
      </w:r>
      <w:r>
        <w:rPr>
          <w:sz w:val="32"/>
          <w:szCs w:val="32"/>
        </w:rPr>
        <w:t>我清楚地记得那天，我们一起坐在书桌旁，窗外阳光明媚。我轻声地说：“你知道吗，有时候简单地表达自己的感受，就能让心情变得更轻松一些。”妹妹点了点头，然后拿起笔开始思考。她闭上眼睛，深呼吸，让自己进入一种放松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给了她一个主题——“我的最爱”。希望这样的题目能够激发她的兴趣，让她从中学到乐趣。在指导她的过程中，我注意到了几个细节。首先，她喜欢用直白而生动的语言来描述事物，这让我意识到应该鼓励她保持这种风格。其次，她对于生活中的小事有着独特的见解，这也给我留下了深刻的印象。</w:t>
      </w:r>
      <w:r>
        <w:rPr>
          <w:sz w:val="32"/>
          <w:szCs w:val="32"/>
        </w:rPr>
        <w:t>&lt;/p&gt;&lt;p&gt;&lt;img src="/static-img/mbmibqDinxQHnlR3AbkmeT51dy87uztGi6SsmlcoA6fgsEgQVJY_POG7NCe4NIeYYbmgxoJ-j4XvqOdJU0Idd3PP390mvESu7xuN7LIfhUFqhEEy35oVfKl3PDDmoFoFp1yrZQD5nU07TNFdwe9qjI9jeyK5DZ0X19rN4zuijvLnPNILmtFXowhaJlTLQTZn.jpg"&gt;&lt;/p&gt;&lt;p&gt;</w:t>
      </w:r>
      <w:r>
        <w:rPr>
          <w:sz w:val="32"/>
          <w:szCs w:val="32"/>
        </w:rPr>
        <w:t>经过反复修改和提炼，最终我们完成了一篇关于“我的最爱”的作文。这份作品充满了活力，也体现出了她的个性。我感到非常高兴，因为这不仅是一次写作练习，更是我们之间的一段美好的时光。那时的我并不知道，这将会成为我们共同回忆的一个亮丽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年的中考成绩出来后，我们都很期待，但也有些紧张。当看到分数卡片上的数字，那种紧张瞬间消散。她取得了一分之差，不及格，但这并不影响我们的喜悦和自豪。因为在那个过程中，我们彼此理解、支持和鼓励，从而使这次经历变得更加珍贵。</w:t>
      </w:r>
      <w:r>
        <w:rPr>
          <w:sz w:val="32"/>
          <w:szCs w:val="32"/>
        </w:rPr>
        <w:t>&lt;/p&gt;&lt;p&gt;&lt;img src="/static-img/XtH-eu7Z7K8nBb4h8w3zOD51dy87uztGi6SsmlcoA6fgsEgQVJY_POG7NCe4NIeYYbmgxoJ-j4XvqOdJU0Idd3PP390mvESu7xuN7LIfhUFqhEEy35oVfKl3PDDmoFoFp1yrZQD5nU07TNFdwe9qjI9jeyK5DZ0X19rN4zuijvLnPNILmtFXowhaJlTLQTZn.jpg"&gt;&lt;/p&gt;&lt;p&gt;</w:t>
      </w:r>
      <w:r>
        <w:rPr>
          <w:sz w:val="32"/>
          <w:szCs w:val="32"/>
        </w:rPr>
        <w:t>虽然那个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掉的作文没有得到官方认可，但它成为了我们亲密无间的一段历史。在接下来的日子里，每当我想起那些难忘瞬间，都会感到温暖，因为那些经历塑造了我们的关系，也让我们学会了如何在逆境中找到幸福。而且，对于未来的挑战，我们都已经做好了准备，无论是学业还是生活中的其他困难，都不会再害怕去面对，只要有家人的支持，就足够勇敢前行。</w:t>
      </w:r>
      <w:r>
        <w:rPr>
          <w:sz w:val="32"/>
          <w:szCs w:val="32"/>
        </w:rPr>
        <w:t>&lt;/p&gt;&lt;p&gt;&lt;a href = "/doc/742811-</w:t>
      </w:r>
      <w:r>
        <w:rPr>
          <w:sz w:val="32"/>
          <w:szCs w:val="32"/>
        </w:rPr>
        <w:t>中考前的紧张与温暖一份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作文故事</w:t>
      </w:r>
      <w:r>
        <w:rPr>
          <w:sz w:val="32"/>
          <w:szCs w:val="32"/>
        </w:rPr>
        <w:t>.doc" rel="alternate" download="742811-</w:t>
      </w:r>
      <w:r>
        <w:rPr>
          <w:sz w:val="32"/>
          <w:szCs w:val="32"/>
        </w:rPr>
        <w:t>中考前的紧张与温暖一份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作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