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剧果冻传媒我的妹妹我妹的奇幻冒险在麻豆剧与果冻传媒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妹妹决定去探访我们曾经一起看过很多剧集的地方——麻豆。这个小镇以其悠闲的生活节奏和丰富的文化内涵而闻名，而我和妹妹之间则是因为共同对影视作品的热爱而结下了深厚的情谊。</w:t>
      </w:r>
      <w:r>
        <w:rPr>
          <w:sz w:val="32"/>
          <w:szCs w:val="32"/>
        </w:rPr>
        <w:t>&lt;/p&gt;&lt;p&gt;&lt;img src="/static-img/7wA4TuCEjBgxaJX6Pqzf_P4gCnyPH_FD0OOutubyF_TyoLIWXq_365IxyK28M40a.jpg"&gt;&lt;/p&gt;&lt;p&gt;</w:t>
      </w:r>
      <w:r>
        <w:rPr>
          <w:sz w:val="32"/>
          <w:szCs w:val="32"/>
        </w:rPr>
        <w:t>我们走进了一家古朴的小店，店里摆放着各种各样的纪念品，包括一些与当地戏曲相关的物件。我注意到一张挂历，上面印着果冻传媒旗下的多部电视剧海报，这让我想起了我们一起观看那些精彩绝伦的剧集时，那种难忘的心情如今又回来了。</w:t>
      </w:r>
      <w:r>
        <w:rPr>
          <w:sz w:val="32"/>
          <w:szCs w:val="32"/>
        </w:rPr>
        <w:t>&lt;/p&gt;&lt;p&gt;“</w:t>
      </w:r>
      <w:r>
        <w:rPr>
          <w:sz w:val="32"/>
          <w:szCs w:val="32"/>
        </w:rPr>
        <w:t>记得那时候，我们每天晚上都会围坐在电视前，一边吃着零食一边讨论剧情。”我回忆道，“你总是那么细致地分析人物心理，真是让人佩服。”</w:t>
      </w:r>
      <w:r>
        <w:rPr>
          <w:sz w:val="32"/>
          <w:szCs w:val="32"/>
        </w:rPr>
        <w:t>&lt;/p&gt;&lt;p&gt;&lt;img src="/static-img/-vJrIwJyuUxs-Aq7YXxQH_4gCnyPH_FD0OOutubyF_TAILwVl72npqsLOvptfbkDgPNXvMzzgJNItm1HuYQXa1Hmn81V-eepZ_TtB21pSZrgZ2JYhyG4wBENbYQXFwKYK93t5q0KP9lDjBRcSROXmBazG0LE2YCEFfEXwX0IgsEAauSVxR-nBIXDWzGlwTgyl6zoLmFrKgy4BHELzy9nKtcyKUGyaEyzYrLGcYp9GgI.jpg"&gt;&lt;/p&gt;&lt;p&gt;“</w:t>
      </w:r>
      <w:r>
        <w:rPr>
          <w:sz w:val="32"/>
          <w:szCs w:val="32"/>
        </w:rPr>
        <w:t>我也觉得，你总是在第一时间就能猜出接下来会发生什么，这确实很厉害。”她笑着说，“不过，有时你也会突然变成超级粉丝，对某个角色充满了无限憧憬。”</w:t>
      </w:r>
      <w:r>
        <w:rPr>
          <w:sz w:val="32"/>
          <w:szCs w:val="32"/>
        </w:rPr>
        <w:t>&lt;/p&gt;&lt;p&gt;</w:t>
      </w:r>
      <w:r>
        <w:rPr>
          <w:sz w:val="32"/>
          <w:szCs w:val="32"/>
        </w:rPr>
        <w:t>我们的谈话随之转移到了最近刚播完的一部新剧。那是一部由果冻传媒出品，与之前看过的大相径庭，但同样引起了我们的共鸣。“它不仅有深刻的人生启示，还有那么一点点魔法元素，让故事变得更加丰富多彩。”我赞赏道。</w:t>
      </w:r>
      <w:r>
        <w:rPr>
          <w:sz w:val="32"/>
          <w:szCs w:val="32"/>
        </w:rPr>
        <w:t>&lt;/p&gt;&lt;p&gt;&lt;img src="/static-img/25JsKzwc0T72FLa7ajc_1v4gCnyPH_FD0OOutubyF_TAILwVl72npqsLOvptfbkDgPNXvMzzgJNItm1HuYQXa1Hmn81V-eepZ_TtB21pSZrgZ2JYhyG4wBENbYQXFwKYK93t5q0KP9lDjBRcSROXmBazG0LE2YCEFfEXwX0IgsEAauSVxR-nBIXDWzGlwTgyl6zoLmFrKgy4BHELzy9nKtcyKUGyaEyzYrLGcYp9GgI.jpg"&gt;&lt;/p&gt;&lt;p&gt;“</w:t>
      </w:r>
      <w:r>
        <w:rPr>
          <w:sz w:val="32"/>
          <w:szCs w:val="32"/>
        </w:rPr>
        <w:t>你知道吗，”她突然间露出了一丝神秘微笑，“如果有一天我们可以进入这些故事中，那一定会非常酷啊！”</w:t>
      </w:r>
      <w:r>
        <w:rPr>
          <w:sz w:val="32"/>
          <w:szCs w:val="32"/>
        </w:rPr>
        <w:t>&lt;/p&gt;&lt;p&gt;</w:t>
      </w:r>
      <w:r>
        <w:rPr>
          <w:sz w:val="32"/>
          <w:szCs w:val="32"/>
        </w:rPr>
        <w:t>就在这时，一位老板娘走过来，她问我们是否需要帮助，然后看到墙上的挂历被仔细研究，便好奇地询问：“你们是不是对这里有点特别感兴趣呢？”</w:t>
      </w:r>
      <w:r>
        <w:rPr>
          <w:sz w:val="32"/>
          <w:szCs w:val="32"/>
        </w:rPr>
        <w:t>&lt;/p&gt;&lt;p&gt;&lt;img src="/static-img/EZ3eZNI0ovX8EqYAh88LpP4gCnyPH_FD0OOutubyF_TAILwVl72npqsLOvptfbkDgPNXvMzzgJNItm1HuYQXa1Hmn81V-eepZ_TtB21pSZrgZ2JYhyG4wBENbYQXFwKYK93t5q0KP9lDjBRcSROXmBazG0LE2YCEFfEXwX0IgsEAauSVxR-nBIXDWzGlwTgyl6zoLmFrKgy4BHELzy9nKtcyKUGyaEyzYrLGcYp9GgI.jpg"&gt;&lt;/p&gt;&lt;p&gt;“</w:t>
      </w:r>
      <w:r>
        <w:rPr>
          <w:sz w:val="32"/>
          <w:szCs w:val="32"/>
        </w:rPr>
        <w:t>嗯，我们曾经常来这里看电视剧，所以有些怀旧之情。”我解释道。</w:t>
      </w:r>
      <w:r>
        <w:rPr>
          <w:sz w:val="32"/>
          <w:szCs w:val="32"/>
        </w:rPr>
        <w:t>&lt;/p&gt;&lt;p&gt;</w:t>
      </w:r>
      <w:r>
        <w:rPr>
          <w:sz w:val="32"/>
          <w:szCs w:val="32"/>
        </w:rPr>
        <w:t>老板娘听后露出了满足的微笑，说：“哦，那您俩可真有缘！那张挂历其实是我个人收藏的一部分，我还有一些其他关于电影、戏曲等方面的小物件，如果感兴趣的话，可以随时拿出来看看。”</w:t>
      </w:r>
      <w:r>
        <w:rPr>
          <w:sz w:val="32"/>
          <w:szCs w:val="32"/>
        </w:rPr>
        <w:t>&lt;/p&gt;&lt;p&gt;&lt;img src="/static-img/UClVxPKfCndKpF1mDOl4kv4gCnyPH_FD0OOutubyF_TAILwVl72npqsLOvptfbkDgPNXvMzzgJNItm1HuYQXa1Hmn81V-eepZ_TtB21pSZrgZ2JYhyG4wBENbYQXFwKYK93t5q0KP9lDjBRcSROXmBazG0LE2YCEFfEXwX0IgsEAauSVxR-nBIXDWzGlwTgyl6zoLmFrKgy4BHELzy9nKtcyKUGyaEyzYrLGcYp9GgI.jpg"&gt;&lt;/p&gt;&lt;p&gt;</w:t>
      </w:r>
      <w:r>
        <w:rPr>
          <w:sz w:val="32"/>
          <w:szCs w:val="32"/>
        </w:rPr>
        <w:t>她的话语像是一盏指路灯，让我们的探险旅程再次延续下去。在那个温馨且充满创意的小镇上，我们找到了更多与麻豆及果冻传媒紧密相连的情感纽带。而对于我的妹妹来说，无论未来如何变化，她始终都是最亲近、最理解我的人。</w:t>
      </w:r>
      <w:r>
        <w:rPr>
          <w:sz w:val="32"/>
          <w:szCs w:val="32"/>
        </w:rPr>
        <w:t>&lt;/p&gt;&lt;p&gt;&lt;a href = "/doc/742736-</w:t>
      </w:r>
      <w:r>
        <w:rPr>
          <w:sz w:val="32"/>
          <w:szCs w:val="32"/>
        </w:rPr>
        <w:t>麻豆剧果冻传媒我的妹妹我妹的奇幻冒险在麻豆剧与果冻传媒之间的故事</w:t>
      </w:r>
      <w:r>
        <w:rPr>
          <w:sz w:val="32"/>
          <w:szCs w:val="32"/>
        </w:rPr>
        <w:t>.doc" rel="alternate" download="742736-</w:t>
      </w:r>
      <w:r>
        <w:rPr>
          <w:sz w:val="32"/>
          <w:szCs w:val="32"/>
        </w:rPr>
        <w:t>麻豆剧果冻传媒我的妹妹我妹的奇幻冒险在麻豆剧与果冻传媒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