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拥抱缓慢而有力的往里挺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那就是身体对身体最真挚的表达——拥抱。它不需要言语，只需一双手和一个心灵，就能传递出无尽的情感。今天，我们要探讨的是这种深情的拥抱背后的艺术。</w:t>
      </w:r>
      <w:r>
        <w:rPr>
          <w:sz w:val="32"/>
          <w:szCs w:val="32"/>
        </w:rPr>
        <w:t>&lt;/p&gt;&lt;p&gt;&lt;img src="/static-img/uXhlwDj5CvT_LQ7vTclM3pwr6Mh_v1QZ-xe4R7wh0bt-y6jP625RaiiAGA_BCu7A.jpg"&gt;&lt;/p&gt;&lt;p&gt;</w:t>
      </w:r>
      <w:r>
        <w:rPr>
          <w:sz w:val="32"/>
          <w:szCs w:val="32"/>
        </w:rPr>
        <w:t>首先，缓慢而有力的往里挺送是这一种拥抱中不可或缺的一部分。这并不是一个急促、粗暴的手势，而是一个充满耐心与关爱的手法。在接触对方时，不应急躁地将双臂完全围住对方，而应该逐渐地，将手臂缓慢地伸展开来，让它们轻柔地包裹住对方，这样的动作既温暖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缓慢而有力的往里挺送还体现了对时间的尊重。在现代社会，我们常常被快节奏生活所压倒，忘记了珍惜每一次亲密接触。但是在深情的拥抱中，每个动作都是经过精心考虑和细致安排的，它们让我们能够感受到时间在此刻静止，同时也让我们感到自己并不孤单。</w:t>
      </w:r>
      <w:r>
        <w:rPr>
          <w:sz w:val="32"/>
          <w:szCs w:val="32"/>
        </w:rPr>
        <w:t>&lt;/p&gt;&lt;p&gt;&lt;img src="/static-img/UlHSMBxHZ2ruJd8cgTsb0Jwr6Mh_v1QZ-xe4R7wh0bvhtLKaH5rbyavZQzqS8BVQZwrya5CpB2ZGVYj78jLnyW9gA1JprKZCRvFY6jhcjhD_3lGy93ggN-8WYAb1aWQsyST_vT1n3_niDjeJc9W9RXMHP_TNIBqA7BcmyKcdj8OBl9ckVbO9oaGXVYNfc4KI.jpg"&gt;&lt;/p&gt;&lt;p&gt;</w:t>
      </w:r>
      <w:r>
        <w:rPr>
          <w:sz w:val="32"/>
          <w:szCs w:val="32"/>
        </w:rPr>
        <w:t>再者，这种方式也反映了力量与温柔之间难以割舍的情感。通常人们认为强大的力量必须伴随着粗暴，而温柔则意味着没有力度。但是在这段过程中，两者完美融合。一方面，是通过坚实的手腕将人紧紧相扣；另一方面，是那种只有当你真正理解别人的痛苦时才会有的同理心。这是一种从内到外散发出的力量，一种只有当你真正愿意承担责任和风险时才能掌握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人类互动也是建立信任的一个重要途径。当一个人主动用这样的方式去表现自己的关怀时，他向对方展示了一份无法言喻的情感支持。他说：“我在这里，我愿意为你承担一切。”这种信任是建立起任何关系必不可少的一环，它可以跨越文化、语言甚至是时代。</w:t>
      </w:r>
      <w:r>
        <w:rPr>
          <w:sz w:val="32"/>
          <w:szCs w:val="32"/>
        </w:rPr>
        <w:t>&lt;/p&gt;&lt;p&gt;&lt;img src="/static-img/M82Pm0l8iHO5LIlZ4Ymlupwr6Mh_v1QZ-xe4R7wh0bvhtLKaH5rbyavZQzqS8BVQZwrya5CpB2ZGVYj78jLnyW9gA1JprKZCRvFY6jhcjhD_3lGy93ggN-8WYAb1aWQsyST_vT1n3_niDjeJc9W9RXMHP_TNIBqA7BcmyKcdj8OBl9ckVbO9oaGXVYNfc4KI.jpg"&gt;&lt;/p&gt;&lt;p&gt;</w:t>
      </w:r>
      <w:r>
        <w:rPr>
          <w:sz w:val="32"/>
          <w:szCs w:val="32"/>
        </w:rPr>
        <w:t>同时，这样一种行为也是对个人空间的一次细腻侵入，但却是一种积极且正面的侵入，因为它带来的并非是不必要或吓人的压力，而是一股温暖的心血管流淌进我们的生命之树，使得我们的根更深更牢固，让我们感觉到安全和归属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过程中，也许会出现一些微妙但又显著的心理变化，如放松、安宁以及幸福等。因为人类本质上都渴望被接受，被爱，被珍视。而这一次性的深情联系，无疑是这些需求得到满足的一个重要窗口。当我们体验到这种被“缓慢而有力的往里挺送”的感觉，我们仿佛找到了属于自己的避风港，那里的温度永远不会太冷，没有人会觉得孤独，因为有人正在用他们全身心投入于其中，用实际行动告诉世界，他们存在于这个世界上的价值，并且他们值得被爱。</w:t>
      </w:r>
      <w:r>
        <w:rPr>
          <w:sz w:val="32"/>
          <w:szCs w:val="32"/>
        </w:rPr>
        <w:t>&lt;/p&gt;&lt;p&gt;&lt;img src="/static-img/z1aqbk37Pp610klLqoX-bZwr6Mh_v1QZ-xe4R7wh0bvhtLKaH5rbyavZQzqS8BVQZwrya5CpB2ZGVYj78jLnyW9gA1JprKZCRvFY6jhcjhD_3lGy93ggN-8WYAb1aWQsyST_vT1n3_niDjeJc9W9RXMHP_TNIBqA7BcmyKcdj8OBl9ckVbO9oaGXVYNfc4KI.jpg"&gt;&lt;/p&gt;&lt;p&gt;&lt;a href = "/doc/742573-</w:t>
      </w:r>
      <w:r>
        <w:rPr>
          <w:sz w:val="32"/>
          <w:szCs w:val="32"/>
        </w:rPr>
        <w:t>深情的拥抱缓慢而有力的往里挺送的艺术</w:t>
      </w:r>
      <w:r>
        <w:rPr>
          <w:sz w:val="32"/>
          <w:szCs w:val="32"/>
        </w:rPr>
        <w:t>.doc" rel="alternate" download="742573-</w:t>
      </w:r>
      <w:r>
        <w:rPr>
          <w:sz w:val="32"/>
          <w:szCs w:val="32"/>
        </w:rPr>
        <w:t>深情的拥抱缓慢而有力的往里挺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