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与希望的曙光末日生存技巧希望之光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与希望的曙光</w:t>
      </w:r>
      <w:r>
        <w:rPr>
          <w:sz w:val="32"/>
          <w:szCs w:val="32"/>
        </w:rPr>
        <w:t>&lt;/p&gt;&lt;p&gt;&lt;img src="/static-img/XtY9FYpnJU5kRA0q-uJi2rxzlIjOgn0AOxONso9KotU7FBtyxD1XCCD3YZGhK_c7.jpg"&gt;&lt;/p&gt;&lt;p&gt;</w:t>
      </w:r>
      <w:r>
        <w:rPr>
          <w:sz w:val="32"/>
          <w:szCs w:val="32"/>
        </w:rPr>
        <w:t>在末日到来时，我们该如何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灾难降临，世界陷入无尽的黑暗之中，人们开始寻找生存的希望。这种时候，我们不应该放弃欢笑和庆祝，而是应该用这些喜悦来驱散恐惧，用希望点燃未来的光明。因此，“末日快乐”不仅是一句玩笑，更是一种对生命力的肯定。</w:t>
      </w:r>
      <w:r>
        <w:rPr>
          <w:sz w:val="32"/>
          <w:szCs w:val="32"/>
        </w:rPr>
        <w:t>&lt;/p&gt;&lt;p&gt;&lt;img src="/static-img/CGCiBTJQGaR_i9zZhGDS47xzlIjOgn0AOxONso9KotUdVWK8WKtqrUNY6jcxwGrqLILIW8DqQFmFT0r7_8oR4nMSx3JxHp_tx2nLCCSLHEGv1BLtz6c4wxQpPUoHdM9LfhI8IZM_TXpDlnetUkKdXhcYajQMwkn-5zRc0n2V2io.jpg"&gt;&lt;/p&gt;&lt;p&gt;</w:t>
      </w:r>
      <w:r>
        <w:rPr>
          <w:sz w:val="32"/>
          <w:szCs w:val="32"/>
        </w:rPr>
        <w:t>我们为什么需要“末日快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绝望的时候，保持乐观的心态显得尤为重要。这并不是说我们忽视了灾难的严重性，而是通过正面的行动去改变心态，从而更好地应对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标签，它代表了一种生活方式——即使在最艰苦的情况下，也要珍惜每一个美好的瞬间。</w:t>
      </w:r>
      <w:r>
        <w:rPr>
          <w:sz w:val="32"/>
          <w:szCs w:val="32"/>
        </w:rPr>
        <w:t>&lt;/p&gt;&lt;p&gt;&lt;img src="/static-img/kJpxEAdaRTapSeM9ov5-XbxzlIjOgn0AOxONso9KotUdVWK8WKtqrUNY6jcxwGrqLILIW8DqQFmFT0r7_8oR4nMSx3JxHp_tx2nLCCSLHEGv1BLtz6c4wxQpPUoHdM9LfhI8IZM_TXpDlnetUkKdXhcYajQMwkn-5zRc0n2V2io.jpg"&gt;&lt;/p&gt;&lt;p&gt;</w:t>
      </w:r>
      <w:r>
        <w:rPr>
          <w:sz w:val="32"/>
          <w:szCs w:val="32"/>
        </w:rPr>
        <w:t>怎样才能真正做到“末日快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，这意味着认识到即使在最糟糕的情况下，每个人都有可能变革自己的命运。而且，在团队中分享信息、技能和资源，可以让大家感觉自己并不孤单，这也是“末日快乐”的重要组成部分。</w:t>
      </w:r>
      <w:r>
        <w:rPr>
          <w:sz w:val="32"/>
          <w:szCs w:val="32"/>
        </w:rPr>
        <w:t>&lt;/p&gt;&lt;p&gt;&lt;img src="/static-img/lYKE652BW3HWIgvRrXXsfrxzlIjOgn0AOxONso9KotUdVWK8WKtqrUNY6jcxwGrqLILIW8DqQFmFT0r7_8oR4nMSx3JxHp_tx2nLCCSLHEGv1BLtz6c4wxQpPUoHdM9LfhI8IZM_TXpDlnetUkKdXhcYajQMwkn-5zRc0n2V2io.jpg"&gt;&lt;/p&gt;&lt;p&gt;</w:t>
      </w:r>
      <w:r>
        <w:rPr>
          <w:sz w:val="32"/>
          <w:szCs w:val="32"/>
        </w:rPr>
        <w:t>其次，要学会感恩，无论是在何种环境下，都能找到值得感激的事情，比如健康、朋友或者简单的温暖。此外，与他人建立联系，即使是在极端条件下也能提供情感支持，让大家感到被爱和理解，这对于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技能，如农业、医疗或修理工具等，可以帮助你适应新的环境，并增加生存机会。这样，你就可以更加自信地迎接未知，同时享受过程中的小确幸，为你的未来打下坚实基础。</w:t>
      </w:r>
      <w:r>
        <w:rPr>
          <w:sz w:val="32"/>
          <w:szCs w:val="32"/>
        </w:rPr>
        <w:t>&lt;/p&gt;&lt;p&gt;&lt;img src="/static-img/n4rBmesYbfdfWIYKkyHmrLxzlIjOgn0AOxONso9KotUdVWK8WKtqrUNY6jcxwGrqLILIW8DqQFmFT0r7_8oR4nMSx3JxHp_tx2nLCCSLHEGv1BLtz6c4wxQpPUoHdM9LfhI8IZM_TXpDlnetUkKdXhcYajQMwkn-5zRc0n2V2io.jpg"&gt;&lt;/p&gt;&lt;p&gt;</w:t>
      </w:r>
      <w:r>
        <w:rPr>
          <w:sz w:val="32"/>
          <w:szCs w:val="32"/>
        </w:rPr>
        <w:t>最后，不忘回顾过去，最美好的记忆往往能够给予我们力量。在这段时间里，与家人朋友共度时光，或许会成为你未来回忆中宝贵的一刻，那份简单而纯真的喜悦，将成为你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末</w:t>
      </w:r>
      <w:r>
        <w:rPr>
          <w:sz w:val="32"/>
          <w:szCs w:val="32"/>
        </w:rPr>
        <w:t xml:space="preserve">day </w:t>
      </w:r>
      <w:r>
        <w:rPr>
          <w:sz w:val="32"/>
          <w:szCs w:val="32"/>
        </w:rPr>
        <w:t>快樂”的精神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精神深入人心，我们需要创造一个积极向上的人际网络。比如组织社区活动，让人们互相帮助、分享知识和经验，还可以鼓励人们记录他们遇到的困难以及解决问题的方法，以便其他人也能从中受益。这不仅提高了个体能力，也增强了社会凝聚力，使整个社会变得更加强大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末日快乐”是一个多层面的概念，它既包括了物质上的生存需求，也包含了精神上的慰藉。当我们以一种积极主动的心态去面对挑战时，就已经把握住了一切可能带来的幸福。这就是为什么，即使是在浩劫之后，我们依然可以选择庆祝，因为我们的内心永远充满着希望与欢笑。</w:t>
      </w:r>
      <w:r>
        <w:rPr>
          <w:sz w:val="32"/>
          <w:szCs w:val="32"/>
        </w:rPr>
        <w:t>&lt;/p&gt;&lt;p&gt;&lt;a href = "/doc/742379-</w:t>
      </w:r>
      <w:r>
        <w:rPr>
          <w:sz w:val="32"/>
          <w:szCs w:val="32"/>
        </w:rPr>
        <w:t>末日快乐生存与希望的曙光末日生存技巧希望之光社区</w:t>
      </w:r>
      <w:r>
        <w:rPr>
          <w:sz w:val="32"/>
          <w:szCs w:val="32"/>
        </w:rPr>
        <w:t>.doc" rel="alternate" download="742379-</w:t>
      </w:r>
      <w:r>
        <w:rPr>
          <w:sz w:val="32"/>
          <w:szCs w:val="32"/>
        </w:rPr>
        <w:t>末日快乐生存与希望的曙光末日生存技巧希望之光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