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魅力全开免费下载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看热门剧集</w:t>
      </w:r>
      <w:r>
        <w:rPr>
          <w:sz w:val="32"/>
          <w:szCs w:val="32"/>
        </w:rPr>
        <w:t>&lt;/p&gt;&lt;p&gt;&lt;img src="/static-img/zBzz-i-92Cxu6lPbgyDpGu1MiD8x-sKoEx49LROGHrAf2Msxjwiz4iVwkpdvTFf5.png"&gt;&lt;/p&gt;&lt;p&gt;</w:t>
      </w:r>
      <w:r>
        <w:rPr>
          <w:sz w:val="32"/>
          <w:szCs w:val="32"/>
        </w:rPr>
        <w:t>在娱乐圈中，电视剧是最受欢迎的节目之一。从古装史诗到现代都市，从喜剧幽默到悬疑推理，无所不有。这些精心制作的剧集不仅能够带给观众巨大的情感体验，而且还能展示出演员们的高超演技。如果你想深入了解娱乐圈，你可以通过“魅惑娱乐圈免费下载”这个平台来获取最新最火热的电视剧资源，这里提供了各种类型的视频内容，让你随时随地都能享受到电影院一样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音乐世界</w:t>
      </w:r>
      <w:r>
        <w:rPr>
          <w:sz w:val="32"/>
          <w:szCs w:val="32"/>
        </w:rPr>
        <w:t>&lt;/p&gt;&lt;p&gt;&lt;img src="/static-img/YK780uxSqFAOYUr1uxHkRu1MiD8x-sKoEx49LROGHrDzwghPWfEjGtDZmJReWNXoSjN-GYbm0yNsIjV4hsdji6LG1ZkkKt08-nUhSKNHV_OW-shiG8xTOz-VhKVKf7yC-EAqVPlcz58Lq4Rg2ze5u9bY538oZJXquGl_TEhVOBdKp53mSqE-rRccjaTpB8vAOS23JH2Pf6b3wWzaP4EA9vEW3QuMqHouw5WWZjO_xae2RhSyUKyQQIGo-M79U1tW.jpg"&gt;&lt;/p&gt;&lt;p&gt;</w:t>
      </w:r>
      <w:r>
        <w:rPr>
          <w:sz w:val="32"/>
          <w:szCs w:val="32"/>
        </w:rPr>
        <w:t>音乐是连接人心的一种语言，而在娱乐圈中，它更是一种文化传播的手段。无论是流行、摇滚还是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一种风格都有其独特魅力。而且，随着技术的发展，现在我们可以轻松地通过“魅惑娱乐圈免费下载”来获取最新发布和经典回顾中的音乐作品，不仅能欣赏到歌曲本身，还能了解背后故事和创作灵感，这对于那些对音乐充满好奇的人来说是一个宝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明星生活</w:t>
      </w:r>
      <w:r>
        <w:rPr>
          <w:sz w:val="32"/>
          <w:szCs w:val="32"/>
        </w:rPr>
        <w:t>&lt;/p&gt;&lt;p&gt;&lt;img src="/static-img/y9xkzKW10K1IvLAbOrN0w-1MiD8x-sKoEx49LROGHrDzwghPWfEjGtDZmJReWNXoSjN-GYbm0yNsIjV4hsdji6LG1ZkkKt08-nUhSKNHV_OW-shiG8xTOz-VhKVKf7yC-EAqVPlcz58Lq4Rg2ze5u9bY538oZJXquGl_TEhVOBdKp53mSqE-rRccjaTpB8vAOS23JH2Pf6b3wWzaP4EA9vEW3QuMqHouw5WWZjO_xae2RhSyUKyQQIGo-M79U1tW.png"&gt;&lt;/p&gt;&lt;p&gt;</w:t>
      </w:r>
      <w:r>
        <w:rPr>
          <w:sz w:val="32"/>
          <w:szCs w:val="32"/>
        </w:rPr>
        <w:t>明星生活总是充满神秘色彩，他们如何一步步走上舞台？他们如何处理工作与私生活之间的心理压力？这些问题都是粉丝们津津乐道的话题。而现在，“魅惑娱乐圈免费下载”为我们打开了一扇窗，让我们可以更加直观地了解明星们的一切，从日常生活习惯到专业技能再到社会责任，都一一展现。在这里，你将成为一个真正理解明星内幕的小探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表演艺术</w:t>
      </w:r>
      <w:r>
        <w:rPr>
          <w:sz w:val="32"/>
          <w:szCs w:val="32"/>
        </w:rPr>
        <w:t>&lt;/p&gt;&lt;p&gt;&lt;img src="/static-img/zbzyh27yWzIM35sdKE5Bie1MiD8x-sKoEx49LROGHrDzwghPWfEjGtDZmJReWNXoSjN-GYbm0yNsIjV4hsdji6LG1ZkkKt08-nUhSKNHV_OW-shiG8xTOz-VhKVKf7yC-EAqVPlcz58Lq4Rg2ze5u9bY538oZJXquGl_TEhVOBdKp53mSqE-rRccjaTpB8vAOS23JH2Pf6b3wWzaP4EA9vEW3QuMqHouw5WWZjO_xae2RhSyUKyQQIGo-M79U1tW.jpg"&gt;&lt;/p&gt;&lt;p&gt;</w:t>
      </w:r>
      <w:r>
        <w:rPr>
          <w:sz w:val="32"/>
          <w:szCs w:val="32"/>
        </w:rPr>
        <w:t>如果你梦想成为下一个影帝或影后的话，那么“魅惑娱乐圈免费下载”的资源库绝对不会让你失望。这儿汇聚了大量关于表演艺术方面的资料和教程，无论是在戏服搭配、台词背诵还是舞蹈练习，都有一系列详细指导，为你的学习提供了坚实基础。你只需要利用这份宝贵资源，就能快速提升自己的表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互动社区</w:t>
      </w:r>
      <w:r>
        <w:rPr>
          <w:sz w:val="32"/>
          <w:szCs w:val="32"/>
        </w:rPr>
        <w:t>&lt;/p&gt;&lt;p&gt;&lt;img src="/static-img/HtzuGoZvJ-ifCqCGK0_9M-1MiD8x-sKoEx49LROGHrDzwghPWfEjGtDZmJReWNXoSjN-GYbm0yNsIjV4hsdji6LG1ZkkKt08-nUhSKNHV_OW-shiG8xTOz-VhKVKf7yC-EAqVPlcz58Lq4Rg2ze5u9bY538oZJXquGl_TEhVOBdKp53mSqE-rRccjaTpB8vAOS23JH2Pf6b3wWzaP4EA9vEW3QuMqHouw5WWZjO_xae2RhSyUKyQQIGo-M79U1tW.png"&gt;&lt;/p&gt;&lt;p&gt;</w:t>
      </w:r>
      <w:r>
        <w:rPr>
          <w:sz w:val="32"/>
          <w:szCs w:val="32"/>
        </w:rPr>
        <w:t>除了观看视频外，“魅惑娱乐穴免下载”还有一个非常棒的地方，那就是它支持用户之间交流分享。这使得整个社区变得更加活跃，每个人都可以根据自己的兴趣参与讨论，从而结交志同道合的小伙伴。在这里，你不只是个被动接收信息的人，更是一个积极参与者的角色，这样的互动体验会让你的使用时间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行业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“魅惑娱乐穴免下载”的更新速度之快令人瞩目的。这意味着即便当今市场上出现新的爆款或者新人的崛起，也会第一时间被收录进来供大家观看。这就像拥有了一张通往未来未知领域的大门，对于追逐时尚潮流或者想要保持行业前沿知识的人来说，是非常必要的一个工具。</w:t>
      </w:r>
      <w:r>
        <w:rPr>
          <w:sz w:val="32"/>
          <w:szCs w:val="32"/>
        </w:rPr>
        <w:t>&lt;/p&gt;&lt;p&gt;&lt;a href = "/doc/742333-</w:t>
      </w:r>
      <w:r>
        <w:rPr>
          <w:sz w:val="32"/>
          <w:szCs w:val="32"/>
        </w:rPr>
        <w:t>娱乐圈魅力全开免费下载的秘密花园</w:t>
      </w:r>
      <w:r>
        <w:rPr>
          <w:sz w:val="32"/>
          <w:szCs w:val="32"/>
        </w:rPr>
        <w:t>.doc" rel="alternate" download="742333-</w:t>
      </w:r>
      <w:r>
        <w:rPr>
          <w:sz w:val="32"/>
          <w:szCs w:val="32"/>
        </w:rPr>
        <w:t>娱乐圈魅力全开免费下载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