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穿越千年揭秘神秘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被称为“无上真身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据说能够揭示宇宙最深层次的奥秘，赋予寻找者超越时间与空间的能力。这个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视作是对众生永恒真理的一种体现，是通往真正力量和智慧之门。</w:t>
      </w:r>
      <w:r>
        <w:rPr>
          <w:sz w:val="32"/>
          <w:szCs w:val="32"/>
        </w:rPr>
        <w:t>&lt;/p&gt;&lt;p&gt;&lt;img src="/static-img/AII8aAc8X5jONoNAkc9s0M-CvBnRcLZJg35Qc7IoL2nk69tL-syibmpi8ydJIsFz.jpg"&gt;&lt;/p&gt;&lt;p&gt;</w:t>
      </w:r>
      <w:r>
        <w:rPr>
          <w:sz w:val="32"/>
          <w:szCs w:val="32"/>
        </w:rPr>
        <w:t>一、探寻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最初出现在某个失落文明的遗址上，这个文明早已消亡，但它留下的痕迹却如同星辰般璀璨，吸引着无数人前来挖掘。在许多学者眼中，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过是一堆乱七八糟的符号，但对于那些有着不同命运的人来说，它却代表了改变一切的可能性。</w:t>
      </w:r>
      <w:r>
        <w:rPr>
          <w:sz w:val="32"/>
          <w:szCs w:val="32"/>
        </w:rPr>
        <w:t>&lt;/p&gt;&lt;p&gt;&lt;img src="/static-img/DYNX4jxoyuLDRLsffONzas-CvBnRcLZJg35Qc7IoL2kj6luZmHzDaCiAFOr2S9rVwOFg2DCiUnVVhmM6pEBqp1AR3CawkJUCF4hNWnNs3zxSv6uaYv0FO9gDeQNJxVLHvHOUiM6CfQA7E42yj0qi1R1VYrxYq2qtQ1jqNzHAaupvhcoKDV7twrSr8lu_csxF.jpg"&gt;&lt;/p&gt;&lt;p&gt;</w:t>
      </w:r>
      <w:r>
        <w:rPr>
          <w:sz w:val="32"/>
          <w:szCs w:val="32"/>
        </w:rPr>
        <w:t>二、解读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符号看似随机，却又隐藏着深刻而精准的情感表达。每一个字母，每一行文字都蕴含着特定的意义和寓意。有些学者认为它们是对宇宙运行规律的一个描述；有些则相信它们包含了人类精神世界的映射。而另一些人则坚信，这些符号只是通向更高境界的手段，而非目的本身。</w:t>
      </w:r>
      <w:r>
        <w:rPr>
          <w:sz w:val="32"/>
          <w:szCs w:val="32"/>
        </w:rPr>
        <w:t>&lt;/p&gt;&lt;p&gt;&lt;img src="/static-img/uyIMXGzCjrDDjk2FrCgnP8-CvBnRcLZJg35Qc7IoL2kj6luZmHzDaCiAFOr2S9rVwOFg2DCiUnVVhmM6pEBqp1AR3CawkJUCF4hNWnNs3zxSv6uaYv0FO9gDeQNJxVLHvHOUiM6CfQA7E42yj0qi1R1VYrxYq2qtQ1jqNzHAaupvhcoKDV7twrSr8lu_csxF.jpg"&gt;&lt;/p&gt;&lt;p&gt;</w:t>
      </w:r>
      <w:r>
        <w:rPr>
          <w:sz w:val="32"/>
          <w:szCs w:val="32"/>
        </w:rPr>
        <w:t>三、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尝试根据这些符号进行研究，希望能从中找到答案。他们发现，当按照特定的方式组合这串符号时，便会出现一种不可思议的情景：似乎整个世界都在其掌控之中。这让人们开始怀疑，那些关于《无上真身》的传说是否真的只是传说的幻觉？</w:t>
      </w:r>
      <w:r>
        <w:rPr>
          <w:sz w:val="32"/>
          <w:szCs w:val="32"/>
        </w:rPr>
        <w:t>&lt;/p&gt;&lt;p&gt;&lt;img src="/static-img/FAUJNTAVxbtTLxvvPwAAOc-CvBnRcLZJg35Qc7IoL2kj6luZmHzDaCiAFOr2S9rVwOFg2DCiUnVVhmM6pEBqp1AR3CawkJUCF4hNWnNs3zxSv6uaYv0FO9gDeQNJxVLHvHOUiM6CfQA7E42yj0qi1R1VYrxYq2qtQ1jqNzHAaupvhcoKDV7twrSr8lu_csxF.jpg"&gt;&lt;/p&gt;&lt;p&gt;</w:t>
      </w:r>
      <w:r>
        <w:rPr>
          <w:sz w:val="32"/>
          <w:szCs w:val="32"/>
        </w:rPr>
        <w:t>四、实践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默的小伙子，他是一个天才少年，对于科技和魔法都抱有浓厚兴趣。他听闻到了《无上真身》的存在，并决定亲自去探索这个奇异事物。他花费了几年的时间学习各种语言，最终终于找到了一份完整版的《无上真身》，并且按照其中给出的指引进行了操作。当他完成最后一步时，一股强大的能量包围了他，他感觉自己已经不再是凡人的状态，而是一个拥有超乎想象能力的人类。</w:t>
      </w:r>
      <w:r>
        <w:rPr>
          <w:sz w:val="32"/>
          <w:szCs w:val="32"/>
        </w:rPr>
        <w:t>&lt;/p&gt;&lt;p&gt;&lt;img src="/static-img/ppud50ehBdT2l1jdcUszlc-CvBnRcLZJg35Qc7IoL2kj6luZmHzDaCiAFOr2S9rVwOFg2DCiUnVVhmM6pEBqp1AR3CawkJUCF4hNWnNs3zxSv6uaYv0FO9gDeQNJxVLHvHOUiM6CfQA7E42yj0qi1R1VYrxYq2qtQ1jqNzHAaupvhcoKDV7twrSr8lu_csxF.jpg"&gt;&lt;/p&gt;&lt;p&gt;</w:t>
      </w:r>
      <w:r>
        <w:rPr>
          <w:sz w:val="32"/>
          <w:szCs w:val="32"/>
        </w:rPr>
        <w:t>五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科学家仍然对此持怀疑态度，但对于那些经历过这种奇迹的人来说，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成为了改变生活轨迹的一把钥匙。这不仅仅是一串简单的话语，更是一种心灵上的触动，让人意识到自己的潜力远远超过日常所见。这场关于《无上真 身》的探索也许将继续下去，因为它背后隐藏的是未知领域内等待发掘的大宝藏。</w:t>
      </w:r>
      <w:r>
        <w:rPr>
          <w:sz w:val="32"/>
          <w:szCs w:val="32"/>
        </w:rPr>
        <w:t>&lt;/p&gt;&lt;p&gt;&lt;a href = "/doc/742321-</w:t>
      </w:r>
      <w:r>
        <w:rPr>
          <w:sz w:val="32"/>
          <w:szCs w:val="32"/>
        </w:rPr>
        <w:t>无上真身穿越千年揭秘神秘</w:t>
      </w:r>
      <w:r>
        <w:rPr>
          <w:sz w:val="32"/>
          <w:szCs w:val="32"/>
        </w:rPr>
        <w:t>txt.doc" rel="alternate" download="742321-</w:t>
      </w:r>
      <w:r>
        <w:rPr>
          <w:sz w:val="32"/>
          <w:szCs w:val="32"/>
        </w:rPr>
        <w:t>无上真身穿越千年揭秘神秘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