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女孩的禁忌之地揭秘那些隐藏在故事背后的神秘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动漫作品中，女主角往往是剧情的核心和引人注目的焦点。然而，有些时候，编剧会将一些关于女主角的禁忌之地巧妙地融入到故事情节中，这些地方不仅增添了故事的神秘感，也让观众对这些角色产生了更深层次的情感共鸣。下面我们就来探讨一下动漫女孩禁处中的几个代表性元素。</w:t>
      </w:r>
      <w:r>
        <w:rPr>
          <w:sz w:val="32"/>
          <w:szCs w:val="32"/>
        </w:rPr>
        <w:t>&lt;/p&gt;&lt;p&gt;&lt;img src="/static-img/8Qp2_Yw27sQKb3lDJZqVcSAx5mkOUGA4o2SRByYxyVm-rwUaZy9jBLhNKWOXqIzs.jpg"&gt;&lt;/p&gt;&lt;p&gt;</w:t>
      </w:r>
      <w:r>
        <w:rPr>
          <w:sz w:val="32"/>
          <w:szCs w:val="32"/>
        </w:rPr>
        <w:t>隐藏的力量源泉</w:t>
      </w:r>
      <w:r>
        <w:rPr>
          <w:sz w:val="32"/>
          <w:szCs w:val="32"/>
        </w:rPr>
        <w:t>&lt;/p&gt;&lt;p&gt;</w:t>
      </w:r>
      <w:r>
        <w:rPr>
          <w:sz w:val="32"/>
          <w:szCs w:val="32"/>
        </w:rPr>
        <w:t>许多动画作品中，会有一些地方被视为女性角色隐私或力量源泉的地方。例如，在《魔法学院》系列中，魔法师们可以通过特定的咒语与某种自然现象结合来激活自己的魔法能力。而这类特殊地点通常只有女性角色知道或者能访问。在这个过程中，他们需要保持这种知识的机密，以免外界势力利用而危害自己或他人。</w:t>
      </w:r>
      <w:r>
        <w:rPr>
          <w:sz w:val="32"/>
          <w:szCs w:val="32"/>
        </w:rPr>
        <w:t>&lt;/p&gt;&lt;p&gt;&lt;img src="/static-img/RACWTzwEXYlnrwuADcv91CAx5mkOUGA4o2SRByYxyVlClREjdpHYgecotJpnxuOLy6N4gOz7YJLsd7UO2lGaIh66Ev-uhj5GKmMEc-2uNJx5H_-e6E_RTZxsN0-X-5UHpWrg4tTqpWsnvHKMplz5J0ZSG8jVAVnUCjYIiERrzDWldKfLorx4Jxydv0Kwp0mH.jpg"&gt;&lt;/p&gt;&lt;p&gt;</w:t>
      </w:r>
      <w:r>
        <w:rPr>
          <w:sz w:val="32"/>
          <w:szCs w:val="32"/>
        </w:rPr>
        <w:t>神秘古老遗迹</w:t>
      </w:r>
      <w:r>
        <w:rPr>
          <w:sz w:val="32"/>
          <w:szCs w:val="32"/>
        </w:rPr>
        <w:t>&lt;/p&gt;&lt;p&gt;</w:t>
      </w:r>
      <w:r>
        <w:rPr>
          <w:sz w:val="32"/>
          <w:szCs w:val="32"/>
        </w:rPr>
        <w:t>在很多日本风格动画作品里，我们常常能够看到充满神秘气息的地标性建筑，比如庙宇、陵墓等。这类古老遗迹不仅是探险和冒险活动的一部分，更是蕴含着传说与历史记忆的地方。在这里，一些独特事件可能会发生，而对于主人公来说，这些地点往往成为他们成长经历的一个重要环节。</w:t>
      </w:r>
      <w:r>
        <w:rPr>
          <w:sz w:val="32"/>
          <w:szCs w:val="32"/>
        </w:rPr>
        <w:t>&lt;/p&gt;&lt;p&gt;&lt;img src="/static-img/IPMErHrVv4eL52LX1yGl0CAx5mkOUGA4o2SRByYxyVlClREjdpHYgecotJpnxuOLy6N4gOz7YJLsd7UO2lGaIh66Ev-uhj5GKmMEc-2uNJx5H_-e6E_RTZxsN0-X-5UHpWrg4tTqpWsnvHKMplz5J0ZSG8jVAVnUCjYIiERrzDWldKfLorx4Jxydv0Kwp0mH.png"&gt;&lt;/p&gt;&lt;p&gt;</w:t>
      </w:r>
      <w:r>
        <w:rPr>
          <w:sz w:val="32"/>
          <w:szCs w:val="32"/>
        </w:rPr>
        <w:t>私密工房与实验室</w:t>
      </w:r>
      <w:r>
        <w:rPr>
          <w:sz w:val="32"/>
          <w:szCs w:val="32"/>
        </w:rPr>
        <w:t>&lt;/p&gt;&lt;p&gt;</w:t>
      </w:r>
      <w:r>
        <w:rPr>
          <w:sz w:val="32"/>
          <w:szCs w:val="32"/>
        </w:rPr>
        <w:t>为了创造出新的武器、药剂或者其他科技产品，一些科幻或奇幻题材的动画作品中的女主角有时会拥有属于自己的工作坊或实验室。这样的场所虽然看似普通，但其实里面装备着各种高级设备和复杂仪器，是她们独立研究并实践新技术的地方。在这里，她们可能会遇到一些挑战，也可能因为失败而遭受挫折，但同时也体现了她们坚持到底和不断进步的心态。</w:t>
      </w:r>
      <w:r>
        <w:rPr>
          <w:sz w:val="32"/>
          <w:szCs w:val="32"/>
        </w:rPr>
        <w:t>&lt;/p&gt;&lt;p&gt;&lt;img src="/static-img/Do57IQFAC4v9sB-uOldEfSAx5mkOUGA4o2SRByYxyVlClREjdpHYgecotJpnxuOLy6N4gOz7YJLsd7UO2lGaIh66Ev-uhj5GKmMEc-2uNJx5H_-e6E_RTZxsN0-X-5UHpWrg4tTqpWsnvHKMplz5J0ZSG8jVAVnUCjYIiERrzDWldKfLorx4Jxydv0Kwp0mH.jpg"&gt;&lt;/p&gt;&lt;p&gt;</w:t>
      </w:r>
      <w:r>
        <w:rPr>
          <w:sz w:val="32"/>
          <w:szCs w:val="32"/>
        </w:rPr>
        <w:t>密林与未知区域</w:t>
      </w:r>
      <w:r>
        <w:rPr>
          <w:sz w:val="32"/>
          <w:szCs w:val="32"/>
        </w:rPr>
        <w:t>&lt;/p&gt;&lt;p&gt;</w:t>
      </w:r>
      <w:r>
        <w:rPr>
          <w:sz w:val="32"/>
          <w:szCs w:val="32"/>
        </w:rPr>
        <w:t>对于那些喜欢探险的小朋友来说，无论是在森林还是荒野地区，都有无数未知等待着去发现。而对于那些勇敢追求真理的人来说，即使是在现代都市也有那么几处难以触及的地方，那就是“市井末端”，那里隐藏着社会底层人们的情感世界和生活状态。这些建筑物内部常常充满迷雾，让人难以捉摸其内幕，同时也反映出社会问题和人类命运。</w:t>
      </w:r>
      <w:r>
        <w:rPr>
          <w:sz w:val="32"/>
          <w:szCs w:val="32"/>
        </w:rPr>
        <w:t>&lt;/p&gt;&lt;p&gt;&lt;img src="/static-img/xyRpOB3rK7TOUft7ayLHTyAx5mkOUGA4o2SRByYxyVlClREjdpHYgecotJpnxuOLy6N4gOz7YJLsd7UO2lGaIh66Ev-uhj5GKmMEc-2uNJx5H_-e6E_RTZxsN0-X-5UHpWrg4tTqpWsnvHKMplz5J0ZSG8jVAVnUCjYIiERrzDWldKfLorx4Jxydv0Kwp0mH.jpeg"&gt;&lt;/p&gt;&lt;p&gt;</w:t>
      </w:r>
      <w:r>
        <w:rPr>
          <w:sz w:val="32"/>
          <w:szCs w:val="32"/>
        </w:rPr>
        <w:t>家园里的禁区</w:t>
      </w:r>
      <w:r>
        <w:rPr>
          <w:sz w:val="32"/>
          <w:szCs w:val="32"/>
        </w:rPr>
        <w:t>&lt;/p&gt;&lt;p&gt;</w:t>
      </w:r>
      <w:r>
        <w:rPr>
          <w:sz w:val="32"/>
          <w:szCs w:val="32"/>
        </w:rPr>
        <w:t>除了外部环境之外，有时候家园本身也存在一些被视为禁区的地方，比如父母房间、祖辈留下的遗产库房等。一旦踏入这些领域，就意味着要面对一系列无法预料的问题，这也是家庭成员之间关系紧张时期不可避免的情况。此外，它还暗示了一种责任重大的事情即将发生，因此，对于主人公而言，其意义远不止一个简单物理空间范围。</w:t>
      </w:r>
      <w:r>
        <w:rPr>
          <w:sz w:val="32"/>
          <w:szCs w:val="32"/>
        </w:rPr>
        <w:t>&lt;/p&gt;&lt;p&gt;</w:t>
      </w:r>
      <w:r>
        <w:rPr>
          <w:sz w:val="32"/>
          <w:szCs w:val="32"/>
        </w:rPr>
        <w:t>心灵深处的地盘</w:t>
      </w:r>
      <w:r>
        <w:rPr>
          <w:sz w:val="32"/>
          <w:szCs w:val="32"/>
        </w:rPr>
        <w:t>&lt;/p&gt;&lt;p&gt;</w:t>
      </w:r>
      <w:r>
        <w:rPr>
          <w:sz w:val="32"/>
          <w:szCs w:val="32"/>
        </w:rPr>
        <w:t>最后，还有一种“禁止进入”的地域，那就是心灵深处，每个人都有自己愿意保留私密情绪以及痛苦回忆的地方。在《你的名字》这样的电影里，可以看到两个孩子之间的情谊如何超越时间空间，将他们的心灵深处连接起来，并且最终解开彼此心中的锁链。这表明，即使是最安全、私密的人生角落，只要爱意足够强大，也能找到通向相互理解与成长之路。</w:t>
      </w:r>
      <w:r>
        <w:rPr>
          <w:sz w:val="32"/>
          <w:szCs w:val="32"/>
        </w:rPr>
        <w:t>&lt;/p&gt;&lt;p&gt;&lt;a href = "/doc/742266-</w:t>
      </w:r>
      <w:r>
        <w:rPr>
          <w:sz w:val="32"/>
          <w:szCs w:val="32"/>
        </w:rPr>
        <w:t>动漫女孩的禁忌之地揭秘那些隐藏在故事背后的神秘空间</w:t>
      </w:r>
      <w:r>
        <w:rPr>
          <w:sz w:val="32"/>
          <w:szCs w:val="32"/>
        </w:rPr>
        <w:t>.doc" rel="alternate" download="742266-</w:t>
      </w:r>
      <w:r>
        <w:rPr>
          <w:sz w:val="32"/>
          <w:szCs w:val="32"/>
        </w:rPr>
        <w:t>动漫女孩的禁忌之地揭秘那些隐藏在故事背后的神秘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