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百度云中的瓜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鄂州市的百度云上，藏匿着一份珍贵的文件——</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这个文件不仅仅是简单的一些数据，它蕴含着关于瓜果种植、品种选择以及制作方法的宝贵信息，是对于爱好者和专业人士来说极为有价值的资源。</w:t>
      </w:r>
      <w:r>
        <w:rPr>
          <w:sz w:val="32"/>
          <w:szCs w:val="32"/>
        </w:rPr>
        <w:t>&lt;/p&gt;&lt;p&gt;&lt;img src="/static-img/ljAQu6a8Wulemzko8lT1vya06fPcdF71EM5baryY6NU.jpg"&gt;&lt;/p&gt;&lt;p&gt;</w:t>
      </w:r>
      <w:r>
        <w:rPr>
          <w:sz w:val="32"/>
          <w:szCs w:val="32"/>
        </w:rPr>
        <w:t>首先，这个文件包含了关于各种瓜类植物的详细介绍，从常见的大黄瓜到罕见的小紫皮瓜，再到一些地区特有的品种，每一种都有其独特之处和适宜栽培条件。这些信息对于想要尝试新品种或者提升自家的园艺技能的人来说，是非常实用的。</w:t>
      </w:r>
      <w:r>
        <w:rPr>
          <w:sz w:val="32"/>
          <w:szCs w:val="32"/>
        </w:rPr>
        <w:t>&lt;/p&gt;&lt;p&gt;</w:t>
      </w:r>
      <w:r>
        <w:rPr>
          <w:sz w:val="32"/>
          <w:szCs w:val="32"/>
        </w:rPr>
        <w:t>其次，</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中还包含了丰富的图片资料，展示了不同季节下各类瓜果成熟后的外观与内部结构。这不仅能够帮助用户更直观地了解每一种水果或蔬菜，更能让他们在购买时做出更加明智的决策。</w:t>
      </w:r>
      <w:r>
        <w:rPr>
          <w:sz w:val="32"/>
          <w:szCs w:val="32"/>
        </w:rPr>
        <w:t>&lt;/p&gt;&lt;p&gt;&lt;img src="/static-img/9biHOclf47sTJGUTn7N91Fx4VojEC8A4r1I3NeplpBT0-G_cfPZCAsoQBVOlJJcqXzU_Qbp3jTcVZR9qH1TKazzS4Dwzecbx0ANBB8IxBx7cPSpd79-zxGnHKpfy3d_8aplmdAxSVR2FnTkfjShIGZzBtHMjWqtjBLkT1HyPHY4cfWnL4IESYRi0WFwZVV0zQACkz_1ncEy3wrH64PRQSS7ovHMzuUIHXbF7C_k8DxY.png"&gt;&lt;/p&gt;&lt;p&gt;</w:t>
      </w:r>
      <w:r>
        <w:rPr>
          <w:sz w:val="32"/>
          <w:szCs w:val="32"/>
        </w:rPr>
        <w:t>此外，该文件还提供了一系列营养学方面的研究报告，深入分析了不同的瓜类食材所含有的营养素组成，并且讨论了它们对健康饮食有什么样的贡献。这些知识对于追求均衡饮食的人来说，无疑是一个宝库。</w:t>
      </w:r>
      <w:r>
        <w:rPr>
          <w:sz w:val="32"/>
          <w:szCs w:val="32"/>
        </w:rPr>
        <w:t>&lt;/p&gt;&lt;p&gt;</w:t>
      </w:r>
      <w:r>
        <w:rPr>
          <w:sz w:val="32"/>
          <w:szCs w:val="32"/>
        </w:rPr>
        <w:t>除了以上内容，还有大量的手工制作甜点和加工食品配方，让那些喜欢烹饪和尝试新的美食创意的人也能从中受益良多。在这个数字时代，即使身处遥远的地方，也能轻松获取到全球范围内最好的烹饪秘籍。</w:t>
      </w:r>
      <w:r>
        <w:rPr>
          <w:sz w:val="32"/>
          <w:szCs w:val="32"/>
        </w:rPr>
        <w:t>&lt;/p&gt;&lt;p&gt;&lt;img src="/static-img/1cUg_9yjuOn5pQzp3IHmgFx4VojEC8A4r1I3NeplpBT0-G_cfPZCAsoQBVOlJJcqXzU_Qbp3jTcVZR9qH1TKazzS4Dwzecbx0ANBB8IxBx7cPSpd79-zxGnHKpfy3d_8aplmdAxSVR2FnTkfjShIGZzBtHMjWqtjBLkT1HyPHY4cfWnL4IESYRi0WFwZVV0zQACkz_1ncEy3wrH64PRQSS7ovHMzuUIHXbF7C_k8DxY.png"&gt;&lt;/p&gt;&lt;p&gt;</w:t>
      </w:r>
      <w:r>
        <w:rPr>
          <w:sz w:val="32"/>
          <w:szCs w:val="32"/>
        </w:rPr>
        <w:t>值得一提的是，该文件中的视频教程则是学习如何生长、收割以及保存这些水果或蔬菜的一个完美辅助工具。通过观看这些视频，不管你是在室内还是室外，都可以学会正确地照顾你的植物，使其健康茁壮成长，同时享受到自己劳动成果带来的满足感。</w:t>
      </w:r>
      <w:r>
        <w:rPr>
          <w:sz w:val="32"/>
          <w:szCs w:val="32"/>
        </w:rPr>
        <w:t>&lt;/p&gt;&lt;p&gt;</w:t>
      </w:r>
      <w:r>
        <w:rPr>
          <w:sz w:val="32"/>
          <w:szCs w:val="32"/>
        </w:rPr>
        <w:t>最后，那些需要进行科学研究或教学活动的人员，可以从</w:t>
      </w:r>
      <w:r>
        <w:rPr>
          <w:sz w:val="32"/>
          <w:szCs w:val="32"/>
        </w:rPr>
        <w:t>[</w:t>
      </w:r>
      <w:r>
        <w:rPr>
          <w:sz w:val="32"/>
          <w:szCs w:val="32"/>
        </w:rPr>
        <w:t>文件</w:t>
      </w:r>
      <w:r>
        <w:rPr>
          <w:sz w:val="32"/>
          <w:szCs w:val="32"/>
        </w:rPr>
        <w:t xml:space="preserve">] </w:t>
      </w:r>
      <w:r>
        <w:rPr>
          <w:sz w:val="32"/>
          <w:szCs w:val="32"/>
        </w:rPr>
        <w:t>瓜</w:t>
      </w:r>
      <w:r>
        <w:rPr>
          <w:sz w:val="32"/>
          <w:szCs w:val="32"/>
        </w:rPr>
        <w:t>.zip</w:t>
      </w:r>
      <w:r>
        <w:rPr>
          <w:sz w:val="32"/>
          <w:szCs w:val="32"/>
        </w:rPr>
        <w:t>中找到大量案例分析、实验设计等相关材料，这些都是高质量资料，为他们日常工作提供强大的支持力度。</w:t>
      </w:r>
      <w:r>
        <w:rPr>
          <w:sz w:val="32"/>
          <w:szCs w:val="32"/>
        </w:rPr>
        <w:t>&lt;/p&gt;&lt;p&gt;&lt;img src="/static-img/D9VUKn6NZhnlvBhlbQDNxFx4VojEC8A4r1I3NeplpBT0-G_cfPZCAsoQBVOlJJcqXzU_Qbp3jTcVZR9qH1TKazzS4Dwzecbx0ANBB8IxBx7cPSpd79-zxGnHKpfy3d_8aplmdAxSVR2FnTkfjShIGZzBtHMjWqtjBLkT1HyPHY4cfWnL4IESYRi0WFwZVV0zQACkz_1ncEy3wrH64PRQSS7ovHMzuUIHXbF7C_k8DxY.png"&gt;&lt;/p&gt;&lt;p&gt;</w:t>
      </w:r>
      <w:r>
        <w:rPr>
          <w:sz w:val="32"/>
          <w:szCs w:val="32"/>
        </w:rPr>
        <w:t>总结而言，在鄂州百度云上的这份名为</w:t>
      </w:r>
      <w:r>
        <w:rPr>
          <w:sz w:val="32"/>
          <w:szCs w:val="32"/>
        </w:rPr>
        <w:t>[</w:t>
      </w:r>
      <w:r>
        <w:rPr>
          <w:sz w:val="32"/>
          <w:szCs w:val="32"/>
        </w:rPr>
        <w:t>文件</w:t>
      </w:r>
      <w:r>
        <w:rPr>
          <w:sz w:val="32"/>
          <w:szCs w:val="32"/>
        </w:rPr>
        <w:t xml:space="preserve">] </w:t>
      </w:r>
      <w:r>
        <w:rPr>
          <w:sz w:val="32"/>
          <w:szCs w:val="32"/>
        </w:rPr>
        <w:t>瓜</w:t>
      </w:r>
      <w:r>
        <w:rPr>
          <w:sz w:val="32"/>
          <w:szCs w:val="32"/>
        </w:rPr>
        <w:t xml:space="preserve">.zip </w:t>
      </w:r>
      <w:r>
        <w:rPr>
          <w:sz w:val="32"/>
          <w:szCs w:val="32"/>
        </w:rPr>
        <w:t>的档案，其内容之丰富，对于所有愿意探索并深入了解世界各地各种特色瓜类产品的情侣们而言，是一个不可多得的大宝库。而要想真正把握其中隐藏的问题与答案，就需要一点耐心，一份热情，以及无限可能性的想象力去挖掘其中蕴藏的心灵财富。</w:t>
      </w:r>
      <w:r>
        <w:rPr>
          <w:sz w:val="32"/>
          <w:szCs w:val="32"/>
        </w:rPr>
        <w:t>&lt;/p&gt;&lt;p&gt;&lt;a href = "/doc/742179-</w:t>
      </w:r>
      <w:r>
        <w:rPr>
          <w:sz w:val="32"/>
          <w:szCs w:val="32"/>
        </w:rPr>
        <w:t>鄂州百度云中的瓜果盛宴</w:t>
      </w:r>
      <w:r>
        <w:rPr>
          <w:sz w:val="32"/>
          <w:szCs w:val="32"/>
        </w:rPr>
        <w:t>.doc" rel="alternate" download="742179-</w:t>
      </w:r>
      <w:r>
        <w:rPr>
          <w:sz w:val="32"/>
          <w:szCs w:val="32"/>
        </w:rPr>
        <w:t>鄂州百度云中的瓜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