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馨的回忆与未来构筑甜蜜家园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我们站在自己的小院子里，脚下是花草丛生的石阶，眼前是窗户映出的温暖光影。这个地方，是我们共同努力打造的甜蜜家园，它不仅是一个居所，更是一份记忆，一段情感，一种生活方式。</w:t>
      </w:r>
      <w:r>
        <w:rPr>
          <w:sz w:val="32"/>
          <w:szCs w:val="32"/>
        </w:rPr>
        <w:t>&lt;/p&gt;&lt;p&gt;&lt;img src="/static-img/OwiHdU2-C7N9oxoezhQiGvk1sJQJBAB82nxL_s6uwb7oFpkRkW0XUSWsPbVcFhAN.jpg"&gt;&lt;/p&gt;&lt;p&gt;</w:t>
      </w:r>
      <w:r>
        <w:rPr>
          <w:sz w:val="32"/>
          <w:szCs w:val="32"/>
        </w:rPr>
        <w:t>家庭之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家庭，就是这样一片温暖而坚固的地球。在这里，每个人都有属于自己的角落，可以放松心情，也可以展现个性。孩子们在院子里追逐玩耍的声音，是我们每天最美好的开始；晚上坐在客厅里的炉火旁聊天笑谈，那些简单却深刻的话语，让我们的心灵得到了充实和平静。这种家的感觉，就是我们永远珍惜的情感纽带。</w:t>
      </w:r>
      <w:r>
        <w:rPr>
          <w:sz w:val="32"/>
          <w:szCs w:val="32"/>
        </w:rPr>
        <w:t>&lt;/p&gt;&lt;p&gt;&lt;img src="/static-img/tErULr2BTZVFAFtLJHXgMfk1sJQJBAB82nxL_s6uwb78yxAGxpdVvZDhm0NpZpB1pE68FiWIqXr8PJWg5oOPLy0dKY8-ohuh7rxFFy6t2uYqXMt48dkyKPhX1VUW24cXRwvH9Z4eU7pd_Fs8YO8zKQ.jpg"&gt;&lt;/p&gt;&lt;p&gt;</w:t>
      </w:r>
      <w:r>
        <w:rPr>
          <w:sz w:val="32"/>
          <w:szCs w:val="32"/>
        </w:rPr>
        <w:t>自然之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这个家园更加自然生态，我们精心布置了许多植物和水景。这些建筑物与自然融为一体，不仅增添了视觉上的美感，还让空气中弥漫着泥土与花香，使人心旷神怡。孩子们在花园中学习生物多样性，对待生命有了更深层次的理解。而大人们则能从繁忙工作中抽身，享受一下宁静安详的小憩时光。</w:t>
      </w:r>
      <w:r>
        <w:rPr>
          <w:sz w:val="32"/>
          <w:szCs w:val="32"/>
        </w:rPr>
        <w:t>&lt;/p&gt;&lt;p&gt;&lt;img src="/static-img/0mUk0_LkSiR5KYkoHYecSPk1sJQJBAB82nxL_s6uwb78yxAGxpdVvZDhm0NpZpB1pE68FiWIqXr8PJWg5oOPLy0dKY8-ohuh7rxFFy6t2uYqXMt48dkyKPhX1VUW24cXRwvH9Z4eU7pd_Fs8YO8zKQ.jpg"&gt;&lt;/p&gt;&lt;p&gt;</w:t>
      </w:r>
      <w:r>
        <w:rPr>
          <w:sz w:val="32"/>
          <w:szCs w:val="32"/>
        </w:rPr>
        <w:t>艺术之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总能使生活变得更加丰富多彩。在甜蜜家园中，我们设立了一块公共艺术空间，将当地艺术家的作品展示出来，这不仅增加了家庭文化氛围，也成为邻里间交流思想、分享文化的一处好去处。此外，在墙壁上还贴满了孩子们创作的小画作，每一幅都是他们纯真的想法和无限可能性的展现。</w:t>
      </w:r>
      <w:r>
        <w:rPr>
          <w:sz w:val="32"/>
          <w:szCs w:val="32"/>
        </w:rPr>
        <w:t>&lt;/p&gt;&lt;p&gt;&lt;img src="/static-img/4oEAloRsodPPb2owVIN17_k1sJQJBAB82nxL_s6uwb78yxAGxpdVvZDhm0NpZpB1pE68FiWIqXr8PJWg5oOPLy0dKY8-ohuh7rxFFy6t2uYqXMt48dkyKPhX1VUW24cXRwvH9Z4eU7pd_Fs8YO8zKQ.jpg"&gt;&lt;/p&gt;&lt;p&gt;</w:t>
      </w:r>
      <w:r>
        <w:rPr>
          <w:sz w:val="32"/>
          <w:szCs w:val="32"/>
        </w:rPr>
        <w:t>技艺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进步使我们的生活越来越便捷，但对于一些传统技艺，我们依旧保持着对它们的尊重和热爱。在家中的厨房内，有一台古老的手动磨豆机，上面挂着几张祖辈留下的烹饪秘方。一旦有人提起这些技艺，就会引发长久的话题，而后又是手工制作仪式般地将这些秘方付诸实践。这不仅是一种技能继承，更是一种精神传承，让我们的下一代了解并保留过去，为未来的世代树立榜样。</w:t>
      </w:r>
      <w:r>
        <w:rPr>
          <w:sz w:val="32"/>
          <w:szCs w:val="32"/>
        </w:rPr>
        <w:t>&lt;/p&gt;&lt;p&gt;&lt;img src="/static-img/65WYCguDBQICqgiwjet_S_k1sJQJBAB82nxL_s6uwb78yxAGxpdVvZDhm0NpZpB1pE68FiWIqXr8PJWg5oOPLy0dKY8-ohuh7rxFFy6t2uYqXMt48dkyKPhX1VUW24cXRwvH9Z4eU7pd_Fs8YO8zKQ.jpg"&gt;&lt;/p&gt;&lt;p&gt;</w:t>
      </w:r>
      <w:r>
        <w:rPr>
          <w:sz w:val="32"/>
          <w:szCs w:val="32"/>
        </w:rPr>
        <w:t>社区互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真正的社区，就像是一个大家庭，每个成员都相互关怀、相互支持。在甜蜜家园里，我们组织定期的社区活动，比如义务清洁、共享食物等，这些活动不仅能够提升居民之间的人际关系，还能增强大家对社会责任感。而且，在紧急情况下，邻居之间也能迅速提供帮助，这样的信任与安全，让每个人都感到幸福安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已经拥有这样一个完美的地方，但我们知道这是不断发展变化的一个过程。不断更新设备，以适应新的科技潮流；不断改善环境，以适应新时代人的需求；不断探索新方法，以适应新时代的人生观念。未来，无论何时，只要这片土地仍然孕育着希望，与亲朋好友团聚，那就是最大的甜蜜家园。我相信，只要每一个人都贡献出自己的一份力量，便能够共同塑造一个更加美好的世界。</w:t>
      </w:r>
      <w:r>
        <w:rPr>
          <w:sz w:val="32"/>
          <w:szCs w:val="32"/>
        </w:rPr>
        <w:t>&lt;/p&gt;&lt;p&gt;&lt;a href = "/doc/742099-</w:t>
      </w:r>
      <w:r>
        <w:rPr>
          <w:sz w:val="32"/>
          <w:szCs w:val="32"/>
        </w:rPr>
        <w:t>温馨的回忆与未来构筑甜蜜家园的故事</w:t>
      </w:r>
      <w:r>
        <w:rPr>
          <w:sz w:val="32"/>
          <w:szCs w:val="32"/>
        </w:rPr>
        <w:t>.doc" rel="alternate" download="742099-</w:t>
      </w:r>
      <w:r>
        <w:rPr>
          <w:sz w:val="32"/>
          <w:szCs w:val="32"/>
        </w:rPr>
        <w:t>温馨的回忆与未来构筑甜蜜家园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