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爽爽影院</w:t>
      </w:r>
      <w:r>
        <w:rPr>
          <w:sz w:val="32"/>
          <w:szCs w:val="32"/>
        </w:rPr>
        <w:t>&lt;/p&gt;&lt;p&gt;&lt;img src="/static-img/NA87pI58qTux1K_HEF3p9hN7vbzIzbOLcIJWN8Bz6L0cVMyKGM5ABa4SAC9G7rxY.jpg"&gt;&lt;/p&gt;&lt;p&gt;</w:t>
      </w:r>
      <w:r>
        <w:rPr>
          <w:sz w:val="32"/>
          <w:szCs w:val="32"/>
        </w:rPr>
        <w:t>在数字化时代，随着互联网的普及，各种视频平台层出不穷。爽爽影院作为一款提供高清电影和电视剧的应用，它以其丰富的内容、优质的画质以及便捷的观看体验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色</w:t>
      </w:r>
      <w:r>
        <w:rPr>
          <w:sz w:val="32"/>
          <w:szCs w:val="32"/>
        </w:rPr>
        <w:t>&lt;/p&gt;&lt;p&gt;&lt;img src="/static-img/WdlysqZJC1U9xLNwBRrc2hN7vbzIzbOLcIJWN8Bz6L2DF3DvnFeGx5an1kchWCVHfTRRR_Y2DDZrIkCBnDEzN07e1m5s2fuVFhnu1deLwGV-lIArvu4tcvXc1RzerH0edByqoVCXV_HyDRyfISsFmnFvrKKMw9IX-izcpF0q3Pl7M8FLF-_bejdNrbQrFTmV.jpg"&gt;&lt;/p&gt;&lt;p&gt;</w:t>
      </w:r>
      <w:r>
        <w:rPr>
          <w:sz w:val="32"/>
          <w:szCs w:val="32"/>
        </w:rPr>
        <w:t>高品质视频播放：无论是电影还是电视剧，爽爽影院都能提供清晰流畅的地面质量，让用户在家中也能享受到电影院般的大屏幕体验。</w:t>
      </w:r>
      <w:r>
        <w:rPr>
          <w:sz w:val="32"/>
          <w:szCs w:val="32"/>
        </w:rPr>
        <w:t>&lt;/p&gt;&lt;p&gt;&lt;img src="/static-img/QYdBg7kHo18MA8NZAO92RhN7vbzIzbOLcIJWN8Bz6L2DF3DvnFeGx5an1kchWCVHfTRRR_Y2DDZrIkCBnDEzN07e1m5s2fuVFhnu1deLwGV-lIArvu4tcvXc1RzerH0edByqoVCXV_HyDRyfISsFmnFvrKKMw9IX-izcpF0q3Pl7M8FLF-_bejdNrbQrFTmV.jpg"&gt;&lt;/p&gt;&lt;p&gt;</w:t>
      </w:r>
      <w:r>
        <w:rPr>
          <w:sz w:val="32"/>
          <w:szCs w:val="32"/>
        </w:rPr>
        <w:t>多种语言支持：为了满足不同国家和地区用户的需求，</w:t>
      </w:r>
      <w:r>
        <w:rPr>
          <w:sz w:val="32"/>
          <w:szCs w:val="32"/>
        </w:rPr>
        <w:t xml:space="preserve">swift cinema </w:t>
      </w:r>
      <w:r>
        <w:rPr>
          <w:sz w:val="32"/>
          <w:szCs w:val="32"/>
        </w:rPr>
        <w:t>提供多种语言字幕服务，让每个人都能够顺利欣赏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系统：通过对用户行为数据分析，</w:t>
      </w:r>
      <w:r>
        <w:rPr>
          <w:sz w:val="32"/>
          <w:szCs w:val="32"/>
        </w:rPr>
        <w:t xml:space="preserve">swift cinema </w:t>
      </w:r>
      <w:r>
        <w:rPr>
          <w:sz w:val="32"/>
          <w:szCs w:val="32"/>
        </w:rPr>
        <w:t>提供个性化推荐，为用户带来更多新的发现和惊喜。</w:t>
      </w:r>
      <w:r>
        <w:rPr>
          <w:sz w:val="32"/>
          <w:szCs w:val="32"/>
        </w:rPr>
        <w:t>&lt;/p&gt;&lt;p&gt;&lt;img src="/static-img/OpL1ODrALMS0kgR1WU24qxN7vbzIzbOLcIJWN8Bz6L2DF3DvnFeGx5an1kchWCVHfTRRR_Y2DDZrIkCBnDEzN07e1m5s2fuVFhnu1deLwGV-lIArvu4tcvXc1RzerH0edByqoVCXV_HyDRyfISsFmnFvrKKMw9IX-izcpF0q3Pl7M8FLF-_bejdNrbQrFTmV.jpg"&gt;&lt;/p&gt;&lt;p&gt;</w:t>
      </w:r>
      <w:r>
        <w:rPr>
          <w:sz w:val="32"/>
          <w:szCs w:val="32"/>
        </w:rPr>
        <w:t>免费观看优势</w:t>
      </w:r>
      <w:r>
        <w:rPr>
          <w:sz w:val="32"/>
          <w:szCs w:val="32"/>
        </w:rPr>
        <w:t>&lt;/p&gt;&lt;p&gt;&lt;img src="/static-img/U2IJ-5eikU37FdT-44V1CBN7vbzIzbOLcIJWN8Bz6L2DF3DvnFeGx5an1kchWCVHfTRRR_Y2DDZrIkCBnDEzN07e1m5s2fuVFhnu1deLwGV-lIArvu4tcvXc1RzerH0edByqoVCXV_HyDRyfISsFmnFvrKKMw9IX-izcpF0q3Pl7M8FLF-_bejdNrbQrFTmV.jpg"&gt;&lt;/p&gt;&lt;p&gt;</w:t>
      </w:r>
      <w:r>
        <w:rPr>
          <w:sz w:val="32"/>
          <w:szCs w:val="32"/>
        </w:rPr>
        <w:t>通过智能手机或电脑，即使在网络条件有限的情况下，也可以轻松地获取到最新最热门的娱乐内容。免费观看意味着节省开支，同时也为新兴市场提供了更大的接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 xml:space="preserve">&lt;/p&gt;&lt;p&gt;swift cinema </w:t>
      </w:r>
      <w:r>
        <w:rPr>
          <w:sz w:val="32"/>
          <w:szCs w:val="32"/>
        </w:rPr>
        <w:t>遵守严格的人工智能算法保护所有使用者的隐私，不会将任何个人信息用于其他目的。此外，该平台还设有强大的防护机制，对于可能出现的问题进行及时处理，以确保安全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 xml:space="preserve">&lt;/p&gt;&lt;p&gt;swift cinema </w:t>
      </w:r>
      <w:r>
        <w:rPr>
          <w:sz w:val="32"/>
          <w:szCs w:val="32"/>
        </w:rPr>
        <w:t>不仅仅是一个传统视频平台，它还融合了社交媒体元素，使得观众可以加入讨论群组，与其他粉丝分享观后感受，并且参与到活动中去，这让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不断积累大量正面反馈和评价，我们相信这将成为我们未来的发展方向之一——持续提升服务质量，为更多人带来愉悦心情。而对于未来开发计划，我们希望引入更多独家的原创内容，以及改善现有的技术问题。</w:t>
      </w:r>
      <w:r>
        <w:rPr>
          <w:sz w:val="32"/>
          <w:szCs w:val="32"/>
        </w:rPr>
        <w:t>&lt;/p&gt;&lt;p&gt;&lt;a href = "/doc/741977-</w:t>
      </w:r>
      <w:r>
        <w:rPr>
          <w:sz w:val="32"/>
          <w:szCs w:val="32"/>
        </w:rPr>
        <w:t>爽爽影院免费观看指南</w:t>
      </w:r>
      <w:r>
        <w:rPr>
          <w:sz w:val="32"/>
          <w:szCs w:val="32"/>
        </w:rPr>
        <w:t>.doc" rel="alternate" download="741977-</w:t>
      </w:r>
      <w:r>
        <w:rPr>
          <w:sz w:val="32"/>
          <w:szCs w:val="32"/>
        </w:rPr>
        <w:t>爽爽影院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