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腿抬高之扇贝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：腿抬高之扇贝肉的诱惑</w:t>
      </w:r>
      <w:r>
        <w:rPr>
          <w:sz w:val="32"/>
          <w:szCs w:val="32"/>
        </w:rPr>
        <w:t>&lt;/p&gt;&lt;p&gt;&lt;img src="/static-img/_8zf1zoDne9suxo6FhoBm-GQkQsKiruhFr-vpP2pRjHOwXoK3t4XL38rxd1rZjj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的捕捉下，一个普通的海滩景象被赋予了新的意义。这里，我们不仅要探讨的是一顿美食，更是关于如何通过简单的手段来享受生活的小技巧。以下六点论述将为你揭开“腿抬高一点就能吃到扇贝肉”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的寻宝</w:t>
      </w:r>
      <w:r>
        <w:rPr>
          <w:sz w:val="32"/>
          <w:szCs w:val="32"/>
        </w:rPr>
        <w:t>&lt;/p&gt;&lt;p&gt;&lt;img src="/static-img/blLBhrz345bf2tQW-g4JneGQkQsKiruhFr-vpP2pRjHwCF424wuMZZ_Nd-gk7niQ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当我们踏上那片温暖沙滩时，眼前的世界仿佛变成了一个巨大的寻宝游戏。在这个游戏中，每一步都可能带来惊喜，而那些隐藏在潮水退去后露出的扇贝，就是我们的宝藏。当我们发现一只扇贝时，不妨尝试抬高一下双腿，这样可以更好地观察周围环境，提高发现更多珍贵资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细看</w:t>
      </w:r>
      <w:r>
        <w:rPr>
          <w:sz w:val="32"/>
          <w:szCs w:val="32"/>
        </w:rPr>
        <w:t>&lt;/p&gt;&lt;p&gt;&lt;img src="/static-img/3tCOlhEg6iHTp7fODrP1H-GQkQsKiruhFr-vpP2pRjHwCF424wuMZZ_Nd-gk7niQ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抬起双脚，让身体处于一种微微倾斜的状态，这时候，你会有机会更仔细地观察周围的一切。这不仅能够帮助你找到更多的食材，还能让你的心情变得更加放松和宁静。这种平衡感也许会给你带来一种既安静又充实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野开阔</w:t>
      </w:r>
      <w:r>
        <w:rPr>
          <w:sz w:val="32"/>
          <w:szCs w:val="32"/>
        </w:rPr>
        <w:t>&lt;/p&gt;&lt;p&gt;&lt;img src="/static-img/ePe9mfTWpSLl2-lcFN9r-uGQkQsKiruhFr-vpP2pRjHwCF424wuMZZ_Nd-gk7niQ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当你的视线从脚下升至身前，你会开始注意到海岸边上的一些其他生物，比如蝴蝶、沙蜷等它们都是如此精致和生动。而这些小生命对于自然环境中的生态平衡也极其重要。如果能用这样的角度去欣赏生活，那么每一次出行都将是一次多彩多姿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变化</w:t>
      </w:r>
      <w:r>
        <w:rPr>
          <w:sz w:val="32"/>
          <w:szCs w:val="32"/>
        </w:rPr>
        <w:t>&lt;/p&gt;&lt;p&gt;&lt;img src="/static-img/ktyXWERihyve0ewwqaAWKOGQkQsKiruhFr-vpP2pRjHwCF424wuMZZ_Nd-gk7niQ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随着时间推移，海水涨落、风力增减，都会影响到海滩上的物种分布。由此可见，每一次回到同一片海滩，也就是说每次尝试吃扇贝，都像是第一次一样。你需要不断调整自己的方法和策略，以适应不断变化的情况。这也是生活中学习与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是一个人独自一人，那么分享这份乐趣也是一大快事。不管是向朋友展示自己找到的美味佳肴，还是一起合作找到更多食材，一定能够加深彼此之间的情谊。在这个过程中，你还可以学习对方不同的技术或经验，从而共同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那些隐藏在沙土下的珍珠般美味之前，我们应该反思自己是否已经达到了一定的能力或知识水平。如果没有的话，可以先从一些基础操作开始练习，比如如何正确地挑选良好的扇贝或者怎样安全有效地收集它们。在逐步提高自身能力之后，再去尝试那个关键瞬间——抬起双腿，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捕捉那份胜利瞬间。此刻，即便是在最普通的地面上，也拥有了无比尊严和满足感。</w:t>
      </w:r>
      <w:r>
        <w:rPr>
          <w:sz w:val="32"/>
          <w:szCs w:val="32"/>
        </w:rPr>
        <w:t>&lt;/p&gt;&lt;p&gt;&lt;a href = "/doc/741957-HD</w:t>
      </w:r>
      <w:r>
        <w:rPr>
          <w:sz w:val="32"/>
          <w:szCs w:val="32"/>
        </w:rPr>
        <w:t>腿抬高之扇贝肉的诱惑</w:t>
      </w:r>
      <w:r>
        <w:rPr>
          <w:sz w:val="32"/>
          <w:szCs w:val="32"/>
        </w:rPr>
        <w:t>.doc" rel="alternate" download="741957-HD</w:t>
      </w:r>
      <w:r>
        <w:rPr>
          <w:sz w:val="32"/>
          <w:szCs w:val="32"/>
        </w:rPr>
        <w:t>腿抬高之扇贝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